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24                                                     280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2-п от 11.03.2024 г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плате труд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дминистративно-хозяйственное управление Балашов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Балашовского муниципального район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 № 72-п от 11.03.2024 г., изложив п. 2.2 Приложения №1 к Положению «Об оплате труда работников муниципального казенного учреждения «Административно-хозяйственное управление Балашовского муниципального района» в новой редакции: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ботникам Учреждения, в пределах фонда оплаты труда, при уходе в очередной ежегодный отпуск, который составляет не менее 14 календарных дней, оказывается материальная помощь на основании письменного заявления работника в размере 1 оклада (должностного оклада) один раз в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. Внести изменение в постановление  администрации Балашовского муниципального района № 72-п от 11.03.2024г.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, изложив п. 4.4 Приложения №1 к Положению «Об оплате труда работников муниципального казенного учреждения «Административно-хозяйственное управление Балашовского муниципального района» в новой редакции: </w:t>
      </w:r>
      <w:r>
        <w:rPr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ловия и порядок выполнения работ различной квалификации, совмещения профессий (должностей) определяются по соглашению сторон за фактически выполняемый объем работ в пределах утвержденного фонда оплаты труда. Размер установленной выплаты определяется исходя из размера заработной платы временно отсутствующего работника, включая компенсационные и стимулирующие выплаты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е в постановление администрации Балашовского муниципального района № 72-п от 11.03.2024г. 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, изложив п. 4.7 Приложения №1 к Положению «Об оплате труда работников муниципального казенного учреждения «Административно-хозяйственное управление Балашовского муниципального района» в ново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«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7 Привлечение работника Учреждения к сверхурочной работе осуществляется в порядке, предусмотренном Трудовым кодексом Российской Федерации с соблюдением гарантий, предоставляемых отдельным категориям работников Учреждения, и оформляется локальным актом Учреждения. Выполнение трудовых (должностных) обязанностей за пределами установленной продолжительности рабочего времени по инициативе самого работника Учреждения не рассматривается как сверхурочная рабо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Сверхурочная работа оплачивается в порядке,  предусмотренном ст. 152 Трудового кодекса Российской Федерацией исходя из размера заработной платы, установленного в соответствии с действующими у данного работодателя системами оплаты труда, включая компенсационные и стимулирующи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Оплата сверхурочной работы производится за первые два часа в полуторном размере, за последующие часы – в двойном размере (если время отдыха не предоставляется) или за все часы сверхурочной работы в одинарном размере, если работнику Учреждения предоставляется дополнительное время отдых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 администрации Балашовского муниципального района № 72-п от 11.03.2024г. 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, изложив п. </w:t>
      </w:r>
      <w:r>
        <w:rPr>
          <w:sz w:val="28"/>
          <w:szCs w:val="28"/>
        </w:rPr>
        <w:t>8.4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 к Положению «Об оплате труда работников муниципального казенного учреждения «Административно-хозяйственное управление Балашовского муниципального района» в новой редакции:</w:t>
      </w:r>
      <w:r>
        <w:rPr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уководителю, его заместителю и главному бухгалтеру Учреждения совмещающему профессии (должности) может производиться доплата в размере 50 (пятидесяти) процентов заработной платы (включая компенсационные и стимулирующие выплаты) по замещаемой должности. Размер оплаты руководителю устанавливается учредителем, его заместителю и главному бухгалтеру руководителем Учрежд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left="14" w:right="-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 Отделу информации и общественных отношений (Пузановой А.С.) </w:t>
      </w:r>
      <w:r>
        <w:rPr>
          <w:color w:val="000000"/>
          <w:sz w:val="28"/>
          <w:szCs w:val="28"/>
        </w:rPr>
        <w:t>направить на опубликование настоящее постановление в газету «Балашовская правда»</w:t>
      </w:r>
      <w:r>
        <w:rPr>
          <w:color w:val="000000"/>
          <w:spacing w:val="-2"/>
          <w:sz w:val="28"/>
          <w:szCs w:val="28"/>
        </w:rPr>
        <w:t xml:space="preserve">, разместить на официальном сайте МАУ «Информационное агентство «Балашов»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shov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tv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balashovskij-r64.gosweb.gosuslugi.ru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ind w:left="14" w:right="-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Контроль за исполнением настоящего постановления оставляю за собо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Npanumber">
    <w:name w:val="npa-number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24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4:00Z</dcterms:created>
  <dc:creator>Юрий  Калиновский</dc:creator>
  <dc:description/>
  <dc:language>en-US</dc:language>
  <cp:lastModifiedBy>Delo3</cp:lastModifiedBy>
  <cp:lastPrinted>2024-09-24T16:42:00Z</cp:lastPrinted>
  <dcterms:modified xsi:type="dcterms:W3CDTF">2024-09-27T09:54:00Z</dcterms:modified>
  <cp:revision>2</cp:revision>
  <dc:subject/>
  <dc:title/>
</cp:coreProperties>
</file>