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24.09.2024                                                            28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;Times New Roman" w:ascii="PT Astra Serif;Times New Roman" w:hAnsi="PT Astra Serif;Times New Roman"/>
          <w:color w:val="333333"/>
          <w:sz w:val="27"/>
          <w:szCs w:val="27"/>
        </w:rPr>
        <w:br/>
      </w: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ab/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ого кодекса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.10.2001 г. № 136-ФЗ,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при администрации Балашовского муниципального района от 10.09.2024г.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bCs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хемы расположения земельного участка,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, расположенные по адресу: Саратовская область, Балашовский район, пос. Соцземледельск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. Рабочая, д.104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Соцземледель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Вид разрешённого исполь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оэтажная многоквартирная жилая застройк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dmin.ru</w:t>
        </w:r>
      </w:hyperlink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dmin.ru</w:t>
        </w:r>
      </w:hyperlink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pacing w:val="0"/>
          <w:szCs w:val="28"/>
        </w:rPr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Cs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6:00Z</dcterms:created>
  <dc:creator>user</dc:creator>
  <dc:description/>
  <dc:language>en-US</dc:language>
  <cp:lastModifiedBy>Delo3</cp:lastModifiedBy>
  <cp:lastPrinted>2024-06-28T13:47:00Z</cp:lastPrinted>
  <dcterms:modified xsi:type="dcterms:W3CDTF">2024-09-24T10:36:00Z</dcterms:modified>
  <cp:revision>2</cp:revision>
  <dc:subject/>
  <dc:title>О предоставлении земельного участка</dc:title>
</cp:coreProperties>
</file>