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9.2024                                                                 28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утверждении Положения о платных услугах, 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i w:val="false"/>
        </w:rPr>
        <w:t xml:space="preserve">предоставляемых </w:t>
      </w:r>
      <w:r>
        <w:rPr>
          <w:rFonts w:cs="Times New Roman" w:ascii="Times New Roman" w:hAnsi="Times New Roman"/>
          <w:i w:val="false"/>
        </w:rPr>
        <w:t xml:space="preserve">Муниципальным бюджетным 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i w:val="false"/>
        </w:rPr>
        <w:t xml:space="preserve">учреждением муниципального образования город </w:t>
      </w:r>
    </w:p>
    <w:p>
      <w:pPr>
        <w:pStyle w:val="Heading2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алашов «Комбинат бытового обслуживания»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7690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 Федеральным зако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05388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7.02.1992 № 2300-1 «О защите прав потребител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2.01.1996 № 7-ФЗ «О некоммерческих организациях»</w:t>
        </w:r>
      </w:hyperlink>
      <w:r>
        <w:rPr>
          <w:sz w:val="28"/>
          <w:szCs w:val="28"/>
        </w:rPr>
        <w:t>, Федеральным законом от 12.01.1996 № 8-ФЗ «О погребении и похоронном деле», Уставом Муниципального бюджетного учреждения муниципального образования город Балашов «Комбинат бытового обслуживания»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оложения о платных услугах, предоставляемых Муниципальным бюджетным учреждением муниципального образования город Балашов «Комбинат бытового обслуживания»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еречень и прейскурант цен платных услуг, предоставляемых Муниципальным бюджетным учреждением муниципального образования город Балашов «Комбинат бытового обслуживания»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тделу информации и общественных отношений </w:t>
      </w:r>
      <w:r>
        <w:rPr>
          <w:color w:val="000000"/>
          <w:sz w:val="28"/>
          <w:szCs w:val="28"/>
        </w:rPr>
        <w:t>направить на опубликование настоящее постановление в газету «Балашовская правда»</w:t>
      </w:r>
      <w:r>
        <w:rPr>
          <w:color w:val="000000"/>
          <w:spacing w:val="-2"/>
          <w:sz w:val="28"/>
          <w:szCs w:val="28"/>
        </w:rPr>
        <w:t xml:space="preserve">, разместить на официальном сайте МАУ «Информационное агентство «Балашов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shov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tv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ind w:firstLine="709"/>
        <w:jc w:val="both"/>
        <w:rPr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с момента опубликования (</w:t>
      </w:r>
      <w:r>
        <w:rPr>
          <w:sz w:val="28"/>
          <w:szCs w:val="28"/>
        </w:rPr>
        <w:t>обнародования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5.</w:t>
        <w:tab/>
        <w:t>Контроль за исполнением настоящего постановления оставляю за собой</w:t>
      </w:r>
      <w:r>
        <w:rPr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П.М. Петраков</w:t>
      </w:r>
    </w:p>
    <w:p>
      <w:pPr>
        <w:pStyle w:val="Normal"/>
        <w:shd w:fill="FFFFFF" w:val="clear"/>
        <w:spacing w:lineRule="exact" w:line="326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ind w:left="396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1</w:t>
      </w:r>
    </w:p>
    <w:p>
      <w:pPr>
        <w:pStyle w:val="Normal"/>
        <w:spacing w:lineRule="auto" w:line="276"/>
        <w:ind w:left="396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постановлению администрации Балашовского муниципального района</w:t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sz w:val="28"/>
          <w:szCs w:val="28"/>
          <w:lang w:bidi="zxx"/>
        </w:rPr>
        <w:t xml:space="preserve">от </w:t>
      </w:r>
      <w:r>
        <w:rPr>
          <w:sz w:val="28"/>
          <w:szCs w:val="28"/>
          <w:u w:val="single"/>
          <w:lang w:bidi="zxx"/>
        </w:rPr>
        <w:t>«  25</w:t>
      </w:r>
      <w:r>
        <w:rPr>
          <w:sz w:val="28"/>
          <w:szCs w:val="28"/>
          <w:lang w:bidi="zxx"/>
        </w:rPr>
        <w:t xml:space="preserve"> »    </w:t>
      </w:r>
      <w:r>
        <w:rPr>
          <w:sz w:val="28"/>
          <w:szCs w:val="28"/>
          <w:u w:val="single"/>
          <w:lang w:bidi="zxx"/>
        </w:rPr>
        <w:t>09   2024 г</w:t>
      </w:r>
      <w:r>
        <w:rPr>
          <w:sz w:val="28"/>
          <w:szCs w:val="28"/>
          <w:lang w:bidi="zxx"/>
        </w:rPr>
        <w:t xml:space="preserve">. № </w:t>
      </w:r>
      <w:r>
        <w:rPr>
          <w:sz w:val="28"/>
          <w:szCs w:val="28"/>
          <w:u w:val="single"/>
          <w:lang w:bidi="zxx"/>
        </w:rPr>
        <w:t>284-п</w:t>
      </w:r>
      <w:r>
        <w:rPr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ПОЛОЖЕНИЕ</w:t>
      </w:r>
    </w:p>
    <w:p>
      <w:pPr>
        <w:pStyle w:val="Headertext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тных услугах, предоставляемых Муниципальным бюджетным учреждением муниципального образования город Балашов 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омбинат бытового обслуживания»</w:t>
      </w:r>
    </w:p>
    <w:p>
      <w:pPr>
        <w:pStyle w:val="Headertext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ind w:firstLine="48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латных услугах, предоставляемых Муниципальным бюджетным учреждением муниципального образования город Балашов «Комбинат бытового обслуживания» (далее - Положение) разработано в соответствии Бюджетным кодексом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7690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 Федеральным зако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05388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7.02.1992 № 2300-1 «О защите прав потребител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2.01.1996 № 7-ФЗ «О некоммерческих организациях»</w:t>
        </w:r>
      </w:hyperlink>
      <w:r>
        <w:rPr>
          <w:sz w:val="28"/>
          <w:szCs w:val="28"/>
        </w:rPr>
        <w:t>, Федеральным законом от 12.01.1996 № 8-ФЗ «О погребении и похоронном деле», Уставом Муниципального бюджетного учреждения муниципального образования город Балашов «Комбинат бытового обслуживания» и определяет единый порядок предоставления платных услуг Муниципальным бюджетным учреждением муниципального образования город Балашов «Комбинат бытового обслуживания» (далее - Учреждение).</w:t>
      </w:r>
    </w:p>
    <w:p>
      <w:pPr>
        <w:pStyle w:val="Formattext"/>
        <w:spacing w:before="0" w:after="0"/>
        <w:ind w:firstLine="48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Оказание платных услуг Учреждением является частью его финансово - хозяйственной деятельности и регулируется Бюджетным кодексом Российской Федерации, уставом Учреждения, а также настоящим Положением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Положении используются следующие основные понятия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1. Платная услуга - услуга, предоставляемая на возмездной основе за счет личных средств граждан, юридических лиц и иных лиц вне зависимости от формы собственности, на основании договоров (далее - договор)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2. Заказчик - физическое либо юридическое лицо, имеющее намерение получить либо получающее платную услугу в соответствии с договором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3. Учреждение - Муниципальное бюджетное учреждение муниципального образования город Балашов «Комбинат бытового обслуживания», предоставляющее платные услугу Заказчику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4. Перечень платных услуг - перечень услуг, оказываемых Учреждением в рамках его уставной деятельности.</w:t>
      </w:r>
    </w:p>
    <w:p>
      <w:pPr>
        <w:pStyle w:val="Style12"/>
        <w:shd w:fill="FFFFFF" w:val="clear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 Платные услуги Учреждения оказываются в соответствии с потребностями физических и юридических лиц на добровольной основе и за счет личных средств граждан, организаций и иных источников, предусмотренных законодательством.</w:t>
      </w:r>
    </w:p>
    <w:p>
      <w:pPr>
        <w:pStyle w:val="Style12"/>
        <w:shd w:fill="FFFFFF" w:val="clear"/>
        <w:spacing w:before="0" w:after="0"/>
        <w:ind w:firstLine="480"/>
        <w:jc w:val="both"/>
        <w:rPr/>
      </w:pPr>
      <w:r>
        <w:rPr>
          <w:sz w:val="28"/>
          <w:szCs w:val="28"/>
        </w:rPr>
        <w:t>1.5. Платные услуги являются частью финансово - хозяйственной деятельности учреждения и регулируются бюджетным кодексом РФ, Гражданским кодексом РФ, Налоговым кодексом РФ, Уставом учреждения, настоящим Положением и другими нормативно-правовыми актами.</w:t>
      </w:r>
    </w:p>
    <w:p>
      <w:pPr>
        <w:pStyle w:val="Style12"/>
        <w:shd w:fill="FFFFFF" w:val="clear"/>
        <w:spacing w:before="0" w:after="0"/>
        <w:ind w:firstLine="480"/>
        <w:jc w:val="both"/>
        <w:rPr/>
      </w:pPr>
      <w:r>
        <w:rPr>
          <w:sz w:val="28"/>
          <w:szCs w:val="28"/>
        </w:rPr>
        <w:t>1.6. Перечень платных услуг, предоставляемых в Учреждении, утверждается постановлением администрации Балашовского муниципального района.</w:t>
      </w:r>
    </w:p>
    <w:p>
      <w:pPr>
        <w:pStyle w:val="Style12"/>
        <w:shd w:fill="FFFFFF" w:val="clear"/>
        <w:spacing w:before="0" w:after="0"/>
        <w:ind w:firstLine="480"/>
        <w:jc w:val="both"/>
        <w:rPr/>
      </w:pPr>
      <w:r>
        <w:rPr>
          <w:sz w:val="28"/>
          <w:szCs w:val="28"/>
        </w:rPr>
        <w:t>1.7. Цены на платные услуги, предоставляемые физическим и юридическим лицам Учреждением, утверждаются постановлением администрации Балашовского муниципального района.</w:t>
      </w:r>
    </w:p>
    <w:p>
      <w:pPr>
        <w:pStyle w:val="Style12"/>
        <w:shd w:fill="FFFFFF" w:val="clear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8. При организации платных услуг Учреждение обязано предоставлять льготы отдельным категориям граждан в соответствии с действующим законодательством.</w:t>
      </w:r>
    </w:p>
    <w:p>
      <w:pPr>
        <w:pStyle w:val="Style12"/>
        <w:shd w:fill="FFFFFF" w:val="clear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9. Учреждение самостоятельно осуществляет деятельность по оказанию платных услуг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платных услуг</w:t>
      </w:r>
    </w:p>
    <w:p>
      <w:pPr>
        <w:pStyle w:val="Style12"/>
        <w:shd w:fill="FFFFFF" w:val="clear"/>
        <w:spacing w:before="0" w:after="0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обязано обеспечить заявителей бесплатной, доступной и достоверной информацией, которая должна содержать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 учреждения/месте государственной регистраци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Учрежд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услуг, оказываемых бесплатно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едоставления и получения бесплатных услуг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идов платных услуг с указанием их стоимост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ьготы для отдельных категорий граждан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типовых договоров, квитанций, билетов и других документов, удостоверяющих исполнение и оплату услуг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йскуранты на платные услуг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формы оплаты потребительских услуг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предоставлении платных услуг Учреждением сохраняется установленный режим работы, при этом не должно сокращаться время на предоставление услуг на бесплатной основе и ухудшаться качество их предоставлени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латные услуги осуществляются штатной численностью работников Учреждения либо привлеченными специалистам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Заявитель представляет в Учреждение сведения, необходимые для удовлетворения его потребности в предоставляемой платной услуге и оплачивает ее стоимость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асчеты за платные услуги осуществляются за наличный расчет или путем безналичного перечисления денежных средств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латные услуги осуществляются Учреждением путем оформления договоров, заключаемых в порядке, предусмотренном гражданским кодексом Российской Федерации, с организациями, предприятиями, объединениями различных форм собственности или непосредственно с гражданам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регламентирует условия, сроки получения конкретной услуги, их стоимость, порядок расчетов, права, обязанности, ответственность сторон и т.д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требитель обязан оплатить оказываемые платные услуги в порядке, установленном договором, и в сроки, указанные в нем. Потребителю должен быть выдан документ (квитанция, кассовый чек), подтверждающий оплату платных услуг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 предоставлении платных услуг договором также считается кассовый чек или квитанция приходно-кассового ордера, подтверждающие прием наличных денег с указанием конкретно оплачиваемой услуг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есет ответственность перед потребителем за неисполнение или ненадлежащее исполнение условий договора по оказанию платных услуг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услуги предоставляются немедленно, договор может быть заключен в устной форме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7. Оплата услуг осуществляется потребителем путем безналичного перечисления денежных средств на расчетный счет учреждения или внесением наличных денежных средств в кассу Учреждени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Форма договора об оказании платных услуг утверждается директором учреждения и размещается в месте, где будет доступна для ознакомления потребителем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цены на платные услуги</w:t>
      </w:r>
    </w:p>
    <w:p>
      <w:pPr>
        <w:pStyle w:val="Style12"/>
        <w:shd w:fill="FFFFFF" w:val="clear"/>
        <w:spacing w:before="0" w:after="0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 формирование стоимости платных услуг оказывают влияние следующие факторы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потребительского спроса и уникальность самих услуг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ентоспособность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тенциальных потребительских услуг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казание услуг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ересмотра стоимости платных услуг являю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(уменьшение) потребительского спроса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(снижение) затрат на оказание услуг, вызванный внешними факторам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уммы налогов, подлежащих уплате в соответствии с законодательством Российской Федераци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азмера оплаты труда, в соответствии с действующим законодательством Российской Федерации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явление новых организаций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рки хозяйственной деятельности организаций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зменение в действующем законодательстве Российской Федерации системы, формы и принципа оплаты труда работников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хотя бы одного из перечисленных факторов является основанием для рассмотрения вопроса об изменении цен на платные услуг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сточниками финансирования при оказании платной услуги являются: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ые средства граждан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редприятий, организаций, учреждений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разрешенные действующим законодательством источник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Изменение действующих цен (тарифов) на платные услуги в Учреждении утверждается постановлением администрации Балашовского муниципального район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т средств от оказания платных услуг</w:t>
      </w:r>
    </w:p>
    <w:p>
      <w:pPr>
        <w:pStyle w:val="Style1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енежные средства от оказания платных услуг, поступающие по безналичному расчету, перечисляются в установленном порядке на лицевой счет Учреждения. Потребители платных услуг обязаны оплатить их в порядке и в сроки, которые указаны в Договоре, и согласно законодательству РФ получить документ подтверждающий оплату (банковскую квитанцию с отметкой об оплате). Моментом оплаты услуг считается дата фактической уплаты средств потребителями услуг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 физическими лицами оплата за оказание платных услуг производится с применением контрольно-кассовой техники либо специальных бланков строгой отчетност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плане финансово-хозяйственной деятельности Учреждения отражаются все доходы, получаемые как из бюджетов всех уровней (федерального, областного, местного) в виде субсидий на финансовое обеспечение муниципального задания, так и внебюджетных источник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 Доходы, получаемые от оказания платных услуг, расходуются Учреждением самостоятельно и используются для достижения целей, ради которых Учреждение создано и в соответствии с планом финансово-хозяйственной деятель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shd w:fill="FFFFFF" w:val="clear"/>
        </w:rPr>
        <w:t>Доходы, полученные при оказании платных услуг, и приобретенное за счет этих доходов имущество поступают в самостоятельное распоряжение Учреждения.</w:t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12"/>
        <w:shd w:fill="FFFFFF" w:val="clear"/>
        <w:spacing w:before="0" w:after="0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ложение о платных услугах, перечень и цены на услуги размещаются для обозрения на информационных стендах в помещении Учреждени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организацию деятельности Учреждения по оказанию платных услуг и учет доходов от платных услуг несет директор Учреждени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етензии и споры, возникшие между заявителем и Учреждени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П.М. Петраков</w:t>
      </w:r>
    </w:p>
    <w:p>
      <w:pPr>
        <w:pStyle w:val="Formattext"/>
        <w:spacing w:before="0" w:after="0"/>
        <w:ind w:firstLine="4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 № 2</w:t>
      </w:r>
    </w:p>
    <w:p>
      <w:pPr>
        <w:pStyle w:val="Normal"/>
        <w:spacing w:lineRule="auto" w:line="276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 постановлению администрации Балашовского муниципального района</w:t>
      </w:r>
    </w:p>
    <w:p>
      <w:pPr>
        <w:pStyle w:val="Normal"/>
        <w:spacing w:lineRule="auto" w:line="276"/>
        <w:ind w:left="4253" w:hanging="0"/>
        <w:jc w:val="both"/>
        <w:rPr>
          <w:rFonts w:cs="Tahoma"/>
          <w:lang w:bidi="zxx"/>
        </w:rPr>
      </w:pPr>
      <w:r>
        <w:rPr>
          <w:rFonts w:cs="Tahoma"/>
          <w:sz w:val="28"/>
          <w:szCs w:val="28"/>
          <w:lang w:bidi="zxx"/>
        </w:rPr>
        <w:t xml:space="preserve">от </w:t>
      </w:r>
      <w:r>
        <w:rPr>
          <w:rFonts w:cs="Tahoma"/>
          <w:sz w:val="28"/>
          <w:szCs w:val="28"/>
          <w:u w:val="single"/>
          <w:lang w:bidi="zxx"/>
        </w:rPr>
        <w:t>«  25</w:t>
      </w:r>
      <w:r>
        <w:rPr>
          <w:rFonts w:cs="Tahoma"/>
          <w:sz w:val="28"/>
          <w:szCs w:val="28"/>
          <w:lang w:bidi="zxx"/>
        </w:rPr>
        <w:t xml:space="preserve">  »  </w:t>
      </w:r>
      <w:r>
        <w:rPr>
          <w:rFonts w:cs="Tahoma"/>
          <w:sz w:val="28"/>
          <w:szCs w:val="28"/>
          <w:u w:val="single"/>
          <w:lang w:bidi="zxx"/>
        </w:rPr>
        <w:t>09   2024 г</w:t>
      </w:r>
      <w:r>
        <w:rPr>
          <w:rFonts w:cs="Tahoma"/>
          <w:sz w:val="28"/>
          <w:szCs w:val="28"/>
          <w:lang w:bidi="zxx"/>
        </w:rPr>
        <w:t>. №</w:t>
      </w:r>
      <w:r>
        <w:rPr>
          <w:rFonts w:cs="Tahoma"/>
          <w:lang w:bidi="zxx"/>
        </w:rPr>
        <w:t xml:space="preserve">  </w:t>
      </w:r>
      <w:r>
        <w:rPr>
          <w:rFonts w:cs="Tahoma"/>
          <w:u w:val="single"/>
          <w:lang w:bidi="zxx"/>
        </w:rPr>
        <w:t>284-п</w:t>
      </w:r>
    </w:p>
    <w:p>
      <w:pPr>
        <w:pStyle w:val="Normal"/>
        <w:spacing w:lineRule="auto" w:line="276"/>
        <w:ind w:left="510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н на платные работы (услуги), выполняемые 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е Муниципальным бюджетным учреждением муниципального образования город Балаш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бинат бытового обслуживания»</w:t>
      </w:r>
    </w:p>
    <w:p>
      <w:pPr>
        <w:pStyle w:val="Normal"/>
        <w:spacing w:lineRule="auto" w:line="276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5"/>
        <w:gridCol w:w="6154"/>
        <w:gridCol w:w="425"/>
        <w:gridCol w:w="1134"/>
        <w:gridCol w:w="425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аименование работы (услуг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Цена в рублях без НДС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Ритуально-погребальные работы (услуги)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Обивка гроба ткань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величение высоты крышки гро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грузка ритуальных принадлежностей в автомобиль, установка гроба с телом для прощания у подъезда дома или могилы, устройство надмогильного холма, укладка венков на надмогильных хол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щ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нятие металлического памятника или огра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нятие металлического памятника или ограды в зимнее врем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нятие металлической ограды (одна сторо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нятие металлической ограды в зимнее время (одна сторо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креста деревянного или металличе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металлической ограды без бетон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металлической ограды с бетониров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ренос гроба с телом умершего из автокатафалка в церков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нос гроба с телом умершего из церкви в автокатафал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дъем пустого гроба на этаж (начиная со второго этаж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дъем или опускание гроба с покойным на этаж (начиная со второго этаж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кладка покойного в гро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ревозка тела умершего в мо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ревозка тела умершего из морга к дому и т.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грузка ритуальных принадлежностей, занос ритуальных принадлежностей в помещение морга или дома (не выше 1 этажа), забивка (закручивание) крышки гроба  в летних услов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 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грузка ритуальных принадлежностей, занос ритуальных принадлежностей в помещение морга или дома (не выше 1 этажа), забивка (закручивание) крышки гроба  в зимних услов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 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Выезд специалиста на место захоронения или место установки надгробного сооруж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ытье могилы в летних услов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7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ытье могилы в зимних услов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ытье детской могилы в летних услов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ытье детской могилы в зимних услов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боты по эксгумации в летних услов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6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боты по эксгумации в зимних услов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осстановление запавших моги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памятника с цветником из натурального кам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выше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 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монтаж памятника с цветником из натурального кам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выше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8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памятника с цветником из натурального кам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25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 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емонтаж памятника с цветником из натурального камн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25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равировка портрета, картинки, пейзажа и т.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равировка ФИО, даты рождения, смер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равировка оформ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дпись на таблич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дпись на ленте автоматизированным способ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на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металлического памят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металлического надгроб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нятие металлического надгроб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или снятие столика, скамейки в огра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ограды частично (одна сторона) в зем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ограды частично (одна сторона) с бетониров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креста с бетониров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нятие креста с бетониров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нятие креста без бетон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епление фотоовала к памятнику из натурального кам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епление таблички к металлическому памятни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епление фотоовала к металлическому памятни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епление таблички к деревянному или металлическому крес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епление таблички к памятнику из натурального кам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крас металлического надгроб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крас металлического памят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крас металлической огра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крас металлического креста, стола, лавоч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резка поросли на месте захоро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Разовая </w:t>
            </w:r>
            <w:r>
              <w:rPr>
                <w:sz w:val="28"/>
                <w:szCs w:val="28"/>
                <w:lang w:bidi="zxx"/>
              </w:rPr>
              <w:t xml:space="preserve">уборка могилы размером 2 м. </w:t>
            </w:r>
            <w:r>
              <w:rPr>
                <w:sz w:val="28"/>
                <w:szCs w:val="28"/>
                <w:lang w:val="en-US" w:bidi="zxx"/>
              </w:rPr>
              <w:t>X</w:t>
            </w:r>
            <w:r>
              <w:rPr>
                <w:sz w:val="28"/>
                <w:szCs w:val="28"/>
                <w:lang w:bidi="zxx"/>
              </w:rPr>
              <w:t xml:space="preserve"> 2,5 м. </w:t>
            </w:r>
            <w:r>
              <w:rPr>
                <w:color w:val="000000"/>
                <w:sz w:val="28"/>
                <w:szCs w:val="28"/>
              </w:rPr>
              <w:t>от мусора и травы, помывка надгробных соору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Разовая </w:t>
            </w:r>
            <w:r>
              <w:rPr>
                <w:sz w:val="28"/>
                <w:szCs w:val="28"/>
                <w:lang w:bidi="zxx"/>
              </w:rPr>
              <w:t xml:space="preserve">уборка могилы размером 2 м. </w:t>
            </w:r>
            <w:r>
              <w:rPr>
                <w:sz w:val="28"/>
                <w:szCs w:val="28"/>
                <w:lang w:val="en-US" w:bidi="zxx"/>
              </w:rPr>
              <w:t>X</w:t>
            </w:r>
            <w:r>
              <w:rPr>
                <w:sz w:val="28"/>
                <w:szCs w:val="28"/>
                <w:lang w:bidi="zxx"/>
              </w:rPr>
              <w:t xml:space="preserve"> 2,5 м. </w:t>
            </w:r>
            <w:r>
              <w:rPr>
                <w:color w:val="000000"/>
                <w:sz w:val="28"/>
                <w:szCs w:val="28"/>
              </w:rPr>
              <w:t xml:space="preserve">от мусора и травы, помывка надгробных сооружений, 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посыпка песком слоем толщиной 1 см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кашивание травы за 1 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ливка опалубки (поребрика)</w:t>
            </w:r>
            <w:r>
              <w:rPr>
                <w:sz w:val="27"/>
                <w:szCs w:val="27"/>
              </w:rPr>
              <w:t xml:space="preserve"> 2,2 м. х 2,2 м. х 0,2 м. 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 0,1 м. (длина, ширина, высота, толщи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Заливка основания </w:t>
            </w:r>
            <w:r>
              <w:rPr>
                <w:sz w:val="27"/>
                <w:szCs w:val="27"/>
              </w:rPr>
              <w:t>2 м. х 2 м. х 0,05 м. (длина, ширина, высот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дсыпка песком за 1 м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ройство покрытия из плитки за 1 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ройство бордюрного камня за 1 м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shd w:fill="FFFFFF" w:val="clear"/>
              </w:rPr>
              <w:t>Перенос гроба с телом умершего из автокатафалка по кладбищу к месту захоро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огрузка ритуальных </w:t>
            </w:r>
            <w:r>
              <w:rPr>
                <w:sz w:val="28"/>
                <w:szCs w:val="28"/>
                <w:lang w:bidi="zxx"/>
              </w:rPr>
              <w:t xml:space="preserve">принадлежностей в автомобиль, установка гроба с телом для прощания у подъезда дома или могилы, устройство надмогильного холма, укладка венков на надмогильных холм </w:t>
            </w:r>
            <w:r>
              <w:rPr>
                <w:sz w:val="28"/>
                <w:szCs w:val="28"/>
                <w:shd w:fill="FFFFFF" w:val="clear"/>
              </w:rPr>
              <w:t>для умершего от инфекционных заболе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грузка ритуальных принадлежностей, занос ритуальных принадлежностей в помещение морга или дома (не выше 1 этажа), забивка (закручивание) крышки гроба</w:t>
            </w:r>
            <w:r>
              <w:rPr>
                <w:sz w:val="28"/>
                <w:szCs w:val="28"/>
                <w:shd w:fill="FFFFFF" w:val="clear"/>
              </w:rPr>
              <w:t xml:space="preserve"> для умершего от инфекционных заболе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 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 биологических отходов (предоставление и доставка деревянного ящика до медицинской организации (морга), транспортировка деревянного ящика из медицинской организации (морга) на кладбище, рытье могилы, погрузочно-разгрузочные работы, засыпка могил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дготовка тела умершего к захоронению (обмывание тела умершего с использованием моющих средств, оформление тела умершего с тампонированием, причесыва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границ для копки моги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аниц для установки надмогильных соору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месте захоро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специалиста для установления места захоронения ранее умерш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Выполнение работ (услуг) по демонтажу: 50 % от стоимости работ (услуг) по монтажу (устройству и т.д.)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полнение срочных работ (услуг)  + 50 % от выше указанной работе (услуг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в черте 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. Балаш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 пределами г. Балаш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казание транспортных услуг автомобилем ПАЗ за 1 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300+30 руб. за к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казание транспортных услуг автомобилем ГАЗель за 1 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000+30 руб. за км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Химическая чистка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аименование работ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Цена в рублях с НД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то, полупальто, комбинезон на (синтепоне, холлофайбере и вате), шинели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то, полупальто на искусственном меху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то, полупальто демисезонные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то, полупальто летние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джаки, жакеты, куртки, кителя, мундиры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мпера, толстовки, спортивные блузы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яла полутора-, двуспальные (кроме стёганых)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яла полутора-, двуспальные стёганые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пи, береты, шапки, воротники из искусственного меха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тки на натуральном меху, искусственные полушубки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ы из искусственного меха (длинные)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ы, полушубки, дублёнки натуральные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овики, плащи, куртки кожаные натуральные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6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одежда (куртки или брюки утепленные)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одежда хлопчатобумажная (куртки или брюки)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ье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9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мех (ворот, манж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латье свадебное со шлейф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латье свадеб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стельные принадлежности 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Крашение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аименование работ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Цена в рублях с НД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и, куртки, паль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инсы, рубашки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ки, майки, блузы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ья, сарафаны, халаты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тки, плащи на синтепоне, утеплитель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котажные изделия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Услуги проката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аименование работ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Цена в рублях с НД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Услуги бани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аименование работ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Цена в рублях с НД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мывка (общее отделение) 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мывка (душевая кабина)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нвалиды и участники ВОВ, инвалиды I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 по общему заболе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6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 – 1,5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тдельном помещении с индивидуальной парной и комнатой отдыха до 4 человек 1,5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тдельном помещении с индивидуальной парной и комнатой отдыха свыше 4 человек доплата за каждого человека за 1,5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Чистка пухово-перовых изделий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аименование работ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Цена в рублях с НД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80*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70*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60*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50*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70*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а 1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Стирка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аименование работ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Цена в рублях с НД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 1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туристическая, спальный ме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ы, паласы 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ы с ворсом свыше 1,5 см. 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ы-дорожки до 2 кв. м. (1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лы меб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лы мебельные свыше 3-х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д один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(шер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д двус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, портьеры (1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и, брюки на синтепоне, утепл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 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 2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6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до 5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свыше 5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лы автомоб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9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подушек с искусственным наполн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жение 1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икмахерские услуг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аименование работ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Цена в рублях с НД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муж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ж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ч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челки и в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коротких в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средних в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в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вка коротких в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вка средних в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вка длинных в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шивание в один тон коротких вол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ивание в один тон средних в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ивание в один тон длинных в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массаж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аименование работ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Цена в рублях с НДС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оротниково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руд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п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масс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auto" w:line="276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211"/>
        <w:spacing w:lineRule="auto" w:line="276"/>
        <w:ind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5223" TargetMode="External"/><Relationship Id="rId3" Type="http://schemas.openxmlformats.org/officeDocument/2006/relationships/hyperlink" Target="https://docs.cntd.ru/document/90152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50:00Z</dcterms:created>
  <dc:creator>Архив</dc:creator>
  <dc:description/>
  <dc:language>en-US</dc:language>
  <cp:lastModifiedBy>Delo3</cp:lastModifiedBy>
  <cp:lastPrinted>2024-09-24T15:28:00Z</cp:lastPrinted>
  <dcterms:modified xsi:type="dcterms:W3CDTF">2024-09-26T05:50:00Z</dcterms:modified>
  <cp:revision>2</cp:revision>
  <dc:subject/>
  <dc:title>СОВЕТ ДЕПУТАТОВ ГОРОДСКОГО ОКРУГА КЛИМОВСК МОСКОВСКОЙ ОБЛАСТИ</dc:title>
</cp:coreProperties>
</file>