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                                                         28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Hlk86140124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торов источников финансир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фицита районного бюдже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1" w:name="_Hlk86140124"/>
      <w:bookmarkStart w:id="2" w:name="_Hlk86140124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4 статьи 160.2 Бюджетного кодекса Российской Федерации,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районного бюджета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Установить, что в случае изменения полномочий администратора источников финансирования дефицита районного бюджета, в перечень главных администраторов источников финансирования дефицита районного бюджета Балашовского муниципального района Саратовской области изменения вносятся в пятидневный срок на основании сведений, предоставляемых главными администраторами источников финансирования дефицита районного бюджета в Комитет по финансам администрации Балаш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Признать утратившим силу Постановление № 318-п от 28.10.2021г.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утверждении перечня главных администраторов источников финансирования дефицита районного бюджета Балаш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color w:val="00206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 w:eastAsia="ar-SA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64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</w:t>
        <w:tab/>
        <w:tab/>
        <w:tab/>
        <w:t xml:space="preserve">               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7.09.2024г.   № 288-п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0"/>
        </w:rPr>
      </w:pPr>
      <w:r>
        <w:rPr>
          <w:rFonts w:cs="PT Astra Serif;Times New Roman" w:ascii="PT Astra Serif;Times New Roman" w:hAnsi="PT Astra Serif;Times New Roman"/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районного бюджета 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/>
        <w:t>Сарат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"/>
        <w:gridCol w:w="2615"/>
        <w:gridCol w:w="5366"/>
        <w:gridCol w:w="8"/>
      </w:tblGrid>
      <w:tr>
        <w:trPr>
          <w:trHeight w:val="146" w:hRule="atLeast"/>
          <w:cantSplit w:val="true"/>
        </w:trPr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</w:rPr>
              <w:instrText xml:space="preserve"> HYPERLINK "https://internet.garant.ru/" \l "/document/74585190/entry/3000"</w:instrTex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shd w:fill="FFFFFF" w:val="clear"/>
              </w:rPr>
              <w:t>Наименование</w: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 xml:space="preserve">главного администратора источников финансирования дефицита районного бюджета </w:t>
            </w:r>
            <w:r>
              <w:rPr>
                <w:rFonts w:cs="PT Astra Serif;Times New Roman" w:ascii="PT Astra Serif;Times New Roman" w:hAnsi="PT Astra Serif;Times New Roman"/>
              </w:rPr>
              <w:t>Балашовского муниципального района Саратовской области</w:t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>, наименование кода группы, подгруппы, статьи и вида источника</w:t>
            </w:r>
          </w:p>
        </w:tc>
      </w:tr>
      <w:tr>
        <w:trPr>
          <w:trHeight w:val="1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Код глав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instrText xml:space="preserve"> HYPERLINK "https://internet.garant.ru/" \l "/document/74585190/entry/8000"</w:instrTex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fldChar w:fldCharType="separate"/>
            </w:r>
            <w:r>
              <w:rPr>
                <w:rStyle w:val="InternetLink"/>
                <w:rFonts w:cs="PT Astra Serif;Times New Roman" w:ascii="PT Astra Serif;Times New Roman" w:hAnsi="PT Astra Serif;Times New Roman"/>
                <w:color w:val="551A8B"/>
                <w:shd w:fill="FFFFFF" w:val="clear"/>
              </w:rPr>
              <w:t>код</w:t>
            </w:r>
            <w:r>
              <w:rPr>
                <w:rStyle w:val="InternetLink"/>
                <w:shd w:fill="FFFFFF" w:val="clear"/>
                <w:rFonts w:cs="PT Astra Serif;Times New Roman" w:ascii="PT Astra Serif;Times New Roman" w:hAnsi="PT Astra Serif;Times New Roman"/>
                <w:color w:val="551A8B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  <w:color w:val="22272F"/>
                <w:shd w:fill="FFFFFF" w:val="clear"/>
              </w:rPr>
              <w:t xml:space="preserve"> группы, подгруппы, статьи и вида источника финансирования дефицита бюджета районного бюджета </w:t>
            </w:r>
            <w:r>
              <w:rPr>
                <w:rFonts w:cs="PT Astra Serif;Times New Roman" w:ascii="PT Astra Serif;Times New Roman" w:hAnsi="PT Astra Serif;Times New Roman"/>
              </w:rPr>
              <w:t>Балашовского муниципального района Саратовской области</w:t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1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дминистрация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1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112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0" w:after="0"/>
              <w:textAlignment w:val="baseline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 02 00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0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2 00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 00 05 29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>Привлечение</w:t>
            </w:r>
            <w:r>
              <w:rPr>
                <w:rFonts w:cs="PT Astra Serif;Times New Roman" w:ascii="PT Astra Serif;Times New Roman" w:hAnsi="PT Astra Serif;Times New Roman"/>
              </w:rPr>
              <w:t xml:space="preserve"> кредитов из других бюджетов бюджетной системы Российской Федерации бюджетами муниципальных районов в валюте Российской Федерации (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 районом от кредитных организаций)</w:t>
            </w:r>
          </w:p>
        </w:tc>
      </w:tr>
      <w:tr>
        <w:trPr>
          <w:trHeight w:val="5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3 01 00 05 29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 (бюджетные кредиты, предоставленные бюджетам муниципальных районов для погашения долговых обязательств муниципальных районов в виде обязательств по кредитам, полученным муниципальным районом от кредитных организаций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05 0000 5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5 02 01 05 0000 6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 01 05 0000 5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 01 05 0000 6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 02 05 0000 5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5 02 05 0000 64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6 00 05 0000 7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6 00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13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 06 04 01 05 0000 8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4:00Z</dcterms:created>
  <dc:creator>SARANTCEVA_EV</dc:creator>
  <dc:description/>
  <dc:language>en-US</dc:language>
  <cp:lastModifiedBy>Delo3</cp:lastModifiedBy>
  <cp:lastPrinted>2024-09-26T14:47:00Z</cp:lastPrinted>
  <dcterms:modified xsi:type="dcterms:W3CDTF">2024-09-30T06:14:00Z</dcterms:modified>
  <cp:revision>2</cp:revision>
  <dc:subject/>
  <dc:title/>
</cp:coreProperties>
</file>