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02.10.2024                                                                 293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изыве граждан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ласти на военную службу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 октябре-декабре  2024 год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Российской Федерации от 11 ноября 2006 года № 663, Постановления Губернатора  Саратовской  области от 26 сентября 2024 года № 220, руководствуясь Уставом Балашовского муниципального района и Положением об администрации Балашовского муниципального района администрация Балашовского 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ть работу призывной комиссии Балашовского муниципального района с 01.10.2024 года.  Явку всех членов призывной комиссии считать обязательной, в случае невозможности прибытия на заседание члена комиссии основного состава, он обязан заблаговременно оповестить секретаря призывной комиссии и члена призывной комиссии резервного состава его замещающего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Руководителю МКУ «АХУ Балашовского муниципального района» (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осов А.М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 выделять автомобиль, в соответствии с заявкой военного комиссариата (города Балашов, Балашовского и Романовского районов Саратовской области) (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оисейченко Ю.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(по согласованию) для проведения мероприятий по розыску лиц, уклоняющихся от призыв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Руководителям образовательных учреждений среднего и высшего профессионального образования (по согласованию):</w:t>
      </w:r>
      <w:r>
        <w:br w:type="page"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ть явку обучающихся, подлежащих призыву на военную службу, в военный комиссариат для проведения медицинского освидетельствования и прохождения призывной комисс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ть тесное взаимодействие военно-учетных работников (преподавателей ОБЗР и др.) с военным комиссариатом (города Балашов, Балашовского и Романовского районов Саратовской области) (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оисейченко Ю.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 (по согласованию) по вопросам своевременного представления сведений об отчислении (переводе на заочную форму обучения) учащихся и студентов с вручением повесток отдела военного комиссариата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Главному врачу ГУЗ СО «Балашовская районная больница» (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адяцкий А.Ю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(по согласованию) совместно с председателем военно-врачебной комиссии (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евинский С.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(по согласованию)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чальнику МО МВД РФ «Балашовский» (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етунов Е.В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 (по согласованию)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в дни отправок призывников на сборный пункт области выделять сотрудников полиции для обеспечения общественного порядка у военного комиссариата (по отдельному графику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на основании письменных обращений военного комиссариата устанавливать местонахождение и обеспечивать прибытие в помещение отдела внутренних дел или органов местного самоуправления граждан, подлежащих призыву на военную службу, уклоняющихся от исполнения воинской обязанност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по запросам военного комиссариата обеспечить выдачу справок о месте регистрации призывников и сведений о привлечении призывников к уголовной ответственност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 Постановление главы Балашовского муниципального района от 1 апрел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2024 года № 102-п «О призыве в апреле-июле 202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а граждан Балашовского муниципального района Саратовской области на военную службу» признать утратившим  силу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делу информации и общественных отношений администрации Балашовского муниципального района (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узанова А.С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) направить на опубликование настоящее постановление в газету «Балашовская правда», разместить на официальном сайте МАУ «Информационное агентство 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www.baladmin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 Настоящее постановление вступает в силу со дня его опубликования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.о. главы Балашовского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                                 М. И. Захаров </w:t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07:00Z</dcterms:created>
  <dc:creator>User</dc:creator>
  <dc:description/>
  <dc:language>en-US</dc:language>
  <cp:lastModifiedBy>Delo3</cp:lastModifiedBy>
  <cp:lastPrinted>2024-10-01T14:17:00Z</cp:lastPrinted>
  <dcterms:modified xsi:type="dcterms:W3CDTF">2024-10-02T05:07:00Z</dcterms:modified>
  <cp:revision>2</cp:revision>
  <dc:subject/>
  <dc:title>ПОСТАНОВЛЕНИЕ</dc:title>
</cp:coreProperties>
</file>