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02.10.2024                                              294-п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алашовского муниципального района от 25 декабря 2023 года  № 502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«Об  утвержден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Балаш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нести изменения в постановление администрации Балашовского муниципального района от 25 декабря 2023 года № 502 – п «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276"/>
        <w:ind w:right="-14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Балаш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изложив приложение к постановлению в новой редакции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Пузанова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с момента  опубликования (обнародования). </w:t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 М.И. Захарова</w:t>
      </w:r>
      <w:r>
        <w:rPr>
          <w:spacing w:val="2"/>
          <w:sz w:val="28"/>
          <w:szCs w:val="28"/>
        </w:rPr>
        <w:t>.</w:t>
      </w:r>
    </w:p>
    <w:p>
      <w:pPr>
        <w:pStyle w:val="Style20"/>
        <w:shd w:fill="FFFFFF" w:val="clear"/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И.о главы  Балашовского</w:t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района                                                           М.И.  Захаров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962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4962" w:right="-2" w:hanging="0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4962" w:right="-2" w:hanging="0"/>
        <w:rPr>
          <w:rFonts w:cs="Times New Roman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« 02 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10.  2024 г.</w:t>
      </w:r>
      <w:r>
        <w:rPr>
          <w:rFonts w:cs="Times New Roman" w:ascii="Times New Roman" w:hAnsi="Times New Roman"/>
          <w:sz w:val="26"/>
          <w:szCs w:val="26"/>
        </w:rPr>
        <w:t xml:space="preserve">  №  </w:t>
      </w:r>
      <w:r>
        <w:rPr>
          <w:rFonts w:cs="Times New Roman" w:ascii="Times New Roman" w:hAnsi="Times New Roman"/>
          <w:sz w:val="26"/>
          <w:szCs w:val="26"/>
          <w:u w:val="single"/>
        </w:rPr>
        <w:t>294-п</w:t>
      </w:r>
    </w:p>
    <w:p>
      <w:pPr>
        <w:pStyle w:val="Standard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Благоустройство муниципального образования город Балашов»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Балашов 2024 г.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</w:rPr>
      </w:pPr>
      <w:r>
        <w:rPr>
          <w:b/>
          <w:sz w:val="28"/>
          <w:szCs w:val="28"/>
        </w:rPr>
        <w:t>«Благоустройство муниципального образования город Балашов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2668"/>
        <w:gridCol w:w="708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Standard"/>
              <w:rPr/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муниципального образования город Балашов» (далее Программа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b/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– создание максимально благоприятных, комфортных и безопасных условий для проживания и отдыха жителей на территории муниципального образования «Город Балашов»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униципальной программы – организация мероприятий по благоустройству территорий общего пользования город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индикаторы программы и их значения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жизни населения на 20%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благоустройства мест общего пользования на 12%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4-2026 г.г.</w:t>
            </w:r>
          </w:p>
        </w:tc>
      </w:tr>
      <w:tr>
        <w:trPr>
          <w:trHeight w:val="5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  <w:tr>
        <w:trPr>
          <w:trHeight w:val="1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hd w:fill="FFFFFF" w:val="clear"/>
              <w:tabs>
                <w:tab w:val="clear" w:pos="708"/>
                <w:tab w:val="left" w:pos="2520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 xml:space="preserve">на эти цели в бюджете муниципального образования </w:t>
            </w:r>
            <w:r>
              <w:rPr>
                <w:spacing w:val="-1"/>
                <w:sz w:val="28"/>
                <w:szCs w:val="28"/>
              </w:rPr>
              <w:t xml:space="preserve">город Балашов в 2024-2026 г.г. </w:t>
            </w:r>
            <w:r>
              <w:rPr>
                <w:sz w:val="28"/>
                <w:szCs w:val="28"/>
              </w:rPr>
              <w:t>в сумме 14274,8 тыс. рублей;</w:t>
            </w:r>
          </w:p>
          <w:p>
            <w:pPr>
              <w:pStyle w:val="Formattext"/>
              <w:spacing w:lineRule="auto" w:line="276" w:before="0" w:after="0"/>
              <w:ind w:firstLine="480"/>
              <w:textAlignment w:val="baseline"/>
              <w:rPr/>
            </w:pPr>
            <w:r>
              <w:rPr>
                <w:sz w:val="28"/>
                <w:szCs w:val="28"/>
              </w:rPr>
              <w:t>- 2024 год – 10048,7  тыс. руб.;</w:t>
            </w:r>
          </w:p>
          <w:p>
            <w:pPr>
              <w:pStyle w:val="Formattext"/>
              <w:spacing w:lineRule="auto" w:line="276" w:before="0" w:after="0"/>
              <w:ind w:firstLine="480"/>
              <w:textAlignment w:val="baseline"/>
              <w:rPr/>
            </w:pPr>
            <w:r>
              <w:rPr>
                <w:sz w:val="28"/>
                <w:szCs w:val="28"/>
              </w:rPr>
              <w:t>- 2025 год – 2037,1  тыс. руб.;</w:t>
            </w:r>
          </w:p>
          <w:p>
            <w:pPr>
              <w:pStyle w:val="Formattext"/>
              <w:spacing w:lineRule="auto" w:line="276" w:before="0" w:after="0"/>
              <w:ind w:first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2189,0  тыс. руб.</w:t>
            </w:r>
          </w:p>
        </w:tc>
      </w:tr>
      <w:tr>
        <w:trPr>
          <w:trHeight w:val="11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</w:t>
            </w:r>
          </w:p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мероприятий Программы в 2024-2026гг. позволит повысить уровень развития социальной и инженерной инфраструктур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12 %;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качества жизни населения </w:t>
            </w:r>
            <w:r>
              <w:rPr>
                <w:bCs/>
                <w:color w:val="000000"/>
                <w:sz w:val="28"/>
                <w:szCs w:val="28"/>
              </w:rPr>
              <w:t>на 22 %</w:t>
            </w:r>
          </w:p>
        </w:tc>
      </w:tr>
      <w:tr>
        <w:trPr>
          <w:trHeight w:val="3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стижение 100% соответствия целевым индикаторам в итоговом значении.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b/>
                <w:bCs/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над исполнением Программы осуществляет администрация Балашовского муниципального района, </w:t>
            </w:r>
            <w:r>
              <w:rPr>
                <w:sz w:val="28"/>
                <w:szCs w:val="28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сфер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ка муниципальной программы "Благоустройство муниципального образования город Балашов» годы обусловлена необходимостью выработки комплексного подхода к развитию территории муниципального образования в сфере благоустройства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и муниципальной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решение задач стратегической цели "Формирование инфраструктуры инновационного развития города Балашова".</w:t>
        <w:br/>
        <w:t>Основные приоритетные направления по повышению эффективности в сфере благоустройства: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мплексный подход к содержанию объектов озеленения и совершенствованию цветочного оформления город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состояния прочих объектов благоустройства, в том числе пляжных зон города, оврагов, фонтанов, детских и спортивных площадок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нижение рисков, связанных с подтоплением и затоплением городской территори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реальных условий для повышения экологической безопасности.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Муниципальная программа включает следующее:</w:t>
        <w:br/>
        <w:t xml:space="preserve">       1.1. Постоянно меняющиеся требования к инфраструктуре города приводят к необходимости совершенствования благоустройства и внешнего облика городских территорий. На территории города ежедневно ведутся работы по обустройству мест массового отдыха населения. Особое внимание уделяется содержанию и благоустройству территорий скверов, парков и бульвар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зеленение территории города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 и учету объектов накопленного вреда окружающей сред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Инженерная инфраструктура является наиболее жизненно важным элементом любого современного города. По ее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муниципальной программы - создание максимально благоприятных, комфортных и безопасных условий для проживания и отдыха жителей на территории муниципального образования "Город Балашов"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 муниципальной программы - организация мероприятий по благоустройству территорий общего пользования город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жидаемые конечные результаты реализации муниципальной программы:</w:t>
        <w:br/>
        <w:t>- повышение уровня комфортности проживания населения на территории города;</w:t>
        <w:br/>
        <w:t>- улучшение санитарно-эпидемиологического состояния территории города.</w:t>
        <w:br/>
        <w:t xml:space="preserve">         Муниципальная программа реализуется в три этапа  с 2024 по 2026 год.</w:t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еречень основных мероприятий и ведомственных целевых программ подпрограмм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реализуются: 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зеленение, обустройство зеленых зон и территорий общего пользования включает выполнение работ по содержанию территорий, занимаемых зелеными зонами, организации газонов и цветников, посадке деревьев и кустарников, содержанию и ремонту дорожек, малых архитектурных форм, фонтанов, лестниц, детских, игровых, спортивных площадок, по обеспечению сохранности муниципального имущества и т.д.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внешнего облика города включает приобретение хозяйственного инвентаря, вывоз и утилизацию отходов с мест несанкционированного складирования на территории муниципального образования г. Балашов, не находящихся в собственности, владении и (или) пользовании хозяйствующих субъектов, мероприятия по предотвращению несанкционированного складирования отходов на территории г. Балашова, выявление, оценка и учет объектов накопленного вреда окружающей среде на территории муниципального образования г. Балашов, а также другие мероприятия по повышению уровня благоустройств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инвентаризации зеленых насаждений включает комплекс работ по проведению инвентаризации зеленых насаждений с разработкой паспортов объектов озелен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Перечень основных мероприятий муниципальной программы приведен в приложении № 1 к муниципальной программ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инансовое обеспечение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ый объем финансирования мероприятий муниципальной программы определен исходя из уровня цен на единицу товаров, работ, услуг 2024 года с учетом уровня инфляци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реализацию мероприятий муниципальной программы в 2024-2026годах потребуется 14274,8 тыс. руб., из местного бюджета: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4 год – 10048,7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5 год –  2037,1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2026 год –  2189,0  тыс. руб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ирование муниципальной программы за счет средств федерального бюджета и внебюджетных источников не предусмотрено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сурсное обеспечение реализации муниципальной программы подлежит ежегодному уточнению в установленном порядке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Анализ социальных, финансово-экономических и прочих рисков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овые риски связаны с ограниченностью финансирования из бюджета города, возможным ин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ind w:left="3828" w:right="-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left="3969" w:right="-2" w:hanging="141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 «Благоустройство  муниципального образования город Балашов»</w:t>
      </w:r>
    </w:p>
    <w:p>
      <w:pPr>
        <w:pStyle w:val="ConsPlusNormal"/>
        <w:widowControl/>
        <w:ind w:left="3969" w:right="-2" w:hanging="141"/>
        <w:rPr>
          <w:rFonts w:cs="Times New Roman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« 02 » _10___ 2024г. </w:t>
      </w:r>
      <w:r>
        <w:rPr>
          <w:rFonts w:cs="Times New Roman" w:ascii="Times New Roman" w:hAnsi="Times New Roman"/>
          <w:sz w:val="26"/>
          <w:szCs w:val="26"/>
        </w:rPr>
        <w:t xml:space="preserve"> №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94-п</w:t>
      </w:r>
    </w:p>
    <w:p>
      <w:pPr>
        <w:pStyle w:val="ConsPlusNormal"/>
        <w:widowControl/>
        <w:ind w:left="3828" w:right="-2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Е Р Е Ч Е Н 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х мероприятий по благоустройству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род Балаш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134"/>
        <w:gridCol w:w="1134"/>
        <w:gridCol w:w="1275"/>
        <w:gridCol w:w="1417"/>
        <w:gridCol w:w="1354"/>
      </w:tblGrid>
      <w:tr>
        <w:trPr>
          <w:trHeight w:val="4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тыс. 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Главный распорядите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Источник финан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рования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2026г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обретение хозяйственного инвентаря, лакокрасочных материалов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19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5,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Arial CYR"/>
                <w:lang w:val="ru-RU"/>
              </w:rPr>
            </w:pPr>
            <w:r>
              <w:rPr>
                <w:rFonts w:cs="Arial CYR" w:ascii="PT Astra Serif;Times New Roman" w:hAnsi="PT Astra Serif;Times New Roman"/>
                <w:lang w:val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казание услуг по гидропосе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обретение мотокос, бензопил и  комплекту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домашних животных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Оборудование контейнерных площадок для сбора ТКО, изготовление баков для мус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Благоустройство общественной территории по ул. Автомоби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алашов</w:t>
            </w:r>
          </w:p>
        </w:tc>
      </w:tr>
      <w:tr>
        <w:trPr>
          <w:trHeight w:val="2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Благоустройство общественной территории по ул. Автомоби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. Балашов</w:t>
            </w:r>
          </w:p>
        </w:tc>
      </w:tr>
      <w:tr>
        <w:trPr>
          <w:trHeight w:val="2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общественной территории по ул. Автомоби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. Балашов</w:t>
            </w:r>
          </w:p>
        </w:tc>
      </w:tr>
      <w:tr>
        <w:trPr>
          <w:trHeight w:val="9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культивация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устройство основания и монтаж спортив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8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областного бюджета в части инициативных платежей индивидуальных предпринимателей и юридических лиц (Благоустройство общественной территории по ул. Автомоби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лагоустройство детской игров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алашов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Оказание услуг по покосу растительности на территории МО г. Балаш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алашов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Строительный контроль качества благоустройства территорий, экспертиза результатов выполненных рабо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189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2565" w:leader="none"/>
          <w:tab w:val="left" w:pos="6564" w:leader="none"/>
        </w:tabs>
        <w:spacing w:lineRule="auto" w:line="240" w:before="0" w:after="0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 xml:space="preserve">                  М.И. Захаров</w:t>
      </w:r>
    </w:p>
    <w:sectPr>
      <w:type w:val="nextPage"/>
      <w:pgSz w:w="11906" w:h="16838"/>
      <w:pgMar w:left="1418" w:right="1133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Times New Roman"/>
      <w:b/>
      <w:bCs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22:00Z</dcterms:created>
  <dc:creator>ПК</dc:creator>
  <dc:description/>
  <dc:language>en-US</dc:language>
  <cp:lastModifiedBy>Delo3</cp:lastModifiedBy>
  <cp:lastPrinted>2024-07-03T11:48:00Z</cp:lastPrinted>
  <dcterms:modified xsi:type="dcterms:W3CDTF">2024-10-02T11:22:00Z</dcterms:modified>
  <cp:revision>2</cp:revision>
  <dc:subject/>
  <dc:title/>
</cp:coreProperties>
</file>