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4.11.2024                                                                   356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администрации Балаш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района № 538-п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 29 декабря 2023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рограммы «Профилактика правонаруш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 усиление борьбы с преступностью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на территории МО г. Балаш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ind w:firstLine="1134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целя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сти изменения в постановление администрации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района № 538-п от 29 декаббря 2023 год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«Об утверждении муниципальной программы «Профилактика правонарушений и усиление борьбы с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реступностью на территории МО г. Балаш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Саратовской области», изложив приложение к нему 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shd w:fill="FFFFFF" w:val="clear"/>
        <w:ind w:firstLine="851"/>
        <w:jc w:val="both"/>
        <w:rPr>
          <w:rFonts w:ascii="PT Astra Serif;Times New Roman" w:hAnsi="PT Astra Serif;Times New Roman" w:cs="Arial"/>
          <w:color w:val="2C2D2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: 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r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64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gosweb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ru</w:t>
        </w:r>
      </w:hyperlink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color w:val="2C2D2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2C2D2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Контроль  исполнения настоящего постановления оставляю за собой.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М. И. Заха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иложение к постановлению        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и Балашовского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tabs>
          <w:tab w:val="clear" w:pos="708"/>
          <w:tab w:val="left" w:pos="574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>14.11.2024г.   № 356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аспорт </w:t>
      </w:r>
      <w:r>
        <w:rPr>
          <w:rFonts w:cs="PT Astra Serif;Times New Roman" w:ascii="PT Astra Serif;Times New Roman" w:hAnsi="PT Astra Serif;Times New Roman"/>
          <w:b/>
          <w:color w:val="000080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5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Times New Roman"/>
                <w:sz w:val="10"/>
                <w:szCs w:val="10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PT Astra Serif;Times New Roman" w:hAnsi="PT Astra Serif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реализация  Программы  будет   осуществлена в      течение 2024 - 2026 год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 для  реализации  программных   мероприятий по  профилактике правонарушений и усилению борьбы с  преступностью   на   территории    МО г. Балашов на  2024-2026  годы из бюджета МО г. Балашов   необходимо выделить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6334,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 рублей,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 2024 г.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005,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 (администрация района 100,0 тыс. рублей, МКУ «Управление ГОиЧС»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1905,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.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2025 г. – 2164,8 тыс. рублей (администрация района 400,0 тыс. рублей, МКУ «Управление ГОиЧС» 1764,8 тыс. руб.);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2026 г. – 2164,8 тыс. рублей (администрация района 400,0 тыс. рублей, МКУ «Управление ГОиЧС» 1764,8 тыс. руб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еречень основных мероприяти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иложение № 2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4"/>
          <w:lang w:val="ru-RU"/>
        </w:rPr>
        <w:t xml:space="preserve">1.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PT Astra Serif;Times New Roman" w:hAnsi="PT Astra Serif;Times New Roman"/>
          <w:b/>
          <w:bCs/>
          <w:sz w:val="10"/>
          <w:szCs w:val="10"/>
          <w:lang w:val="ru-RU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6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10"/>
          <w:szCs w:val="10"/>
        </w:rPr>
      </w:pPr>
      <w:r>
        <w:rPr>
          <w:rFonts w:cs="Times New Roman" w:ascii="PT Astra Serif;Times New Roman" w:hAnsi="PT Astra Serif;Times New Roman"/>
          <w:b/>
          <w:bCs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Сроки и этапы ее реализации</w:t>
      </w:r>
    </w:p>
    <w:p>
      <w:pPr>
        <w:pStyle w:val="Style16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грамма будет осуществлена в течение 2024 - 2026 годов.</w:t>
      </w:r>
    </w:p>
    <w:p>
      <w:pPr>
        <w:pStyle w:val="Style16"/>
        <w:ind w:firstLine="540"/>
        <w:jc w:val="both"/>
        <w:rPr>
          <w:rFonts w:ascii="PT Astra Serif;Times New Roman" w:hAnsi="PT Astra Serif;Times New Roman" w:cs="Times New Roman"/>
          <w:sz w:val="10"/>
          <w:szCs w:val="10"/>
        </w:rPr>
      </w:pPr>
      <w:r>
        <w:rPr>
          <w:rFonts w:cs="Times New Roman" w:ascii="PT Astra Serif;Times New Roman" w:hAnsi="PT Astra Serif;Times New Roman"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          </w:t>
      </w:r>
      <w:r>
        <w:rPr>
          <w:rFonts w:cs="Times New Roman" w:ascii="PT Astra Serif;Times New Roman" w:hAnsi="PT Astra Serif;Times New Roman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     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6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br/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          </w:t>
      </w:r>
      <w:r>
        <w:rPr>
          <w:rFonts w:cs="Times New Roman" w:ascii="PT Astra Serif;Times New Roman" w:hAnsi="PT Astra Serif;Times New Roman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по обеспечению содейств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6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6"/>
        <w:ind w:first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bCs/>
          <w:sz w:val="10"/>
          <w:szCs w:val="10"/>
        </w:rPr>
      </w:pPr>
      <w:r>
        <w:rPr>
          <w:rFonts w:cs="Times New Roman" w:ascii="PT Astra Serif;Times New Roman" w:hAnsi="PT Astra Serif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оказа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8"/>
        <w:spacing w:lineRule="auto" w:line="240" w:before="100" w:after="100"/>
        <w:ind w:left="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6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 Балашо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бщий объем финансирования Программы на    2024-2026  годы необходимо выдели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334,8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 рублей, из ни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2024 г. –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005,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 (администрация района 100,0 тыс. рублей, МКУ «Управление ГОиЧС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905,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.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2025 г. – 2164,8 тыс. рублей (администрация района 400,0 тыс. рублей, МКУ «Управление ГОиЧС» 1764,8 тыс. руб.);</w:t>
      </w:r>
    </w:p>
    <w:p>
      <w:pPr>
        <w:pStyle w:val="Style16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26 г. – 2164,8 тыс. рублей (администрация района 400,0 тыс. рублей, МКУ «Управление ГОиЧС» 1764,8 тыс. руб.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0"/>
          <w:szCs w:val="10"/>
          <w:lang w:val="ru-RU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  <w:t>           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онтроль за реализацией Программы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10"/>
          <w:szCs w:val="10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243"/>
        <w:gridCol w:w="1143"/>
        <w:gridCol w:w="1144"/>
        <w:gridCol w:w="1144"/>
      </w:tblGrid>
      <w:tr>
        <w:trPr>
          <w:trHeight w:val="1027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6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65</w:t>
            </w:r>
          </w:p>
        </w:tc>
      </w:tr>
      <w:tr>
        <w:trPr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75</w:t>
            </w:r>
          </w:p>
        </w:tc>
      </w:tr>
      <w:tr>
        <w:trPr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600</w:t>
            </w:r>
          </w:p>
        </w:tc>
      </w:tr>
      <w:tr>
        <w:trPr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З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42"/>
        <w:gridCol w:w="1134"/>
        <w:gridCol w:w="992"/>
        <w:gridCol w:w="993"/>
        <w:gridCol w:w="992"/>
        <w:gridCol w:w="992"/>
        <w:gridCol w:w="992"/>
        <w:gridCol w:w="284"/>
        <w:gridCol w:w="1984"/>
      </w:tblGrid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(перечень) программных мероприятий</w:t>
            </w:r>
          </w:p>
        </w:tc>
      </w:tr>
      <w:tr>
        <w:trPr>
          <w:trHeight w:val="3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-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испол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Финан-совые затра-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</w:t>
            </w:r>
          </w:p>
        </w:tc>
      </w:tr>
      <w:tr>
        <w:trPr>
          <w:trHeight w:val="4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Раздел 1. Укрепление материально-технической базы</w:t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держание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PN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амер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Управ-ление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31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монт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Управ-ление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камер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 «Управ-ление  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таж (устан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меры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 «Управ-ление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Поставка лицензии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TRASSIR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nyIP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и интеграция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IP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Управ-ление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 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Раздел 2.Организация работы по обеспечению участия граждан в охране общественного порядка на территории 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Финансовое обеспечение деятельности по активации работы общественных формир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равоохранитель-ной направленности в МО г.Балашов по предупреждению противоправного повед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дмини-страция Балашов-ского муници-п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6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tabs>
          <w:tab w:val="clear" w:pos="708"/>
          <w:tab w:val="left" w:pos="5727" w:leader="none"/>
        </w:tabs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  М.И. За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70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14:00Z</dcterms:created>
  <dc:creator>Prok</dc:creator>
  <dc:description/>
  <dc:language>en-US</dc:language>
  <cp:lastModifiedBy>Delo3</cp:lastModifiedBy>
  <cp:lastPrinted>2024-11-08T11:20:00Z</cp:lastPrinted>
  <dcterms:modified xsi:type="dcterms:W3CDTF">2024-11-14T05:14:00Z</dcterms:modified>
  <cp:revision>2</cp:revision>
  <dc:subject/>
  <dc:title>Проект</dc:title>
</cp:coreProperties>
</file>