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>20.01.2025                                                     10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 xml:space="preserve">О проведении первоначальной постановки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 xml:space="preserve">на воинский учет граждан 2008 года рождения,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>а также граждан старших возрастов, не состоящих,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>но обязанных состоять на воинском учете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>в Балашовском муниципальном район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30"/>
          <w:lang w:val="en-US" w:eastAsia="en-US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sz w:val="28"/>
          <w:lang w:val="en-US" w:eastAsia="en-US"/>
        </w:rPr>
        <w:t xml:space="preserve">На основании Федерального закона «О воинской обязанности и военной службе» постановления Правительства Российской Федерации от 27 ноября 2006 года № 719 «Об утверждении Положения о воинском учете», </w:t>
      </w:r>
      <w:r>
        <w:rPr>
          <w:rFonts w:cs="Times New Roman" w:ascii="PT Astra Serif;Times New Roman" w:hAnsi="PT Astra Serif;Times New Roman"/>
          <w:b w:val="false"/>
          <w:color w:val="000000"/>
          <w:sz w:val="28"/>
          <w:lang w:val="en-US" w:eastAsia="en-US"/>
        </w:rPr>
        <w:t>Постановления Губернатора Саратовской области № 320 от 24 декабря 2024</w:t>
      </w:r>
      <w:r>
        <w:rPr>
          <w:rFonts w:cs="Times New Roman" w:ascii="PT Astra Serif;Times New Roman" w:hAnsi="PT Astra Serif;Times New Roman"/>
          <w:b w:val="false"/>
          <w:sz w:val="28"/>
          <w:lang w:val="en-US" w:eastAsia="en-US"/>
        </w:rPr>
        <w:t xml:space="preserve"> года</w:t>
      </w:r>
      <w:r>
        <w:rPr>
          <w:rFonts w:cs="PT Astra Serif;Times New Roman" w:ascii="PT Astra Serif;Times New Roman" w:hAnsi="PT Astra Serif;Times New Roman"/>
          <w:b w:val="false"/>
          <w:sz w:val="28"/>
          <w:lang w:val="en-US" w:eastAsia="en-US"/>
        </w:rPr>
        <w:t xml:space="preserve"> </w:t>
      </w:r>
      <w:r>
        <w:rPr>
          <w:rFonts w:cs="Times New Roman" w:ascii="PT Astra Serif;Times New Roman" w:hAnsi="PT Astra Serif;Times New Roman"/>
          <w:b w:val="false"/>
          <w:sz w:val="28"/>
          <w:lang w:val="en-US" w:eastAsia="en-US"/>
        </w:rPr>
        <w:t xml:space="preserve"> «О проведении первоначальной постановки на воинский учет граждан 2008 года рождения, а также граждан старших возрастов, не состаящих, но обязанных состоять на воинском учете», в  целях обеспечения своевременной первоначальной постановки на воинский учет граждан 2008 года рождения, руководствуясь Уставом Балашовского муниципального района и Положением об администрации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 w:val="false"/>
          <w:sz w:val="28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>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TextBody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val="en-US"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Военному комиссариату г. Балашов, Балашовского и Романовского районов Саратовской области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(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Моисейченко Ю.А.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) (по согласованию) в период с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09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.01.20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25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г. по 31.03.20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25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г. провести первоначальную постановку граждан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2008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года рождения на воинский учет. </w:t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sz w:val="28"/>
          <w:lang w:val="ru-RU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val="en-US"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2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. Утвердить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 xml:space="preserve">основной и резервный составы комиссий по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постановке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 xml:space="preserve">граждан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на воинский учет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 xml:space="preserve"> (Приложение №1).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 </w:t>
      </w:r>
    </w:p>
    <w:p>
      <w:pPr>
        <w:pStyle w:val="TextBody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val="en-US" w:eastAsia="en-US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lang w:val="ru-RU"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3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 xml:space="preserve">Утвердить перечень медицинских оргвнизаций для обследования и лечения граждан, подлежащих первоначальной постановке на воинский учет (Приложение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№ 2).</w:t>
      </w:r>
      <w:r>
        <w:rPr>
          <w:sz w:val="28"/>
          <w:lang w:val="en-US" w:eastAsia="en-US"/>
        </w:rPr>
        <w:t xml:space="preserve"> </w:t>
      </w:r>
    </w:p>
    <w:p>
      <w:pPr>
        <w:pStyle w:val="31"/>
        <w:ind w:left="0" w:hanging="0"/>
        <w:jc w:val="both"/>
        <w:rPr>
          <w:rFonts w:ascii="PT Astra Serif;Times New Roman" w:hAnsi="PT Astra Serif;Times New Roman" w:cs="PT Astra Serif;Times New Roman"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lang w:val="en-US" w:eastAsia="en-US"/>
        </w:rPr>
      </w:r>
    </w:p>
    <w:p>
      <w:pPr>
        <w:pStyle w:val="31"/>
        <w:ind w:left="0" w:firstLine="567"/>
        <w:jc w:val="both"/>
        <w:rPr>
          <w:rFonts w:ascii="PT Astra Serif;Times New Roman" w:hAnsi="PT Astra Serif;Times New Roman" w:cs="PT Astra Serif;Times New Roman"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Мероприятия по первоначальной постановке на воинский учет провести в помещении  призывного пункта в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военном комиссариате г. Балашов, Балашовского и Романовского районов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.</w:t>
      </w:r>
    </w:p>
    <w:p>
      <w:pPr>
        <w:pStyle w:val="31"/>
        <w:ind w:left="0" w:hanging="0"/>
        <w:jc w:val="both"/>
        <w:rPr>
          <w:rFonts w:ascii="PT Astra Serif;Times New Roman" w:hAnsi="PT Astra Serif;Times New Roman" w:cs="PT Astra Serif;Times New Roman"/>
          <w:sz w:val="28"/>
          <w:lang w:val="ru-RU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val="en-US" w:eastAsia="en-US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5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. Руководителям предприятий, организаций, учреждений всех форм собственности, главам муниципальных образований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 xml:space="preserve"> района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обеспечить своевременную и организованную явку граждан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2008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года рождения, подлежащих первоначальной постановке на воинский учет в военн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 xml:space="preserve">ый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комиссариат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.</w:t>
      </w:r>
    </w:p>
    <w:p>
      <w:pPr>
        <w:pStyle w:val="31"/>
        <w:ind w:left="142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val="en-US" w:eastAsia="en-US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6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. Руководителям образовательных учреждений среднего (полного) общего,  среднего и высшего профессионального образования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обеспечить явку, обучающихся граждан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 xml:space="preserve">2008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года рождения в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военный комиссариат г. Балашов, Балашовского и Романовского районов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для проведения медицинского освидетельствования и постановки на первоначальный воинский учет, в соответствии с имеющимся графиком, под руководством преподавателей ОБЖ и лиц, отвечающих за военно-учетную работу.</w:t>
      </w:r>
    </w:p>
    <w:p>
      <w:pPr>
        <w:pStyle w:val="31"/>
        <w:ind w:left="142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val="en-US" w:eastAsia="en-US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7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.  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 xml:space="preserve">Главному врачу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ГУЗ СО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«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Балашовская районная больница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»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(Гадяцкий А.Ю.)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(по согласованию): </w:t>
      </w:r>
    </w:p>
    <w:p>
      <w:pPr>
        <w:pStyle w:val="31"/>
        <w:tabs>
          <w:tab w:val="clear" w:pos="708"/>
          <w:tab w:val="left" w:pos="851" w:leader="none"/>
        </w:tabs>
        <w:ind w:left="142" w:hanging="0"/>
        <w:jc w:val="both"/>
        <w:rPr>
          <w:rFonts w:ascii="PT Astra Serif;Times New Roman" w:hAnsi="PT Astra Serif;Times New Roman" w:cs="PT Astra Serif;Times New Roman"/>
          <w:sz w:val="28"/>
          <w:lang w:val="en-US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val="en-US" w:eastAsia="en-US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- провести медицинское освидетельствование граждан, подлежащих первоначальной постановке на воинский учет;</w:t>
      </w:r>
    </w:p>
    <w:p>
      <w:pPr>
        <w:pStyle w:val="31"/>
        <w:ind w:lef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val="en-US" w:eastAsia="en-US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- выделить для стационарного обследования (лечения) юношей в хирургическом, урологическом, терапевтическом, неврологическом, кардиологическом отделениях по 10 коек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 xml:space="preserve"> (Приложение№2)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, о результатах обследования и лечения своевременно сообщать в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 xml:space="preserve">военный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комиссариат;</w:t>
      </w:r>
    </w:p>
    <w:p>
      <w:pPr>
        <w:pStyle w:val="31"/>
        <w:ind w:left="0" w:firstLine="709"/>
        <w:jc w:val="both"/>
        <w:rPr>
          <w:rFonts w:ascii="PT Astra Serif;Times New Roman" w:hAnsi="PT Astra Serif;Times New Roman" w:cs="PT Astra Serif;Times New Roman"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- организовать контроль за качеством медицинского освидетельствования граждан в период первоначальной постановки на воинский учет;</w:t>
      </w:r>
    </w:p>
    <w:p>
      <w:pPr>
        <w:pStyle w:val="31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- выделить для медицинского освидетельствования граждан, подлежащих первоначальной постановке на воинский учет, в распоряжение  военного комиссар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а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с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09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.01.20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25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г. по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31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.0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3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.20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 xml:space="preserve">25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г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.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следующих специалистов: хирурга, невропатолога, терапевта, психиатра, отоларинголога, офтальмолога, </w:t>
      </w:r>
      <w:r>
        <w:rPr>
          <w:rFonts w:cs="PT Astra Serif;Times New Roman" w:ascii="PT Astra Serif;Times New Roman" w:hAnsi="PT Astra Serif;Times New Roman"/>
          <w:color w:val="000000"/>
          <w:sz w:val="28"/>
          <w:lang w:val="en-US" w:eastAsia="en-US"/>
        </w:rPr>
        <w:t>стоматолога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Определить время работы врачей- специалистов с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8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.00 до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14.00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часов;</w:t>
      </w:r>
    </w:p>
    <w:p>
      <w:pPr>
        <w:pStyle w:val="31"/>
        <w:ind w:left="225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val="en-US" w:eastAsia="en-US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-  обеспечить медицинскую комиссию необходимым ин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вентарем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;</w:t>
      </w:r>
    </w:p>
    <w:p>
      <w:pPr>
        <w:pStyle w:val="31"/>
        <w:ind w:lef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val="en-US" w:eastAsia="en-US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- проанализировать по окончанию первоначальной постановки на воинский учет данные о состоянии здоровья юношей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2007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года рождения, причины заболеваний, по которым они были признаны не годными к военной службе и подготовить рекомендации по улучшению диспансеризации юношей.</w:t>
      </w:r>
    </w:p>
    <w:p>
      <w:pPr>
        <w:pStyle w:val="31"/>
        <w:ind w:lef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val="en-US"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8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. Рекомендовать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 xml:space="preserve">начальнику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Межмуниципально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го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отдел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а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Министерства внутренних дел Российской Федерации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«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Балашовский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»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(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подполковник полиции Летунов Е.В.)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(по согласованию) в случае неисполнения гражданами обязанности по постановке на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первоначальный воинский учет, совместно с военно - учетными работниками администраций муниципальных образований и сотрудниками военного комиссариата проводить мероприятия по установлению их местонахождения и обеспечению  прибытия в военн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ый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комиссариат.</w:t>
      </w:r>
    </w:p>
    <w:p>
      <w:pPr>
        <w:pStyle w:val="31"/>
        <w:ind w:left="0" w:hanging="0"/>
        <w:jc w:val="both"/>
        <w:rPr>
          <w:rFonts w:ascii="PT Astra Serif;Times New Roman" w:hAnsi="PT Astra Serif;Times New Roman" w:cs="PT Astra Serif;Times New Roman"/>
          <w:sz w:val="28"/>
          <w:lang w:val="ru-RU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val="en-US" w:eastAsia="en-US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9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.   Рекомендовать отделу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по вопросам миграции МО МВД России «Балашовский»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обеспечить выдачу справок о месте регистрации граждан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2008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года рождения по запросам  военного комиссариата.</w:t>
      </w:r>
    </w:p>
    <w:p>
      <w:pPr>
        <w:pStyle w:val="31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10. Военному комиссару г. Балашов, Балашовского и Романовского районов Саратовской области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(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Моисейченко Ю.А.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) (по согласованию): </w:t>
      </w:r>
    </w:p>
    <w:p>
      <w:pPr>
        <w:pStyle w:val="31"/>
        <w:ind w:left="0" w:firstLine="85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val="en-US"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- представить до 10.04.20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25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г. главе Балашовского муниципального района информацию о результатах первоначальной постановки на воинский учет граждан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2008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года рождения.</w:t>
      </w:r>
    </w:p>
    <w:p>
      <w:pPr>
        <w:pStyle w:val="31"/>
        <w:ind w:lef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val="en-US" w:eastAsia="en-US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1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1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. Признать утратившим силу постановлени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lang w:val="ru-RU" w:eastAsia="en-US"/>
        </w:rPr>
        <w:t>№ 14-п от 22.01.2024</w:t>
      </w:r>
      <w:r>
        <w:rPr>
          <w:rFonts w:cs="PT Astra Serif;Times New Roman" w:ascii="PT Astra Serif;Times New Roman" w:hAnsi="PT Astra Serif;Times New Roman"/>
          <w:color w:val="000000"/>
          <w:sz w:val="28"/>
          <w:lang w:val="en-US" w:eastAsia="en-US"/>
        </w:rPr>
        <w:t xml:space="preserve"> г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«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О проведении первоначальной постановки на воинский учет граждан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2007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 xml:space="preserve"> года рождения, а также граждан старших возрастов, не состоящих, но обязанных состоять на воинском учете в Балашовском районе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>»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.</w:t>
      </w:r>
    </w:p>
    <w:p>
      <w:pPr>
        <w:pStyle w:val="31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2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val="ru-RU"/>
        </w:rPr>
        <w:t xml:space="preserve">.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Отделу информации и общественных отношений администрации Балашовского   муниципального  района 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занова А.С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.)  разместить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данное поснановление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 на 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и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https://balashovskij-r64.gosweb.gosuslugi.ru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  <w:lang w:val="ru-RU"/>
        </w:rPr>
        <w:t xml:space="preserve">. </w:t>
      </w:r>
    </w:p>
    <w:p>
      <w:pPr>
        <w:pStyle w:val="31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lang w:val="en-US" w:eastAsia="en-US"/>
        </w:rPr>
        <w:t>1</w:t>
      </w:r>
      <w:r>
        <w:rPr>
          <w:rFonts w:cs="PT Astra Serif;Times New Roman" w:ascii="PT Astra Serif;Times New Roman" w:hAnsi="PT Astra Serif;Times New Roman"/>
          <w:color w:val="000000"/>
          <w:sz w:val="28"/>
          <w:lang w:val="ru-RU" w:eastAsia="en-US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  <w:lang w:val="en-US" w:eastAsia="en-US"/>
        </w:rPr>
        <w:t>. Контроль за исполнением настоящего постановления оставляю  за собой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lang w:val="en-US" w:eastAsia="en-US"/>
        </w:rPr>
        <w:t>14.</w:t>
      </w:r>
      <w:r>
        <w:rPr>
          <w:rFonts w:cs="PT Astra Serif;Times New Roman" w:ascii="PT Astra Serif;Times New Roman" w:hAnsi="PT Astra Serif;Times New Roman"/>
          <w:color w:val="000000"/>
          <w:sz w:val="28"/>
          <w:lang w:val="en-US" w:eastAsia="en-US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22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 w:eastAsia="en-US"/>
        </w:rPr>
      </w:r>
    </w:p>
    <w:p>
      <w:pPr>
        <w:pStyle w:val="22"/>
        <w:jc w:val="left"/>
        <w:rPr>
          <w:rFonts w:ascii="PT Astra Serif;Times New Roman" w:hAnsi="PT Astra Serif;Times New Roman" w:cs="PT Astra Serif;Times New Roman"/>
          <w:b/>
          <w:b/>
          <w:sz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 w:eastAsia="en-US"/>
        </w:rPr>
      </w:r>
    </w:p>
    <w:p>
      <w:pPr>
        <w:pStyle w:val="22"/>
        <w:jc w:val="left"/>
        <w:rPr>
          <w:rFonts w:ascii="PT Astra Serif;Times New Roman" w:hAnsi="PT Astra Serif;Times New Roman" w:cs="PT Astra Serif;Times New Roman"/>
          <w:b/>
          <w:b/>
          <w:sz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>Глава Балашовского</w:t>
      </w:r>
    </w:p>
    <w:p>
      <w:pPr>
        <w:pStyle w:val="22"/>
        <w:jc w:val="left"/>
        <w:rPr>
          <w:rFonts w:ascii="PT Astra Serif;Times New Roman" w:hAnsi="PT Astra Serif;Times New Roman" w:cs="PT Astra Serif;Times New Roman"/>
          <w:b/>
          <w:b/>
          <w:sz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 xml:space="preserve">муниципального района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lang w:val="ru-RU" w:eastAsia="en-US"/>
        </w:rPr>
        <w:t xml:space="preserve">                         М. И. Захаров 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/>
          <w:b/>
          <w:sz w:val="44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44"/>
          <w:lang w:val="ru-RU" w:eastAsia="en-US"/>
        </w:rPr>
      </w:r>
    </w:p>
    <w:p>
      <w:pPr>
        <w:pStyle w:val="TextBodyIndent"/>
        <w:ind w:left="5812" w:firstLine="6"/>
        <w:rPr>
          <w:rFonts w:ascii="PT Astra Serif;Times New Roman" w:hAnsi="PT Astra Serif;Times New Roman" w:cs="PT Astra Serif;Times New Roman"/>
          <w:b/>
          <w:b/>
          <w:sz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lang w:val="ru-RU"/>
        </w:rPr>
      </w:r>
      <w:r>
        <w:br w:type="page"/>
      </w:r>
    </w:p>
    <w:p>
      <w:pPr>
        <w:pStyle w:val="TextBodyIndent"/>
        <w:ind w:left="5812" w:firstLine="6"/>
        <w:jc w:val="left"/>
        <w:rPr/>
      </w:pPr>
      <w:r>
        <w:rPr>
          <w:rFonts w:cs="PT Astra Serif;Times New Roman" w:ascii="PT Astra Serif;Times New Roman" w:hAnsi="PT Astra Serif;Times New Roman"/>
          <w:sz w:val="22"/>
        </w:rPr>
        <w:t>Приложение №</w:t>
      </w:r>
      <w:r>
        <w:rPr>
          <w:rFonts w:cs="PT Astra Serif;Times New Roman" w:ascii="PT Astra Serif;Times New Roman" w:hAnsi="PT Astra Serif;Times New Roman"/>
          <w:sz w:val="22"/>
          <w:lang w:val="ru-RU"/>
        </w:rPr>
        <w:t>1</w:t>
      </w:r>
    </w:p>
    <w:p>
      <w:pPr>
        <w:pStyle w:val="TextBodyIndent"/>
        <w:ind w:left="5812" w:firstLine="6"/>
        <w:jc w:val="left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к постановлению администрации Балашовского муниципального района  </w:t>
      </w:r>
    </w:p>
    <w:p>
      <w:pPr>
        <w:pStyle w:val="TextBodyIndent"/>
        <w:ind w:left="5812" w:firstLine="6"/>
        <w:jc w:val="left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TextBodyIndent"/>
        <w:ind w:left="5812" w:firstLine="6"/>
        <w:jc w:val="left"/>
        <w:rPr>
          <w:rFonts w:ascii="PT Astra Serif;Times New Roman" w:hAnsi="PT Astra Serif;Times New Roman" w:cs="PT Astra Serif;Times New Roman"/>
          <w:b/>
          <w:b/>
          <w:sz w:val="24"/>
          <w:lang w:val="ru-RU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lang w:val="ru-RU" w:eastAsia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lang w:val="ru-RU" w:eastAsia="en-US"/>
        </w:rPr>
        <w:t xml:space="preserve">от  </w:t>
      </w:r>
      <w:r>
        <w:rPr>
          <w:rFonts w:cs="PT Astra Serif;Times New Roman" w:ascii="PT Astra Serif;Times New Roman" w:hAnsi="PT Astra Serif;Times New Roman"/>
          <w:b/>
          <w:sz w:val="24"/>
          <w:u w:val="single"/>
          <w:lang w:val="ru-RU" w:eastAsia="en-US"/>
        </w:rPr>
        <w:t>20.01.2025г.  № 10-п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30"/>
      </w:tblGrid>
      <w:tr>
        <w:trPr>
          <w:trHeight w:val="80" w:hRule="atLeast"/>
        </w:trPr>
        <w:tc>
          <w:tcPr>
            <w:tcW w:w="91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Комиссия по первоначальной постановке граждан на воинский учет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Балашовского муниципального райо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сновной состав</w:t>
            </w:r>
          </w:p>
        </w:tc>
      </w:tr>
      <w:tr>
        <w:trPr>
          <w:trHeight w:val="11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оисейченко Ю.А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военный комиссар (города Балашов, Балашовского и Романовского районов Саратовской области),  председатель комиссии (по согласованию);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голев Е.А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консультант по вопросам безопасности и взаимодействию с правоохранительными и налоговыми органами администрации Балашовского муниципального района;</w:t>
            </w:r>
          </w:p>
        </w:tc>
      </w:tr>
      <w:tr>
        <w:trPr>
          <w:trHeight w:val="10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регубова И.А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фельдшер военного комиссариата (г. Балашов, Балашовского и Романовского районов Саратовской области) центра военно-врачебной экспертизы - секретарь комиссии (по согласованию);</w:t>
            </w:r>
          </w:p>
        </w:tc>
      </w:tr>
      <w:tr>
        <w:trPr>
          <w:trHeight w:val="468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Члены комиссии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694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Голобоков О.Д.    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рач-невролог государственного учрежд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здравоохранения Саратовской области «Балашовская районная больница» (по согласованию);  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Артюнян М.К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врач-стоматолог  государственного  учреждения здравоохранения Саратовской области «Балашовская стоматологическая поликлиника» (по согласованию);   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арковский А.Н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рач – психиатр   государственного  учреждения здравоохранения Саратовской области  «Балашовский межрайонный психоневрологический диспансер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7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Жеребцова В.В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врач-хирург  государственного  учреждения  здравоохранения Саратовской области «Балашовская районная больница» (по согласованию);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авловская О.Н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врач-офтальмолог  государственного учреждения здравоохранения Саратовской области «Балашовская районная больница» (по согласованию);  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дкорытов Н.М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атаман Балашовского станичного казачьего общества Саратовской области (по согласованию);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аливончик В.П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старший помощник начальника  отделения подготовки и призыва граждан на военную службу военного комиссариата (города Балашов, Балашовского и Романовского районов Саратовской области),  специалист по профессиональному психологическому отбору (по согласованию);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мирнова Е.И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врач-отоларинголог  государственного  учреждения здравоохранения Саратовской области «Балашовская районная больница»(по согласованию);</w:t>
            </w:r>
          </w:p>
        </w:tc>
      </w:tr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стырева Т.Н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врач-терапевт  государственного  учреждения  здравоохранения Саратовской области «Балашовская районная больница» (по согласованию);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Резервный состав</w:t>
            </w:r>
          </w:p>
        </w:tc>
      </w:tr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Ланин А.В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начальник отделения планирования, предназначения, подготовки и учета мобилизационных ресурсов военного комиссариата  (города Балашов, Балашовского и Романовского районов Саратовской области), председатель комиссии (по согласованию);</w:t>
            </w:r>
          </w:p>
        </w:tc>
      </w:tr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удаков А.В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заведующий сектором по военно-мобилизационной работе администрации Балашовского муниципального района;</w:t>
            </w:r>
          </w:p>
        </w:tc>
      </w:tr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ейтхожина С.В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медицинская сестра  государственного  учреждения  здравоохранения Саратовской области «Балашовская районная больница» (по согласованию);</w:t>
            </w:r>
          </w:p>
        </w:tc>
      </w:tr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ушкарева Э.В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медицинская сестра  государственного  учреждения  здравоохранения Саратовской области «Балашовская районная больница»  - секретарь комиссии (по согласованию);</w:t>
            </w:r>
          </w:p>
        </w:tc>
      </w:tr>
      <w:tr>
        <w:trPr>
          <w:trHeight w:val="804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езруков В.В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врач-хирург государственного учреждения здравоохранения Саратовской области «Балашовская районная больница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(по согласованию);  </w:t>
            </w:r>
          </w:p>
        </w:tc>
      </w:tr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Жутов Н.Ф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врач-психиатр государственного учреждения здравоохранения Саратовской области «Балашовская районная больница» (по согласованию);  </w:t>
            </w:r>
          </w:p>
        </w:tc>
      </w:tr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аркалова Е.В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врач-офтальмолог   государственного  учреждения здравоохранения Саратовской области «Балашовская районная больница» (по согласованию);  </w:t>
            </w:r>
          </w:p>
        </w:tc>
      </w:tr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икунов Р.Ю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начальник отделения подготовки и призыва граждан на военную службу военного комиссариата  (города Балашов, Балашовского и Романовского районов Саратовской области), специалист по профессиональному психологическому отбору (по согласованию);</w:t>
            </w:r>
          </w:p>
        </w:tc>
      </w:tr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евинский С.А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врач-терапевт   государственного учреждения здравоохранения Саратовской области «Балашовская районная больница» (по согласованию);  </w:t>
            </w:r>
          </w:p>
        </w:tc>
      </w:tr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амалинцев В.В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сотник Балашовского станичного казачьего общества Саратовской области (по согласованию);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</w:p>
    <w:p>
      <w:pPr>
        <w:pStyle w:val="22"/>
        <w:jc w:val="left"/>
        <w:rPr>
          <w:rFonts w:ascii="PT Astra Serif;Times New Roman" w:hAnsi="PT Astra Serif;Times New Roman" w:cs="PT Astra Serif;Times New Roman"/>
          <w:b/>
          <w:b/>
          <w:sz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 xml:space="preserve">Глава Балашовского </w:t>
      </w:r>
    </w:p>
    <w:p>
      <w:pPr>
        <w:pStyle w:val="22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 xml:space="preserve">муниципального района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lang w:val="ru-RU" w:eastAsia="en-US"/>
        </w:rPr>
        <w:tab/>
        <w:tab/>
        <w:tab/>
        <w:t xml:space="preserve">М.И. Захар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4"/>
          <w:lang w:val="en-US" w:eastAsia="en-US"/>
        </w:rPr>
      </w:r>
      <w:r>
        <w:br w:type="page"/>
      </w:r>
    </w:p>
    <w:p>
      <w:pPr>
        <w:pStyle w:val="TextBodyIndent"/>
        <w:ind w:left="5812" w:firstLine="6"/>
        <w:rPr/>
      </w:pPr>
      <w:r>
        <w:rPr>
          <w:rFonts w:cs="PT Astra Serif;Times New Roman" w:ascii="PT Astra Serif;Times New Roman" w:hAnsi="PT Astra Serif;Times New Roman"/>
          <w:sz w:val="22"/>
        </w:rPr>
        <w:t>Приложение №</w:t>
      </w:r>
      <w:r>
        <w:rPr>
          <w:rFonts w:cs="PT Astra Serif;Times New Roman" w:ascii="PT Astra Serif;Times New Roman" w:hAnsi="PT Astra Serif;Times New Roman"/>
          <w:sz w:val="22"/>
          <w:lang w:val="ru-RU"/>
        </w:rPr>
        <w:t>2</w:t>
      </w:r>
    </w:p>
    <w:p>
      <w:pPr>
        <w:pStyle w:val="TextBodyIndent"/>
        <w:ind w:left="5812" w:firstLine="6"/>
        <w:jc w:val="left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к постановлению  администрации Балашовского муниципального района          </w:t>
      </w:r>
    </w:p>
    <w:p>
      <w:pPr>
        <w:pStyle w:val="TextBodyIndent"/>
        <w:ind w:left="5812" w:firstLine="6"/>
        <w:rPr>
          <w:rFonts w:ascii="PT Astra Serif;Times New Roman" w:hAnsi="PT Astra Serif;Times New Roman" w:eastAsia="PT Astra Serif;Times New Roman" w:cs="PT Astra Serif;Times New Roman"/>
          <w:sz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</w:t>
      </w:r>
    </w:p>
    <w:p>
      <w:pPr>
        <w:pStyle w:val="TextBodyIndent"/>
        <w:ind w:left="5812" w:firstLine="6"/>
        <w:rPr>
          <w:rFonts w:ascii="PT Astra Serif;Times New Roman" w:hAnsi="PT Astra Serif;Times New Roman" w:cs="PT Astra Serif;Times New Roman"/>
          <w:b/>
          <w:b/>
          <w:sz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</w:rPr>
        <w:t xml:space="preserve">от </w:t>
      </w:r>
      <w:r>
        <w:rPr>
          <w:rFonts w:cs="PT Astra Serif;Times New Roman" w:ascii="PT Astra Serif;Times New Roman" w:hAnsi="PT Astra Serif;Times New Roman"/>
          <w:sz w:val="22"/>
          <w:u w:val="single"/>
          <w:lang w:val="ru-RU"/>
        </w:rPr>
        <w:t>20.01.2025г.  № 10-п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еречень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дицинских учреждений, в которых 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оводится стационарное и амбулаторное лечение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>в период первоначальной постановки граждан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на воинский учет 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</w:r>
    </w:p>
    <w:tbl>
      <w:tblPr>
        <w:tblW w:w="86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7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lang w:val="ru-RU" w:eastAsia="ru-RU"/>
              </w:rPr>
              <w:t>№</w:t>
            </w:r>
          </w:p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lang w:val="ru-RU"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lang w:val="ru-RU" w:eastAsia="ru-RU"/>
              </w:rPr>
              <w:t>Лечебные учреждения</w:t>
            </w:r>
          </w:p>
        </w:tc>
      </w:tr>
      <w:tr>
        <w:trPr>
          <w:trHeight w:val="7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val="ru-RU" w:eastAsia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val="ru-RU" w:eastAsia="ru-RU"/>
              </w:rPr>
              <w:t>ГУЗ СО «Балашовская районная больница»</w:t>
            </w:r>
          </w:p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val="ru-RU" w:eastAsia="ru-RU"/>
              </w:rPr>
            </w:r>
          </w:p>
        </w:tc>
      </w:tr>
      <w:tr>
        <w:trPr>
          <w:trHeight w:val="8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val="ru-RU" w:eastAsia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val="ru-RU" w:eastAsia="ru-RU"/>
              </w:rPr>
              <w:t>ГУЗ СО «Балашовская районная больница»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lang w:val="ru-RU" w:eastAsia="ru-RU"/>
              </w:rPr>
              <w:t>детское поликлиническое отделение № 1</w:t>
            </w:r>
          </w:p>
        </w:tc>
      </w:tr>
      <w:tr>
        <w:trPr>
          <w:trHeight w:val="7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val="ru-RU" w:eastAsia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val="ru-RU" w:eastAsia="ru-RU"/>
              </w:rPr>
              <w:t>ГУЗ СО «Балашовская районная больница»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lang w:val="ru-RU" w:eastAsia="ru-RU"/>
              </w:rPr>
              <w:t>детское поликлиническое отделение № 2</w:t>
            </w:r>
          </w:p>
        </w:tc>
      </w:tr>
    </w:tbl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22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</w:r>
    </w:p>
    <w:p>
      <w:pPr>
        <w:pStyle w:val="22"/>
        <w:jc w:val="left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22"/>
        <w:jc w:val="left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22"/>
        <w:jc w:val="left"/>
        <w:rPr>
          <w:rFonts w:ascii="PT Astra Serif;Times New Roman" w:hAnsi="PT Astra Serif;Times New Roman" w:cs="PT Astra Serif;Times New Roman"/>
          <w:b/>
          <w:b/>
          <w:sz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 xml:space="preserve">Глава Балашовского </w:t>
      </w:r>
    </w:p>
    <w:p>
      <w:pPr>
        <w:pStyle w:val="22"/>
        <w:jc w:val="left"/>
        <w:rPr/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 xml:space="preserve">муниципального района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lang w:val="ru-RU" w:eastAsia="en-US"/>
        </w:rPr>
        <w:tab/>
        <w:tab/>
        <w:tab/>
        <w:t xml:space="preserve">М.И. Захаров </w:t>
      </w:r>
    </w:p>
    <w:sectPr>
      <w:type w:val="nextPage"/>
      <w:pgSz w:w="11906" w:h="16838"/>
      <w:pgMar w:left="2127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  <w:lang w:val="en-US" w:eastAsia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30"/>
      <w:lang w:val="en-US" w:bidi="ar-SA"/>
    </w:rPr>
  </w:style>
  <w:style w:type="character" w:styleId="3">
    <w:name w:val="Основной текст с отступом 3 Знак"/>
    <w:qFormat/>
    <w:rPr>
      <w:sz w:val="30"/>
      <w:lang w:val="en-US" w:bidi="ar-SA"/>
    </w:rPr>
  </w:style>
  <w:style w:type="character" w:styleId="2">
    <w:name w:val="Заголовок 2 Знак"/>
    <w:qFormat/>
    <w:rPr>
      <w:sz w:val="24"/>
      <w:lang w:val="en-US" w:eastAsia="en-US" w:bidi="ar-SA"/>
    </w:rPr>
  </w:style>
  <w:style w:type="character" w:styleId="Style15">
    <w:name w:val="Заголовок Знак"/>
    <w:qFormat/>
    <w:rPr>
      <w:sz w:val="28"/>
      <w:szCs w:val="28"/>
      <w:lang w:val="en-US" w:bidi="ar-SA"/>
    </w:rPr>
  </w:style>
  <w:style w:type="character" w:styleId="Style16">
    <w:name w:val="Основной текст Знак"/>
    <w:qFormat/>
    <w:rPr>
      <w:sz w:val="30"/>
      <w:lang w:val="en-US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0"/>
      <w:lang w:val="en-US"/>
    </w:rPr>
  </w:style>
  <w:style w:type="paragraph" w:styleId="31">
    <w:name w:val="Основной текст с отступом 3"/>
    <w:basedOn w:val="Normal"/>
    <w:qFormat/>
    <w:pPr>
      <w:ind w:left="5812" w:hanging="5729"/>
    </w:pPr>
    <w:rPr>
      <w:sz w:val="3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15:00Z</dcterms:created>
  <dc:creator>User</dc:creator>
  <dc:description/>
  <dc:language>en-US</dc:language>
  <cp:lastModifiedBy>Delo3</cp:lastModifiedBy>
  <cp:lastPrinted>2025-01-17T09:55:00Z</cp:lastPrinted>
  <dcterms:modified xsi:type="dcterms:W3CDTF">2025-01-20T05:15:00Z</dcterms:modified>
  <cp:revision>2</cp:revision>
  <dc:subject/>
  <dc:title>О проведении первоначальной постановки</dc:title>
</cp:coreProperties>
</file>