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01.2025                                 12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Балашовском муниципальном районе»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ого Закона № 131-ФЗ от 06.10.2003г. «Об общих принципах организации местного самоуправления в Российской Федерации», постановления администрации Балашовского муниципального района № 120-п от 12.08.2014г. (с учетом внесенных изменений) «Об утверждении положения «О порядке разработки, утверждения и реализации муниципальных программ», 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1. Утвердить муниципальную программу «Развитие местного самоуправления в Балашовском муниципальном районе», согласно приложению к настоящему постано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постановление администрации Балашовского муниципального района Саратовской области № 436-п от 28.12.2024г. «Об утверждении муниципальной программы «Развитие местного самоуправления в Балашовском районе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знать утратившим силу постановление администрации Балашовского муниципального района Саратовской области № 535-п от 29.12.2023г. «Об утверждении муниципальной программы «Развитие местного самоуправления в Балашовском районе на 2024-2026 годы»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18776676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balashovskij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r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gosweb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1 января 2025 г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 xml:space="preserve">                                   М.И. 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4956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-п           от    20.01.2025 г.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 xml:space="preserve">«Развитие местного самоупра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в Балашовском муниципальн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bookmarkStart w:id="1" w:name="RANGE_A1_D95"/>
      <w:bookmarkEnd w:id="1"/>
      <w:r>
        <w:rPr>
          <w:rFonts w:cs="PT Astra Serif;Times New Roman" w:ascii="PT Astra Serif;Times New Roman" w:hAnsi="PT Astra Serif;Times New Roman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 «Развитие местного самоуправления в Балашовском муниципальн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364"/>
      </w:tblGrid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ниципальная программа «Развитие местного самоуправления в Балашовском муниципальном районе»</w:t>
            </w:r>
          </w:p>
        </w:tc>
      </w:tr>
      <w:tr>
        <w:trPr>
          <w:trHeight w:val="7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7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становление администрации Балашовского муниципального района № 120-п от 12.08.2014г. «Об утверждении положения «О порядке разработки, утверждения и реализации муниципальных программ»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я Балашовского муниципального района, Комитет по финансам администрации Балашовского муниципального района</w:t>
            </w:r>
          </w:p>
        </w:tc>
      </w:tr>
      <w:tr>
        <w:trPr>
          <w:trHeight w:val="5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действие органам местного самоуправления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в реализации полномочий, определенных законодательством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в повышении качества и эффективности административно-управленческих процесс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в повышении уровня удовлетворенности населения предоставляемыми муниципальными услугами.</w:t>
            </w:r>
          </w:p>
          <w:p>
            <w:pPr>
              <w:pStyle w:val="Heading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действие в решении вопросов местного значения, в том числе путем обеспечения органов местного самоуправления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информационно коммуникационными технологиями (в т.ч. программным продуктом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участие в дополнительном профессиональном образование, и участие в семинарах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информационно-статистическими материалами и информационно справочной системо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подписными периодическими изданиями, печатной продукцией и почтовыми услугами (в т.ч. знаками почтовой оплаты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материально технически обеспечение (в т.ч. приобретение и содержание помещений и оргтехники).</w:t>
            </w:r>
          </w:p>
        </w:tc>
      </w:tr>
      <w:tr>
        <w:trPr>
          <w:trHeight w:val="53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100 % в течение срока реализации программы;</w:t>
            </w:r>
          </w:p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u w:val="none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u w:val="none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      </w:r>
          </w:p>
        </w:tc>
      </w:tr>
      <w:tr>
        <w:trPr>
          <w:trHeight w:val="6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-202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еспечение органов местного самоуправл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формационно-коммуникационными технологиями (в том числе программным обеспечением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, участие в практических семинарах, вебинара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формационно-статистическими материалами и информационно-справочной правовой системо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атериально-техническое обеспечение деятельности, приобретение, содержание оргтехники и помещений.</w:t>
            </w:r>
          </w:p>
        </w:tc>
      </w:tr>
      <w:tr>
        <w:trPr>
          <w:trHeight w:val="53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я Балашовского муниципального района; Собрание депутатов Балашовского муниципального района; Комитет по ЖКХ Балашов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; Комитет по финансам администрации Балашовского муниципального района; Комитет по управле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муниципальным имуществом администрации Балашовского муниципального района;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образованию администрации Балашовс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го муниципального района; Управление культуры и туризма администрации Балашовского муниципального района;  Контрольно-счетная комиссия Балашовского муниципального района; Управление капитального строительства администрации Балашовского муниципального района; Управление по физической культуре, спорту и молодежной политике.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исполнители основных мероприяти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ниципальное казенное учреждение «Административно-хозяйственное управление Балашовского муниципального района»; Муниципальное казенное учреждение «Управление по ГО и ЧС Балашовского муниципального района»; Муниципальное казенное учреждение «Управление сельского хозяйства администрации Балашовского муниципального района».</w:t>
            </w:r>
          </w:p>
        </w:tc>
      </w:tr>
      <w:tr>
        <w:trPr>
          <w:trHeight w:val="5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бщий объем финансирования программы из районного бюджета составляет </w:t>
            </w:r>
            <w:bookmarkStart w:id="2" w:name="_Hlk186181625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 998,8</w:t>
            </w:r>
            <w:bookmarkEnd w:id="2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год – 6 898,8 тыс. рублей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год – 50,0 тыс. рубл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год – 50,0 тыс. рублей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>обеспечение эффективного осуществления полномочий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>повышение информационной открытости органов местного самоуправления;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</w:rPr>
      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до 100 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еспечение информационно-коммуникационными технологиями (в том числе программным обеспечением) до 10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8"/>
                <w:szCs w:val="28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100% от планируемого количества человек.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2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2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достаточными условиями для исполнения их полномочи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 Цель задачи программы</w:t>
      </w:r>
    </w:p>
    <w:p>
      <w:pPr>
        <w:pStyle w:val="Normal"/>
        <w:ind w:firstLine="18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Цель Программы 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действие органам местного самоуправления и муниципальным казенным учреждениям в реализации полномочий, определенных законодательством, повышений качества и эффективности административно-управленческих процессов, повышении уровня удовлетворенности населения предоставляемыми муниципальными услугам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стижение постановленной цели будет осуществляться посредством решения следующих задач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в реализации полномочий, определенных законодательством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повышении качества и эффективности административно-управленческих процессов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в повышении уровня удовлетворенности населения предоставляемыми муниципальными услугами.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  <w:t>3. Сроки и этапы реализации программы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shd w:fill="FFFFFF" w:val="clear"/>
        </w:rPr>
        <w:t>Сроки реализации муниципальной программы 2025-2027 годы.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  <w:t>4. Ресурсное обеспечение Программы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shd w:fill="FFFFFF" w:val="clear"/>
        </w:rPr>
        <w:t>Источником обеспечения Программы являются средства районного бюджет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ий объем финансирования программы из районного бюджета составляет 6 998,8тыс. рублей, в том числе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год - 6 898,8 тыс. рублей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год - 50,0 тыс. рублей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7год - 50,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  <w:t>5. Система (перечень) мероприятий Программы</w:t>
      </w:r>
    </w:p>
    <w:p>
      <w:pPr>
        <w:pStyle w:val="Normal"/>
        <w:ind w:firstLine="72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shd w:fill="FFFFFF" w:val="clear"/>
        </w:rPr>
        <w:t>Основное мероприятие - 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еспечение органов местного самоуправления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онно-коммуникационными технологиями (в том числе программным обеспечением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еспечение дополнительного профессионального образования, участие в практических семинарах, вебинарах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онно-статистическими материалами и информационно-справочной правовой системо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атериально-техническое обеспечение деятельности, приобретение, содержание оргтехники и помещ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й муниципальной программе предусмотрен комплекс мероприятий, который представлен в приложении к настоящей программ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;Times New Roman" w:hAnsi="PT Astra Serif;Times New Roman" w:eastAsia="Times New Roman" w:cs="Arial"/>
          <w:color w:val="242424"/>
          <w:spacing w:val="2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242424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2D2D2D"/>
          <w:spacing w:val="2"/>
          <w:sz w:val="28"/>
          <w:szCs w:val="28"/>
        </w:rPr>
        <w:t>6. Управление реализацие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1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2D2D2D"/>
          <w:spacing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2D2D2D"/>
          <w:spacing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Реализация программы осуществляется в соответствии с действующим законодательством о контрактной системе в сфере закупок для муниципальных нужд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shd w:fill="FFFFFF" w:val="clear"/>
        </w:rPr>
        <w:t>Организация управления реализацией Программы и контроль за ходом ее выполнения осуществляет администрация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С учетом выделяемых на реализацию программы финансовых средств района ежегодно уточняются затраты по мероприятиям программы и с учетом этого - целевые показатели программы.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highlight w:val="yellow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shd w:fill="FFFFFF" w:val="clear"/>
        </w:rPr>
        <w:t>Контроль за ходом реализации Программы осуществляет Администрация Балашов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color w:val="2D2D2D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2D2D2D"/>
          <w:spacing w:val="2"/>
          <w:sz w:val="28"/>
          <w:szCs w:val="28"/>
        </w:rPr>
        <w:t>7. Сроки предоставления отчетност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2D2D2D"/>
          <w:spacing w:val="2"/>
          <w:sz w:val="28"/>
          <w:szCs w:val="28"/>
          <w:highlight w:val="yellow"/>
        </w:rPr>
      </w:pPr>
      <w:r>
        <w:rPr>
          <w:rFonts w:eastAsia="Times New Roman" w:cs="PT Astra Serif;Times New Roman" w:ascii="PT Astra Serif;Times New Roman" w:hAnsi="PT Astra Serif;Times New Roman"/>
          <w:b/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2D2D2D"/>
          <w:spacing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В ходе реализации программы исполнители программы представляют отчеты об исполнении мероприятий программы заказчику - по требованию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В случае невыполнения мероприятий указывается причина неисполнения – в пояснительной записке к отчет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По итогам мониторинга отчетов программы и на основании предложений главных распорядителей, исполнителей вносятся корректировки в программу на соответствующих этапах ее реализ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Ответственность за исполнение мероприятий программы несут заказчики программы. За координацию реализации подпрограммы в целом – разработчики и исполнители программы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pacing w:val="2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8. Целевые индикаторы и показател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формировании программы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исполнения программы увеличится доля материально-технического обеспечения деятельности органов местного самоуправления, доля муниципальных служащих, повысивших уровень профессиональных знаний, а также обеспеченность органов местного самоуправления информационно-статистическими материалам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>уровень обеспеченности условиями для эффективного осуществления полномочий управления 100 % в течение срока реализации программ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</w:rPr>
        <w:t>9. Оценка эффективности реализации Программы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shd w:fill="FFFFFF" w:val="clear"/>
        </w:rPr>
        <w:t>Важнейший оценочный показатель, степень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Реализация мероприятий программы позволит произвести укрепление материально-технической базы органов местного самоуправления и муниципальных казенных учреждений, что приведет к повышению качества предоставляемых услуг населению.</w:t>
      </w:r>
    </w:p>
    <w:p>
      <w:pPr>
        <w:sectPr>
          <w:type w:val="nextPage"/>
          <w:pgSz w:w="11906" w:h="16838"/>
          <w:pgMar w:left="1644" w:right="851" w:gutter="0" w:header="0" w:top="1440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shd w:fill="FFFFFF" w:val="clear"/>
        </w:rPr>
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521"/>
        <w:gridCol w:w="2582"/>
        <w:gridCol w:w="1466"/>
        <w:gridCol w:w="1347"/>
        <w:gridCol w:w="1356"/>
        <w:gridCol w:w="258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</w:rPr>
              <w:t>7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6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7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265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9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1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90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2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6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 5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0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 3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 89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3" w:leader="none"/>
        </w:tabs>
        <w:ind w:left="18003" w:hanging="0"/>
        <w:rPr>
          <w:rFonts w:ascii="PT Astra Serif;Times New Roman" w:hAnsi="PT Astra Serif;Times New Roman" w:eastAsia="Times New Roman" w:cs="PT Astra Serif;Times New Roman"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  <w:t>2</w:t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4:00Z</dcterms:created>
  <dc:creator>user</dc:creator>
  <dc:description/>
  <dc:language>en-US</dc:language>
  <cp:lastModifiedBy>Delo3</cp:lastModifiedBy>
  <cp:lastPrinted>2025-01-16T09:27:00Z</cp:lastPrinted>
  <dcterms:modified xsi:type="dcterms:W3CDTF">2025-01-20T06:54:00Z</dcterms:modified>
  <cp:revision>2</cp:revision>
  <dc:subject/>
  <dc:title>О внесении изменений в постановление</dc:title>
</cp:coreProperties>
</file>