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  <w:t>10.01.2025                                            1-р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 перечня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х участков</w:t>
      </w:r>
    </w:p>
    <w:p>
      <w:pPr>
        <w:pStyle w:val="Normal"/>
        <w:ind w:left="432" w:hanging="43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>
          <w:rFonts w:cs="PT Astra Serif;Times New Roman" w:ascii="PT Astra Serif;Times New Roman" w:hAnsi="PT Astra Serif;Times New Roman"/>
        </w:rPr>
        <w:t>; Уставом Балашовского муниципального района:</w:t>
      </w:r>
    </w:p>
    <w:p>
      <w:pPr>
        <w:pStyle w:val="Normal"/>
        <w:ind w:left="708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Утвердить перечень земельных участков, </w:t>
      </w:r>
      <w:r>
        <w:rPr>
          <w:rFonts w:cs="PT Astra Serif;Times New Roman" w:ascii="PT Astra Serif;Times New Roman" w:hAnsi="PT Astra Serif;Times New Roman"/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balashovskij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64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от ______________г. №_________-р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3"/>
        <w:gridCol w:w="2673"/>
        <w:gridCol w:w="1530"/>
        <w:gridCol w:w="2160"/>
        <w:gridCol w:w="1540"/>
      </w:tblGrid>
      <w:tr>
        <w:trPr>
          <w:trHeight w:val="1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3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№ 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3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   № 1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50201:76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Малый Мелик, ул.Молодежная, №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0 м север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1 м северо-запад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9 м севернее жилого дома № 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6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65 м на северо-запад от жилого дома № 1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18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75 м на север от жилого дома № 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17 м на север от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64:06:200301:166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Родничок, в 50 м  на северо-восток от жилого дома № 37 по ул.Мичури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60501:12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п.Соцземледельский, в 26 м на юго-восток от жилого дома № 2 по ул.Молодеж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101:3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Дуплятка, в 15 м  юго-западнее жилого дома № 40 по ул.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0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4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64:06:020201:13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4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59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1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2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97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64:06:020201:13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Заречное, в 6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2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60701:3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4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4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2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0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90101:2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Красная Зорька, в 85 м на северо-запад от жилого дома № 1 по ул.Ветер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40201:9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100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40201:9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96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40201:9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90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40201:9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93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ind w:hanging="851"/>
        <w:rPr/>
      </w:pPr>
      <w:r>
        <w:rPr>
          <w:b/>
          <w:szCs w:val="28"/>
        </w:rPr>
        <w:t xml:space="preserve">по экономике, председателя комитета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по финансам</w:t>
        <w:tab/>
        <w:t xml:space="preserve">    </w:t>
        <w:tab/>
        <w:t xml:space="preserve">                                  </w:t>
        <w:tab/>
        <w:tab/>
        <w:tab/>
        <w:tab/>
        <w:t xml:space="preserve">    И.П. Юрлова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left="-709" w:hanging="0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 Октябрьского муниципального образования п. Октябрьский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ind w:left="-709" w:hanging="0"/>
        <w:jc w:val="center"/>
        <w:rPr>
          <w:rFonts w:ascii="PT Astra Serif;Times New Roman" w:hAnsi="PT Astra Serif;Times New Roman" w:eastAsia="PT Astra Serif;Times New Roman" w:cs="PT Astra Serif;Times New Roman"/>
          <w:sz w:val="2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 Тростянское муниципального образования (Краснокудрявское поселение)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>п. Красная Зорьк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441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Малосеменовское муниципального образования с. Малая Семеновк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348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Репинского муниципального образования с. Заречное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910" cy="373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пос. Соцземледельский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411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Дуплятк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340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1195" cy="2529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433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Родничковского муниципального образования с. Родничок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9450" cy="388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Большемеликского муниципального образования с. Котоврас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7545" cy="3342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b/>
          <w:b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Большемеликского муниципального образования (Маломеликское поселение)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. Малый Мелик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drawing>
          <wp:inline distT="0" distB="0" distL="0" distR="0">
            <wp:extent cx="5466715" cy="465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b/>
          <w:b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u w:val="single"/>
        </w:rPr>
        <w:t>10.01.2025 г.  № 1-р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0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Хоперского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>с. Хоперско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drawing>
          <wp:inline distT="0" distB="0" distL="0" distR="0">
            <wp:extent cx="5756910" cy="3976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character" w:styleId="Style12">
    <w:name w:val="Сравнение редакций. Добавленный фрагмент"/>
    <w:basedOn w:val="Style11"/>
    <w:qFormat/>
    <w:rPr>
      <w:color w:val="000000"/>
      <w:shd w:fill="C1D7FF" w:val="clear"/>
    </w:rPr>
  </w:style>
  <w:style w:type="character" w:styleId="InternetLink">
    <w:name w:val="Hyperlink"/>
    <w:basedOn w:val="Style11"/>
    <w:rPr>
      <w:color w:val="00007F"/>
      <w:u w:val="single"/>
      <w:lang w:val="zxx" w:bidi="zxx"/>
    </w:rPr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8:00Z</dcterms:created>
  <dc:creator>Adm</dc:creator>
  <dc:description/>
  <dc:language>en-US</dc:language>
  <cp:lastModifiedBy>Delo3</cp:lastModifiedBy>
  <cp:lastPrinted>2024-04-03T14:47:00Z</cp:lastPrinted>
  <dcterms:modified xsi:type="dcterms:W3CDTF">2025-01-10T07:08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