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4.01.2025                                                             20-р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предоставлении разрешения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на отклонение от предельных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араметров разрешенного строительства, </w:t>
      </w:r>
    </w:p>
    <w:p>
      <w:pPr>
        <w:pStyle w:val="Normal"/>
        <w:ind w:left="708" w:hanging="708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конструкции объекта капитального строительств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основании заявления Горбова Николая Ивановича; в соответствии со ст. 40 Градостроительного кодекса РФ от 29 декабря 2004г. № 190-ФЗ; предоставленными документами; Правилами землепользования и застройки муниципального образования город Балашов, утвержденными решением Совета муниципального образования город Балашов № 7/3 от 06.12.2024 г.; приказом Федеральной службы государственной регистрации, кадастра и картографии от 10 ноября 2020 г. № П/0412 "Об утверждении классификатора видов разрешенного использования земельных участков"; Уставом Балашовского муниципального района: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Предоставить разрешение на отклонение от предельных параметров разрешенного строительства объекта капитального строительства  на земельном участке площадью 2115 кв.м., с кадастровым номером 64:41:410000:59, находящегося по адресу: Саратовская область, г.Балашов, ул. Гарнизонная, з/у 1, по увеличению коэффициента застройки до 70 %.</w:t>
      </w:r>
    </w:p>
    <w:p>
      <w:pPr>
        <w:pStyle w:val="Style17"/>
        <w:spacing w:lineRule="auto" w:line="240" w:before="0" w:after="0"/>
        <w:ind w:left="0" w:right="281" w:firstLine="851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right="281" w:firstLine="851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Отделу информации и общественных отношений администрации Балашовского муниципального района (Пузанова А.С.) опубликовать настоящее распоряжение в средствах массовой информации, на сайте Балашовского муниципального района </w:t>
      </w:r>
      <w:hyperlink r:id="rId2" w:tgtFrame="_blank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  <w:shd w:fill="FFFFFF" w:val="clear"/>
          </w:rPr>
          <w:t>https://balashovskij-r64.gosweb.gosuslugi.ru/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, в сети интернет.</w:t>
      </w:r>
    </w:p>
    <w:p>
      <w:pPr>
        <w:pStyle w:val="Normal"/>
        <w:ind w:right="-185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right="-185"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right="-185"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Контроль за исполнением настоящего распоряжения возложить на 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 Масякина О. В.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ab/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района</w:t>
        <w:tab/>
        <w:t xml:space="preserve"> </w:t>
        <w:tab/>
        <w:t xml:space="preserve">            </w:t>
        <w:tab/>
        <w:tab/>
        <w:tab/>
        <w:t xml:space="preserve">     М. И. Захаров</w:t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lashovskij-r64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4:04:00Z</dcterms:created>
  <dc:creator>Ольга</dc:creator>
  <dc:description/>
  <dc:language>en-US</dc:language>
  <cp:lastModifiedBy>Delo3</cp:lastModifiedBy>
  <cp:lastPrinted>2025-01-09T10:04:00Z</cp:lastPrinted>
  <dcterms:modified xsi:type="dcterms:W3CDTF">2025-01-15T04:04:00Z</dcterms:modified>
  <cp:revision>2</cp:revision>
  <dc:subject/>
  <dc:title/>
</cp:coreProperties>
</file>