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.01.2025                                               2-п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йона №100 от 27 марта 2024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 утверждении перечня зарезервирова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приятий и учреждениях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ля исполнения наказания в вид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правительных работ осужденным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ind w:firstLine="108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 п. 1 ст. 50 Уголовного кодекса Российской Федерации, ст. 39 Уголовно – исполнительного кодекса Российской Федерации и письмом Балашовского межмуниципального филиала ФКУ УИИ   УФСИН  России  по  Саратовской области от  18.12.2023 г. №66/21/13 «Об определении перечня предприятий, для отбывания наказания в виде исправительных работ осужденным» администрация Балашовского муниципального района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3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я в постановление администрации Балашовского муниципального района №100 от 27 марта 2024 года «Об утверждении перечня зарезервированных предприятий и учреждений Балашовского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района Саратовской области для исполнения наказания в виде исправительных работ осужденным», изложив пункт 1 постановления в новой редакции: «Утвердить  перечень зарезервированных предприятий и учреждений Балашовского муниципального района Саратовской области для исполнения наказания в виде исправительных работ осужденным, согласно приложению»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64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                                                    М.И. Захаров</w:t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9:00Z</dcterms:created>
  <dc:creator>User</dc:creator>
  <dc:description/>
  <dc:language>en-US</dc:language>
  <cp:lastModifiedBy>Delo3</cp:lastModifiedBy>
  <cp:lastPrinted>2025-01-09T16:58:00Z</cp:lastPrinted>
  <dcterms:modified xsi:type="dcterms:W3CDTF">2025-01-13T05:39:00Z</dcterms:modified>
  <cp:revision>2</cp:revision>
  <dc:subject/>
  <dc:title>О передаче в казну автомобиля</dc:title>
</cp:coreProperties>
</file>