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1.2024г.                                                       365-п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 205-п от 12.07.2024 года «О внесении изменений в постановление администрации Балашовского муниципального района Саратовской области № 82-п от 30.07.2009 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(обнародования)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М.И. Захаров</w:t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7"/>
        <w:ind w:left="6096" w:hanging="0"/>
        <w:rPr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1.11.2024 г. 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365-п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начальник управления правового обеспечения администрации Балашов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вленко Максим Александ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начальник отдела участковых уполномоченных полиции и подразделения по делам несовершеннолетних МО МВД России «Балашовский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Денис Констант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деятельности  административной комиссии, секретарь административной комиссии Балашов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Ирина Александ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деятельности административной комиссии Балашовского муниципального район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шкина Ольг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.о. начальника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шихин Руслан Зайнутд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комитета по ЖКХ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 Андрей Владими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 начальник ОГУ «Балашовская районная станция по борьбе с болезнями животных» 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8:00Z</dcterms:created>
  <dc:creator>Ольга</dc:creator>
  <dc:description/>
  <dc:language>en-US</dc:language>
  <cp:lastModifiedBy>Delo3</cp:lastModifiedBy>
  <cp:lastPrinted>2024-11-20T09:12:00Z</cp:lastPrinted>
  <dcterms:modified xsi:type="dcterms:W3CDTF">2024-11-21T05:08:00Z</dcterms:modified>
  <cp:revision>2</cp:revision>
  <dc:subject/>
  <dc:title/>
</cp:coreProperties>
</file>