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24г.                                                  36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  <w:t>О внесении изменений и дополнений в постановление</w:t>
      </w:r>
    </w:p>
    <w:p>
      <w:pPr>
        <w:pStyle w:val="Heading2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  <w:t>администрации Балашовского муниципального района</w:t>
      </w:r>
    </w:p>
    <w:p>
      <w:pPr>
        <w:pStyle w:val="Heading2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  <w:t>от 25.09.2024</w:t>
      </w:r>
      <w:r>
        <w:rPr>
          <w:rFonts w:cs="PT Astra Serif;Times New Roman" w:ascii="PT Astra Serif;Times New Roman" w:hAnsi="PT Astra Serif;Times New Roman"/>
          <w:i w:val="false"/>
          <w:lang w:val="ru-RU"/>
        </w:rPr>
        <w:t xml:space="preserve"> г.</w:t>
      </w:r>
      <w:r>
        <w:rPr>
          <w:rFonts w:cs="PT Astra Serif;Times New Roman" w:ascii="PT Astra Serif;Times New Roman" w:hAnsi="PT Astra Serif;Times New Roman"/>
          <w:i w:val="false"/>
        </w:rPr>
        <w:t xml:space="preserve"> № 283-п «Об утверждении Положения об 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i w:val="false"/>
        </w:rPr>
        <w:t xml:space="preserve">оплате труда работников Муниципального бюджетного 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i w:val="false"/>
        </w:rPr>
        <w:t xml:space="preserve">учреждения муниципального образования город </w:t>
      </w:r>
    </w:p>
    <w:p>
      <w:pPr>
        <w:pStyle w:val="Heading2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  <w:t>Балашов «Комбинат бытового обслуживания»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          В соответствии со статьей 144 Трудового кодекса Российской Федер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,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Федеральным законом от 12.01.1996 № 7-ФЗ «О некоммерческих организациях»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 Уставом Муниципального бюджетного учреждения муниципального образования город Балашов «Комбинат бытового обслуживания», администрация Балашовского муниципального райо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00" w:after="0"/>
        <w:ind w:left="0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</w:t>
      </w:r>
      <w:r>
        <w:rPr>
          <w:sz w:val="28"/>
          <w:szCs w:val="28"/>
        </w:rPr>
        <w:t>постановление администрации Балашовского муниципального района от 25.09.2024 г. № 283-п «Об утверждении Положения об оплате труда работников Муниципаль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юджетного учреждения муниципального образования город Балашов «Комбинат бытового обслуживания» внести следующие изменения:</w:t>
      </w:r>
    </w:p>
    <w:p>
      <w:pPr>
        <w:pStyle w:val="Normal"/>
        <w:numPr>
          <w:ilvl w:val="1"/>
          <w:numId w:val="2"/>
        </w:numPr>
        <w:spacing w:before="100" w:after="0"/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одпункте 4.1 Положения об </w:t>
      </w:r>
      <w:r>
        <w:rPr>
          <w:sz w:val="28"/>
          <w:szCs w:val="28"/>
        </w:rPr>
        <w:t>оплате труда работников Муниципаль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юджетного учреждения муниципального образования город Балашов «Комбинат бытового обслуживания» слова «Заработная плата перечисляется на лицевые счета работников.» заменить на слова «Заработная плата выплачивается в помещении бухгалтерии МБУ МО г. Балашов «КБО» бухгалтером наличными денежными средствами только по личному заявлению работника, либо перечисляется на лицевые счета работников.»;</w:t>
      </w:r>
    </w:p>
    <w:p>
      <w:pPr>
        <w:pStyle w:val="Normal"/>
        <w:spacing w:before="100" w:after="0"/>
        <w:ind w:firstLine="708"/>
        <w:jc w:val="both"/>
        <w:textAlignment w:val="baseline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В Приложении к Положению об </w:t>
      </w:r>
      <w:r>
        <w:rPr>
          <w:sz w:val="28"/>
          <w:szCs w:val="28"/>
        </w:rPr>
        <w:t>оплате труда работников Муниципаль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юджетного учреждения муниципального образования город Балашов «Комбинат бытового обслуживания» пункт № 5 изложить в новой редакции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before="100" w:after="0"/>
        <w:ind w:firstLine="708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79"/>
        <w:gridCol w:w="2552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(специальность, профессия), разряд, класс (категория), квалифика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ная ставка (оклад), руб.</w:t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autoSpaceDE w:val="false"/>
        <w:spacing w:before="10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00" w:after="0"/>
        <w:ind w:firstLine="708"/>
        <w:jc w:val="both"/>
        <w:rPr/>
      </w:pPr>
      <w:r>
        <w:rPr>
          <w:sz w:val="28"/>
          <w:szCs w:val="28"/>
        </w:rPr>
        <w:t xml:space="preserve">1.3. В подпункте 4.1 Положения об оплате труда работников Муниципального бюджетного учреждения муниципального образования город Балашов «Комбинат бытового обслуживания» слова «Заработная плата выплачивается работникам раз в полмесяца: - 30 (31) числа - за первую половину месяца (аванс); - 15 числа следующего месяца - за вторую половину месяца (заработная плата).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менить на слова «</w:t>
      </w:r>
      <w:r>
        <w:rPr>
          <w:sz w:val="28"/>
          <w:szCs w:val="28"/>
        </w:rPr>
        <w:t>Заработная плата выплачивается работникам раз в полмесяца: - 25 числа - за первую половину месяца (аванс); - 10 числа следующего месяца - за вторую половину месяца (заработная плата)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</w:t>
      </w:r>
    </w:p>
    <w:p>
      <w:pPr>
        <w:pStyle w:val="Style13"/>
        <w:spacing w:before="280" w:after="0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 Отделу информации и общественных отношений администрации Балашов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править 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00" w:after="0"/>
        <w:ind w:firstLine="993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</w:t>
        <w:tab/>
        <w:t xml:space="preserve">Настоящее </w:t>
      </w:r>
      <w:r>
        <w:rPr>
          <w:sz w:val="28"/>
          <w:szCs w:val="28"/>
        </w:rPr>
        <w:t>постановление вступает в силу с момента опубликования (обнародования) з</w:t>
      </w:r>
      <w:r>
        <w:rPr>
          <w:sz w:val="28"/>
          <w:szCs w:val="28"/>
          <w:shd w:fill="FFFFFF" w:val="clear"/>
        </w:rPr>
        <w:t>а исключением положений, для которых настоящим пунктом установлен иной срок вступления их в силу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1. Действие положений подпунктов 1.1. и 1.2. настоящего постановления </w:t>
      </w:r>
      <w:r>
        <w:rPr>
          <w:sz w:val="28"/>
          <w:szCs w:val="28"/>
        </w:rPr>
        <w:t>распространяется на правоотношения, возникшие с 17.10.2024г.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992"/>
        <w:jc w:val="both"/>
        <w:rPr/>
      </w:pPr>
      <w:r>
        <w:rPr>
          <w:sz w:val="28"/>
          <w:szCs w:val="28"/>
        </w:rPr>
        <w:t>3.2. Подпункт 1.3. настоящего Постановления вступает в силу с 25.12.2024г.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00" w:after="0"/>
        <w:ind w:firstLine="99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4.</w:t>
        <w:tab/>
        <w:t>Контроль за исполнением настоящего постановления оставляю за собой</w:t>
      </w:r>
      <w:r>
        <w:rPr>
          <w:rFonts w:cs="PT Astra Serif;Times New Roman" w:ascii="PT Astra Serif;Times New Roman" w:hAnsi="PT Astra Serif;Times New Roman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14" w:firstLine="993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993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993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326"/>
        <w:ind w:left="14" w:hanging="14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М.И. Захаров</w:t>
      </w:r>
    </w:p>
    <w:sectPr>
      <w:type w:val="nextPage"/>
      <w:pgSz w:w="11906" w:h="16838"/>
      <w:pgMar w:left="1701" w:right="851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8" w:hanging="216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">
    <w:name w:val="???????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5223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3:00Z</dcterms:created>
  <dc:creator>Архив</dc:creator>
  <dc:description/>
  <cp:keywords/>
  <dc:language>en-US</dc:language>
  <cp:lastModifiedBy>Delo3</cp:lastModifiedBy>
  <cp:lastPrinted>2024-11-19T14:48:00Z</cp:lastPrinted>
  <dcterms:modified xsi:type="dcterms:W3CDTF">2024-11-25T07:30:00Z</dcterms:modified>
  <cp:revision>3</cp:revision>
  <dc:subject/>
  <dc:title>СОВЕТ ДЕПУТАТОВ ГОРОДСКОГО ОКРУГА КЛИМОВСК МОСКОВСКОЙ ОБЛАСТИ</dc:title>
</cp:coreProperties>
</file>