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377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а от 19.01.2023 г. № 18-п «Об  утвержден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«Содержание и ремонт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ктов нежилого фонда муниципальной собственност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шовского муниципального района»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 w:val="false"/>
          <w:sz w:val="12"/>
          <w:szCs w:val="1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19.01.2023 г. № 18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», а именно: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- общий объём финансовых средств, необходимый для реализации Муниципальной программы в паспорте программы и в абз. 2 пункта 4 программы изложить в следующей редакции: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FFFFFF" w:val="clear"/>
        </w:rPr>
        <w:t xml:space="preserve"> 3 936,9 тыс. рублей: в том числе по годам:</w:t>
      </w:r>
    </w:p>
    <w:p>
      <w:pPr>
        <w:pStyle w:val="211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FFFFFF" w:val="clear"/>
        </w:rPr>
        <w:t>2024 год -  1 936,9 тыс. рублей;</w:t>
      </w:r>
    </w:p>
    <w:p>
      <w:pPr>
        <w:pStyle w:val="211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FFFFFF" w:val="clear"/>
        </w:rPr>
        <w:t>2025 год -  1 000,0 тыс. рублей;</w:t>
      </w:r>
    </w:p>
    <w:p>
      <w:pPr>
        <w:pStyle w:val="211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FFFFFF" w:val="clear"/>
        </w:rPr>
        <w:t>2026 год -  1 000,0 тыс. рублей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- изложить приложения № 1 и № 3 к муниципальной программе в новой редакции, согласно приложению к настоящему постановлению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35" w:leader="none"/>
        </w:tabs>
        <w:ind w:left="0" w:firstLine="737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u w:val="none"/>
          <w:lang w:eastAsia="ar-SA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Контро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 w:val="false"/>
          <w:sz w:val="12"/>
          <w:szCs w:val="12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 w:val="false"/>
          <w:sz w:val="12"/>
          <w:szCs w:val="12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 w:val="false"/>
          <w:sz w:val="12"/>
          <w:szCs w:val="1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  М. И. Заха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ind w:left="4248" w:hanging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ind w:left="4248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Style22"/>
        <w:ind w:left="424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10772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Приложение  к постановлению</w:t>
        <w:tab/>
      </w:r>
    </w:p>
    <w:p>
      <w:pPr>
        <w:pStyle w:val="Normal"/>
        <w:ind w:firstLine="10772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администрации Балашовского</w:t>
        <w:tab/>
        <w:tab/>
      </w:r>
    </w:p>
    <w:p>
      <w:pPr>
        <w:pStyle w:val="Normal"/>
        <w:ind w:firstLine="10772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муниципального района </w:t>
      </w:r>
    </w:p>
    <w:p>
      <w:pPr>
        <w:pStyle w:val="Normal"/>
        <w:ind w:firstLine="10772"/>
        <w:rPr>
          <w:u w:val="single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  <w:u w:val="single"/>
        </w:rPr>
        <w:t xml:space="preserve">377-п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u w:val="single"/>
        </w:rPr>
        <w:t xml:space="preserve"> от 02.12.2024г.</w:t>
      </w:r>
    </w:p>
    <w:p>
      <w:pPr>
        <w:pStyle w:val="Normal"/>
        <w:ind w:left="1056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1056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1056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к Муниципальной програ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</w:p>
    <w:p>
      <w:pPr>
        <w:pStyle w:val="211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4-2026 г.г.   </w:t>
      </w:r>
    </w:p>
    <w:tbl>
      <w:tblPr>
        <w:tblW w:w="148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1"/>
        <w:gridCol w:w="4820"/>
        <w:gridCol w:w="51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-22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ые помещения в зд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в, ул. Нефтяная, 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66 г.п., площадь 41,9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Здание клуба «Алмаз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парк им. Куйбыше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17 г.п., площадь 125,5 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Здания детского сад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Советская,1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1930 г.п., площадь 797,4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1930 г.п., площадь 152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пер. Гагарина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2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52,1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 xml:space="preserve">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Титова, д. 1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30,1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Ленина, д.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53,8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Володарского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717,2 кв. м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22,7 кв. м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22,7 кв. м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25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д. 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общая площадь 19,4 кв.м.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 ул. Юбилейная,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2"/>
                <w:szCs w:val="22"/>
                <w:shd w:fill="FFFFFF" w:val="clear"/>
              </w:rPr>
              <w:t>общая площадь 1694,1 кв. м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станции юных натуралистов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нежилое одноэтажное здание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теплицы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сарая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уборной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гаража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зообазы</w:t>
            </w:r>
          </w:p>
          <w:p>
            <w:pPr>
              <w:pStyle w:val="Style27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здание зообазы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г. Балашов пер. Школьный,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421,7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83,6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253,2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22,3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1,8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76,3 кв. м;</w:t>
            </w:r>
          </w:p>
          <w:p>
            <w:pPr>
              <w:pStyle w:val="Style27"/>
              <w:shd w:fill="FFFFFF" w:val="clear"/>
              <w:spacing w:before="10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30,3 кв. м;</w:t>
            </w:r>
          </w:p>
          <w:p>
            <w:pPr>
              <w:pStyle w:val="Style27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щая площадь 38,9 кв. м;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10773" w:hanging="0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235" w:type="dxa"/>
        <w:jc w:val="left"/>
        <w:tblInd w:w="-2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28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23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3-2025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PT Astra Serif;Times New Roman" w:ascii="PT Astra Serif;Times New Roman" w:hAnsi="PT Astra Serif;Times New Roman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М. И. Захар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Пользователь</dc:creator>
  <dc:description/>
  <dc:language>en-US</dc:language>
  <cp:lastModifiedBy>Delo3</cp:lastModifiedBy>
  <cp:lastPrinted>2024-11-29T14:05:00Z</cp:lastPrinted>
  <dcterms:modified xsi:type="dcterms:W3CDTF">2024-12-03T11:56:00Z</dcterms:modified>
  <cp:revision>2</cp:revision>
  <dc:subject/>
  <dc:title>29</dc:title>
</cp:coreProperties>
</file>