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4677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02.12.2024                                  382-п               </w:t>
      </w:r>
    </w:p>
    <w:p>
      <w:pPr>
        <w:pStyle w:val="ConsPlusTitle"/>
        <w:ind w:right="4677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right="411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 внесении изменений в постановление администрации Балашовского муниципального района №5-п от 15.01.2024г. «О предоставлении в 2024 году единовременной денежной выплаты гражданам, поступившим на военную службу по контракту»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ind w:left="0"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нести изменения в постановление администрации Балашовского муниципального района №5-п от 15.01.2024г. «О предоставлении в 2024 году единовременной денежной выплаты гражданам, поступившим на военную службу по контракту», изложив пункт 2 приложения №1 к постановлению в новой редакции:</w:t>
      </w:r>
    </w:p>
    <w:p>
      <w:pPr>
        <w:pStyle w:val="ConsPlusNormal"/>
        <w:ind w:hanging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«2. Единовременная денежная выплата предоставляется в размере </w:t>
      </w:r>
      <w:bookmarkStart w:id="0" w:name="_GoBack"/>
      <w:bookmarkEnd w:id="0"/>
      <w:r>
        <w:rPr>
          <w:rFonts w:cs="Times New Roman" w:ascii="PT Astra Serif;Times New Roman" w:hAnsi="PT Astra Serif;Times New Roman"/>
          <w:sz w:val="28"/>
          <w:szCs w:val="28"/>
        </w:rPr>
        <w:t>200 000 рублей 00 копеек.»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  <w:lang w:val="en-US"/>
          </w:rPr>
          <w:t>r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64.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/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с момента его опубликования (обнародования) и распространяет свое действие на правоотношения возникшие с 1 декабря 2024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Глава Балашовского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го района                                                           М.И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5:00Z</dcterms:created>
  <dc:creator>Пользователь Windows</dc:creator>
  <dc:description/>
  <dc:language>en-US</dc:language>
  <cp:lastModifiedBy>Delo3</cp:lastModifiedBy>
  <cp:lastPrinted>2024-12-03T08:30:00Z</cp:lastPrinted>
  <dcterms:modified xsi:type="dcterms:W3CDTF">2024-12-04T07:05:00Z</dcterms:modified>
  <cp:revision>2</cp:revision>
  <dc:subject/>
  <dc:title/>
</cp:coreProperties>
</file>