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03.12.2024                                              383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нести измене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shd w:fill="FFFFFF" w:val="clear"/>
          </w:rPr>
          <w:t>balashov.gosuslugi.ru</w:t>
        </w:r>
      </w:hyperlink>
      <w:r>
        <w:rPr>
          <w:u w:val="single"/>
        </w:rPr>
        <w:t>.</w:t>
      </w:r>
    </w:p>
    <w:p>
      <w:pPr>
        <w:pStyle w:val="Style20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илу с момента опубликования (обнародования).        </w:t>
      </w:r>
    </w:p>
    <w:p>
      <w:pPr>
        <w:pStyle w:val="Style20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4. Контроль над исполнением настоящего постановления оставить за собой.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      М.И. Захар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03.12.2024г.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83-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.</w:t>
      </w:r>
      <w:r>
        <w:rPr>
          <w:rFonts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b/>
        </w:rPr>
        <w:t>БАЛАШОВ</w:t>
      </w:r>
      <w:bookmarkStart w:id="2" w:name="bookmark1"/>
      <w:bookmarkStart w:id="3" w:name="bookmark3"/>
      <w:bookmarkEnd w:id="0"/>
    </w:p>
    <w:p>
      <w:pPr>
        <w:pStyle w:val="Normal"/>
        <w:ind w:left="72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  <w:bookmarkEnd w:id="2"/>
    </w:p>
    <w:p>
      <w:pPr>
        <w:pStyle w:val="Normal"/>
        <w:ind w:left="36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1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 xml:space="preserve">- обеспечение дорожно-эксплуатационной техникой муниципальных районов и городских округов области. </w:t>
            </w:r>
          </w:p>
        </w:tc>
      </w:tr>
      <w:tr>
        <w:trPr>
          <w:trHeight w:val="364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пропускной способности автомобильных дорог – 30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>
          <w:trHeight w:val="18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PT Astra Serif;Times New Roman" w:hAnsi="PT Astra Serif;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2024г. 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38 073,6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ыс. руб. районный дорожный фонд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5 548,0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7 971,6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– за счет бюджета Балашовского муниципального района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4 554,0 тыс. руб. – за счет иного межбюджетного трансферта из областного бюджет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2025г. 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33 128,6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5 455,4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за счет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бюджета Балаш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2026г. 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35 030,4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7 357,2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– за счет бюджета Балашовского муниципального района. 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иобретенной дорожно-эксплуатационной техники в 2024 году – 2 единицы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ение запланированных мероприятий не менее чем на 95%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spacing w:before="0" w:after="2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4" w:name="bookmark4"/>
      <w:bookmarkEnd w:id="3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программными методами.</w:t>
      </w:r>
      <w:bookmarkEnd w:id="4"/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нфраструктура дорожного хозяйства  Балашовского муниципального района составляет: 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дорог общего пользования, межпоселковых с твердым покрытием – 137,05 км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роме того, в районе недостаточно 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40"/>
        <w:jc w:val="center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14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п</w:t>
      </w:r>
      <w:r>
        <w:rPr>
          <w:rFonts w:cs="Times New Roman" w:ascii="PT Astra Serif;Times New Roman" w:hAnsi="PT Astra Serif;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426"/>
        <w:jc w:val="both"/>
        <w:rPr>
          <w:rFonts w:ascii="PT Astra Serif;Times New Roman" w:hAnsi="PT Astra Serif;Times New Roman" w:eastAsia="Yu Gothic UI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Yu Gothic UI" w:cs="Times New Roman" w:ascii="PT Astra Serif;Times New Roman" w:hAnsi="PT Astra Serif;Times New Roman"/>
          <w:sz w:val="28"/>
          <w:szCs w:val="28"/>
        </w:rPr>
        <w:t>обеспечение дорожно-эксплуатационной техникой муниципальных районов и городских округов области, в количестве 2-х единиц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5" w:name="bookmark5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  <w:bookmarkEnd w:id="5"/>
    </w:p>
    <w:p>
      <w:pPr>
        <w:pStyle w:val="Normal"/>
        <w:spacing w:lineRule="auto" w:line="276" w:before="0" w:after="240"/>
        <w:ind w:firstLine="42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024 -2026 годов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 Ресурсное обеспечение Программы и направления расходов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024 г. 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38 073,6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тыс. руб.  районный дорожный фонд, из них за счет акцизов на нефтепродукты  5 548,0 тыс. руб.,  за счет транспортного налога 27 971,6 тыс. руб., за счет иного межбюджетного трансферта из областного бюджета 4 554,0 тыс. руб. 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2025г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3 128,6 тыс. руб. районный дорожный фонд, из них за счет акцизов на нефтепродукты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 455,4 тыс. руб.,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за счет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транспортного налога 27 673,2 тыс. руб.</w:t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2026 г.</w:t>
      </w:r>
    </w:p>
    <w:p>
      <w:pPr>
        <w:pStyle w:val="Style17"/>
        <w:ind w:left="0" w:right="0" w:firstLine="426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5 030,4 тыс. руб. районный дорожный фонд, из них за счет акцизов на нефтепродукты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7 357,2 тыс. руб., за счет транспортного налога 27 673,2 тыс. руб.</w:t>
      </w:r>
    </w:p>
    <w:p>
      <w:pPr>
        <w:pStyle w:val="Style17"/>
        <w:spacing w:lineRule="auto" w:line="276"/>
        <w:ind w:left="426" w:right="0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firstLine="283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Times New Roman"/>
          <w:color w:val="2D2D2D"/>
          <w:sz w:val="28"/>
          <w:szCs w:val="28"/>
        </w:rPr>
      </w:pPr>
      <w:bookmarkStart w:id="6" w:name="bookmark6"/>
      <w:r>
        <w:rPr>
          <w:rFonts w:cs="Times New Roman" w:ascii="PT Astra Serif;Times New Roman" w:hAnsi="PT Astra Serif;Times New Roman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5% 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before="0" w:after="0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пропускной способности автомобильных дорог – 27%.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лучшение технической базы  на 30 %.</w:t>
      </w:r>
    </w:p>
    <w:p>
      <w:pPr>
        <w:pStyle w:val="Style17"/>
        <w:ind w:left="0" w:right="0" w:hanging="0"/>
        <w:jc w:val="both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bookmarkStart w:id="7" w:name="bookmark6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7. Оценка эффективности реализации мероприятий</w:t>
      </w:r>
      <w:bookmarkEnd w:id="7"/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0" w:right="0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4 года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sectPr>
          <w:type w:val="nextPage"/>
          <w:pgSz w:w="11906" w:h="16838"/>
          <w:pgMar w:left="1134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2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М.И. Захаров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  <w:u w:val="single"/>
        </w:rPr>
      </w:pPr>
      <w:r>
        <w:rPr>
          <w:rFonts w:cs="Times New Roman" w:ascii="PT Astra Serif;Times New Roman" w:hAnsi="PT Astra Serif;Times New Roman"/>
          <w:bCs/>
          <w:sz w:val="20"/>
          <w:szCs w:val="20"/>
          <w:u w:val="single"/>
        </w:rPr>
        <w:t xml:space="preserve">от 03.12.2024г. </w:t>
      </w:r>
      <w:r>
        <w:rPr>
          <w:rFonts w:cs="Times New Roman" w:ascii="PT Astra Serif;Times New Roman" w:hAnsi="PT Astra Serif;Times New Roman"/>
          <w:bCs/>
          <w:sz w:val="20"/>
          <w:szCs w:val="20"/>
        </w:rPr>
        <w:t xml:space="preserve">№ </w:t>
      </w:r>
      <w:r>
        <w:rPr>
          <w:rFonts w:cs="Times New Roman" w:ascii="PT Astra Serif;Times New Roman" w:hAnsi="PT Astra Serif;Times New Roman"/>
          <w:bCs/>
          <w:sz w:val="20"/>
          <w:szCs w:val="20"/>
          <w:u w:val="single"/>
        </w:rPr>
        <w:t>383-п</w:t>
      </w:r>
    </w:p>
    <w:p>
      <w:pPr>
        <w:pStyle w:val="Normal"/>
        <w:ind w:left="9204" w:hanging="0"/>
        <w:rPr>
          <w:rFonts w:ascii="PT Astra Serif;Times New Roman" w:hAnsi="PT Astra Serif;Times New Roman" w:cs="Times New Roman"/>
          <w:bCs/>
          <w:sz w:val="20"/>
          <w:szCs w:val="20"/>
          <w:u w:val="single"/>
        </w:rPr>
      </w:pPr>
      <w:r>
        <w:rPr>
          <w:rFonts w:cs="Times New Roman" w:ascii="PT Astra Serif;Times New Roman" w:hAnsi="PT Astra Serif;Times New Roman"/>
          <w:bCs/>
          <w:sz w:val="20"/>
          <w:szCs w:val="20"/>
          <w:u w:val="single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9"/>
        <w:gridCol w:w="1324"/>
        <w:gridCol w:w="1219"/>
        <w:gridCol w:w="1968"/>
        <w:gridCol w:w="1289"/>
        <w:gridCol w:w="1972"/>
        <w:gridCol w:w="1183"/>
        <w:gridCol w:w="1965"/>
        <w:gridCol w:w="1694"/>
      </w:tblGrid>
      <w:tr>
        <w:trPr>
          <w:trHeight w:val="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</w:rPr>
              <w:t>Главные распорядители/ распорядители/ получатели</w:t>
            </w:r>
          </w:p>
        </w:tc>
        <w:tc>
          <w:tcPr>
            <w:tcW w:w="9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Объемы и источники финансирования (тыс. 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Ожидаемый результат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именование мероприят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апитальный ремонт и ремонт автомобильных дорог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 682,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 682,7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1 746,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1 746,9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6 527,5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760,4 км.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1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2 682,7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21 746,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8 34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 169,8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6 173,2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9 22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3 761,5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5 459,6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6 32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5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6 1732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 18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86,6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5 55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788,9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 за счет акцизов на нефтепродукты 3 761,5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 0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, окраска дорожных огражден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 16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169,7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3 67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3 670,7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 2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становка недостающих знаков, ИДН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84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84,7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5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ыбоин</w:t>
            </w:r>
            <w:r>
              <w:rPr>
                <w:rFonts w:cs="Times New Roman" w:ascii="PT Astra Serif;Times New Roman" w:hAnsi="PT Astra Serif;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олн</w:t>
            </w:r>
            <w:r>
              <w:rPr>
                <w:rFonts w:cs="Times New Roman" w:ascii="PT Astra Serif;Times New Roman" w:hAnsi="PT Astra Serif;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наплывов</w:t>
            </w:r>
            <w:r>
              <w:rPr>
                <w:rFonts w:cs="Times New Roman" w:ascii="PT Astra Serif;Times New Roman" w:hAnsi="PT Astra Serif;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PT Astra Serif;Times New Roman" w:hAnsi="PT Astra Serif;Times New Roman"/>
              </w:rPr>
              <w:t>автоподъездах к населенным пунктам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2 90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898,5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 за счет транспортного налога 21 003,5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транспортного налога 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 97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7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транспортного налога 466,7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70,0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ханическое удаление деревьев, кустарников, поросли с обочины и резерва дорог путем мульчирования, корчева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 517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17,9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 69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1 693,9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 70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5 06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207,6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98,4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за счет межбюджетного трансферта из областного бюджета 4 554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приобретенной дорожно-эксплуатационной техники  2-е единицы «Машина дорожная ЭПСМ (на базе МТЗ -82.1)»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7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38 073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33 128,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35 03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М.И. Захаров</w:t>
      </w:r>
    </w:p>
    <w:sectPr>
      <w:type w:val="nextPage"/>
      <w:pgSz w:orient="landscape" w:w="16838" w:h="11906"/>
      <w:pgMar w:left="567" w:right="536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4:00Z</dcterms:created>
  <dc:creator>user</dc:creator>
  <dc:description/>
  <dc:language>en-US</dc:language>
  <cp:lastModifiedBy>Delo3</cp:lastModifiedBy>
  <cp:lastPrinted>2024-11-27T15:46:00Z</cp:lastPrinted>
  <dcterms:modified xsi:type="dcterms:W3CDTF">2024-12-03T11:54:00Z</dcterms:modified>
  <cp:revision>2</cp:revision>
  <dc:subject/>
  <dc:title/>
</cp:coreProperties>
</file>