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sz w:val="24"/>
        </w:rPr>
      </w:pPr>
      <w:r>
        <w:rPr>
          <w:sz w:val="24"/>
        </w:rPr>
        <w:t>04.12.2024                                                            386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21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ind w:left="-180" w:hanging="0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Саратовской области № 286-п от 01.09.2022 г. «Об утверждении перечня платных услуг,  формы типового договора, </w:t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рейскуранта на платные услуги, предоставляемых </w:t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муниципальным учреждением культуры </w:t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«Балашовская межпоселенческая центральная библиотека»»</w:t>
      </w:r>
    </w:p>
    <w:p>
      <w:pPr>
        <w:pStyle w:val="Normal"/>
        <w:ind w:left="-180"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560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Cs w:val="28"/>
        </w:rPr>
        <w:t>В соответствии со статьей 17 Федерального закона от 06.10.2003 г. № 131 - ФЗ «Об общих принципах организации местного самоуправления в Российской Федерации»,  Федеральным законом от 12.01.1996 г. № 7-ФЗ «О некоммерческих  организациях», Бюджетным кодексом РФ, администрация Балашовского муниципального района Саратовской области</w:t>
      </w:r>
    </w:p>
    <w:p>
      <w:pPr>
        <w:pStyle w:val="Normal"/>
        <w:ind w:firstLine="68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68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ПОСТАНО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-180" w:hanging="0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Cs w:val="28"/>
        </w:rPr>
        <w:t>1. Внести изменения в постановление администрации Балашовского муниципального района Саратовской области  № 286-п от 01.09.2022 г. «Об утверждении перечня платных услуг, формы типового договора, прейскуранта на платные услуги, предоставляемых муниципальным учреждением культуры «Балашовская межпоселенческая центральная библиотека»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изложив </w:t>
      </w: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 xml:space="preserve">Приложения №1, к </w:t>
      </w:r>
      <w:r>
        <w:rPr>
          <w:rFonts w:cs="PT Astra Serif;Times New Roman" w:ascii="PT Astra Serif;Times New Roman" w:hAnsi="PT Astra Serif;Times New Roman"/>
          <w:szCs w:val="28"/>
        </w:rPr>
        <w:t xml:space="preserve">постановлению администрации Балашовского муниципального района Саратовской области  № 286-п от 01.09.2022 года, </w:t>
      </w: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 xml:space="preserve"> в новой редакции </w:t>
      </w:r>
      <w:r>
        <w:rPr>
          <w:rFonts w:cs="PT Astra Serif;Times New Roman" w:ascii="PT Astra Serif;Times New Roman" w:hAnsi="PT Astra Serif;Times New Roman"/>
          <w:szCs w:val="28"/>
        </w:rPr>
        <w:t>(Приложение №1 данного постановления</w:t>
      </w: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>)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 xml:space="preserve">изложив </w:t>
      </w: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 xml:space="preserve">Приложения №3, к </w:t>
      </w:r>
      <w:r>
        <w:rPr>
          <w:rFonts w:cs="PT Astra Serif;Times New Roman" w:ascii="PT Astra Serif;Times New Roman" w:hAnsi="PT Astra Serif;Times New Roman"/>
          <w:szCs w:val="28"/>
        </w:rPr>
        <w:t xml:space="preserve">постановлению администрации Балашовского муниципального района Саратовской области  № 286-п от 01.09.2022 года, </w:t>
      </w: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 xml:space="preserve"> в новой редакции </w:t>
      </w:r>
      <w:r>
        <w:rPr>
          <w:rFonts w:cs="PT Astra Serif;Times New Roman" w:ascii="PT Astra Serif;Times New Roman" w:hAnsi="PT Astra Serif;Times New Roman"/>
          <w:szCs w:val="28"/>
        </w:rPr>
        <w:t>(Приложение №2 данного постановления</w:t>
      </w: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>)</w:t>
      </w:r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2.</w:t>
      </w:r>
      <w:r>
        <w:rPr>
          <w:rFonts w:cs="PT Astra Serif;Times New Roman" w:ascii="PT Astra Serif;Times New Roman" w:hAnsi="PT Astra Serif;Times New Roman"/>
          <w:spacing w:val="-1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Отделу информации и общественных отношений администрации Балашовского     муниципального    района </w:t>
      </w:r>
      <w:r>
        <w:rPr>
          <w:rFonts w:cs="PT Astra Serif;Times New Roman" w:ascii="PT Astra Serif;Times New Roman" w:hAnsi="PT Astra Serif;Times New Roman"/>
          <w:szCs w:val="28"/>
        </w:rPr>
        <w:t>(А. С. Пузанова)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   направить  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Cs w:val="28"/>
            <w:lang w:val="en-US"/>
          </w:rPr>
          <w:t>www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Cs w:val="28"/>
          </w:rPr>
          <w:t>.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Cs w:val="28"/>
            <w:lang w:val="en-US"/>
          </w:rPr>
          <w:t>balashov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Cs w:val="28"/>
          </w:rPr>
          <w:t>-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Cs w:val="28"/>
            <w:lang w:val="en-US"/>
          </w:rPr>
          <w:t>tv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Cs w:val="28"/>
          </w:rPr>
          <w:t>.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zCs w:val="28"/>
        </w:rPr>
        <w:t>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-1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pacing w:val="-1"/>
          <w:szCs w:val="28"/>
        </w:rPr>
        <w:t>3. Настоящее постановление вступает в силу  после его опубликования (обнарод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pacing w:val="-1"/>
          <w:szCs w:val="28"/>
        </w:rPr>
        <w:t xml:space="preserve">4. </w:t>
      </w:r>
      <w:r>
        <w:rPr>
          <w:szCs w:val="28"/>
        </w:rPr>
        <w:t>Контроль за исполнением настоящего распоряжения возложить на и.о. заместителя главы администрации Балашовского муниципального района по социальным вопросам С.В. Дудина</w:t>
      </w:r>
      <w:r>
        <w:rPr>
          <w:rStyle w:val="StrongEmphasis"/>
          <w:b w:val="false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Глава Балашовского </w:t>
      </w:r>
    </w:p>
    <w:p>
      <w:pPr>
        <w:pStyle w:val="Formattexttopleveltext"/>
        <w:spacing w:lineRule="auto" w:line="220" w:before="0" w:after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  М.И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 xml:space="preserve"> Захаров</w:t>
      </w:r>
      <w:r>
        <w:br w:type="page"/>
      </w:r>
    </w:p>
    <w:p>
      <w:pPr>
        <w:pStyle w:val="Normal"/>
        <w:ind w:firstLine="15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</w:t>
      </w: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 xml:space="preserve">от  </w:t>
      </w:r>
      <w:r>
        <w:rPr>
          <w:rFonts w:eastAsia="Times New Roman CYR" w:cs="PT Astra Serif;Times New Roman" w:ascii="PT Astra Serif;Times New Roman" w:hAnsi="PT Astra Serif;Times New Roman"/>
          <w:bCs/>
          <w:szCs w:val="28"/>
          <w:u w:val="single"/>
        </w:rPr>
        <w:t>04.12.2024г. № 386-п</w:t>
      </w:r>
    </w:p>
    <w:p>
      <w:pPr>
        <w:pStyle w:val="Normal"/>
        <w:rPr>
          <w:rFonts w:ascii="PT Astra Serif;Times New Roman" w:hAnsi="PT Astra Serif;Times New Roman" w:eastAsia="Times New Roman CYR" w:cs="PT Astra Serif;Times New Roman"/>
          <w:b/>
          <w:b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shd w:fill="FFFFFF" w:val="clear"/>
        <w:spacing w:before="298" w:after="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hd w:fill="FFFFFF" w:val="clear"/>
        <w:spacing w:before="298" w:after="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298323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Приложение № 1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286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от 01.09.202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70.9pt;mso-wrap-distance-left:9.05pt;mso-wrap-distance-right:9.05pt;mso-wrap-distance-top:0pt;mso-wrap-distance-bottom:0pt;margin-top:0pt;mso-position-vertical-relative:text;margin-left:2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2"/>
                          <w:szCs w:val="22"/>
                        </w:rPr>
                        <w:t>Приложение № 1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286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2"/>
                          <w:szCs w:val="22"/>
                        </w:rPr>
                        <w:t>от 01.09.202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hd w:fill="FFFFFF" w:val="clear"/>
        <w:spacing w:before="298" w:after="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ЕРЕЧЕН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латных услуг предоставляемы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муниципальным учреждением культур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Балашовская межпоселенческая центральная библиотек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9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5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</w:rPr>
              <w:t>п/п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Наименование услуги (работы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1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Ксерокопирование  и сканирование документов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не являющихся  объектами авторских пра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бор текста на компьютер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3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Распечатка информации на принтер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4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пись информации на электронный носитель заказч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5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ересылка документов по электронной почт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6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оведение экскурсий по библиотек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7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рганизация работы кружков, клубов по интересам  (на платной основе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8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рганизация и проведение культурно-массовых мероприят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9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иск информации в электронных ресурсах, в информационной сети Интернет (сотрудником библиотеки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10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рганизация и проведение мастер- клас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11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редоставление информационного стенда для размещения объявлений и рекламы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12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едоставление зала абонемента  для проведения лекций, семинаров и  бесе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13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рганизационные взносы за проведение конкурсов и фестивале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298" w:after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</w:t>
      </w: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20" w:hanging="0"/>
        <w:jc w:val="right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  <w:tab/>
        <w:tab/>
      </w:r>
      <w:r>
        <w:rPr>
          <w:rFonts w:eastAsia="Times New Roman CYR" w:cs="PT Astra Serif;Times New Roman" w:ascii="PT Astra Serif;Times New Roman" w:hAnsi="PT Astra Serif;Times New Roman"/>
          <w:bCs/>
          <w:szCs w:val="28"/>
          <w:u w:val="single"/>
        </w:rPr>
        <w:t>04.12.2024г. № 386-п</w:t>
      </w:r>
    </w:p>
    <w:p>
      <w:pPr>
        <w:pStyle w:val="Normal"/>
        <w:tabs>
          <w:tab w:val="clear" w:pos="709"/>
          <w:tab w:val="left" w:pos="1134" w:leader="none"/>
          <w:tab w:val="left" w:pos="5559" w:leader="none"/>
        </w:tabs>
        <w:spacing w:lineRule="auto" w:line="276"/>
        <w:ind w:right="20" w:hanging="0"/>
        <w:rPr>
          <w:rFonts w:ascii="PT Astra Serif;Times New Roman" w:hAnsi="PT Astra Serif;Times New Roman" w:eastAsia="Times New Roman CYR" w:cs="PT Astra Serif;Times New Roman"/>
          <w:bCs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shd w:fill="FFFFFF" w:val="clear"/>
        <w:spacing w:before="298" w:after="0"/>
        <w:rPr>
          <w:rFonts w:ascii="PT Astra Serif;Times New Roman" w:hAnsi="PT Astra Serif;Times New Roman" w:eastAsia="Times New Roman CYR" w:cs="PT Astra Serif;Times New Roman"/>
          <w:b/>
          <w:b/>
          <w:bCs/>
          <w:color w:val="000000"/>
          <w:spacing w:val="-4"/>
          <w:sz w:val="24"/>
          <w:szCs w:val="28"/>
        </w:rPr>
      </w:pPr>
      <w:r>
        <w:rPr>
          <w:rFonts w:eastAsia="Times New Roman CYR" w:cs="PT Astra Serif;Times New Roman" w:ascii="PT Astra Serif;Times New Roman" w:hAnsi="PT Astra Serif;Times New Roman"/>
          <w:b/>
          <w:bCs/>
          <w:color w:val="000000"/>
          <w:spacing w:val="-4"/>
          <w:sz w:val="24"/>
          <w:szCs w:val="28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pacing w:val="-4"/>
          <w:sz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87630</wp:posOffset>
                </wp:positionV>
                <wp:extent cx="2683510" cy="889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 3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286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  01  »__09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0.05pt;mso-wrap-distance-left:9.05pt;mso-wrap-distance-right:9.05pt;mso-wrap-distance-top:0pt;mso-wrap-distance-bottom:0pt;margin-top:6.9pt;mso-position-vertical-relative:text;margin-left:27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 3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286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  01  »__09___</w:t>
                      </w:r>
                      <w:r>
                        <w:rPr>
                          <w:sz w:val="22"/>
                          <w:szCs w:val="22"/>
                        </w:rPr>
                        <w:t>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05" w:leader="none"/>
        </w:tabs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ЕЙСКУРАНТ ЦЕН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НА ПЛАТНЫЕ УСЛУГИ, ВЫПОЛНЯЕМЫЕ И ОКАЗЫВАЕМЫ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МУНИЦИПАЛЬНЫМ УЧРЕЖДЕНИЕМ  КУЛЬТУРЫ «БАЛАШОВСКАЯ МЕЖПОСЕЛЕНЧЕСКАЯ ЦЕНТРАЛЬНАЯ БИБЛИОТЕКА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1091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975"/>
        <w:gridCol w:w="2705"/>
        <w:gridCol w:w="248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именование услуги (работы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диница измер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Цена, руб., без НД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Ксерокопирование  и сканирование документов,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не являющихся  объектами авторских пра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прока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Набор текста на компьютер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ли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Распечатка информации на принтер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ли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5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апись информации на электронный носитель заказч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ересылка документов по электронной почт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док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оведение экскурсий по библиотек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че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рганизация работы кружков, клубов по интересам  (на платной основ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(в месяц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,00 - 5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мероприят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,00 - 3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иск информации в электронных ресурсах, в информационной сети Интернет (сотрудником библиотек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 ми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5,00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   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рганизация и проведение мастер- класс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мастер-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50,00 – 2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едоставление информационного стенда для размещения объявлений и реклам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сут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едоставление зала абонемента  для проведения лекций, семинаров и  бесе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ча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рганизационные взносы за проведение конкурсов и фестивал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мероприят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0,00 – 2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705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</w:rPr>
  </w:style>
  <w:style w:type="paragraph" w:styleId="Textjustifytextindent">
    <w:name w:val="text-justify text-indent"/>
    <w:basedOn w:val="Normal"/>
    <w:qFormat/>
    <w:pPr>
      <w:spacing w:before="100" w:after="100"/>
    </w:pPr>
    <w:rPr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7:00Z</dcterms:created>
  <dc:creator>user</dc:creator>
  <dc:description/>
  <dc:language>en-US</dc:language>
  <cp:lastModifiedBy>Delo3</cp:lastModifiedBy>
  <cp:lastPrinted>2024-11-29T10:27:00Z</cp:lastPrinted>
  <dcterms:modified xsi:type="dcterms:W3CDTF">2024-12-04T07:07:00Z</dcterms:modified>
  <cp:revision>2</cp:revision>
  <dc:subject/>
  <dc:title>РОССИЙСКАЯ ФЕДЕРАЦИЯ</dc:title>
</cp:coreProperties>
</file>