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.2024                                                                                38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№ 501-п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5 декабря 2023 года № 501 – п </w:t>
      </w:r>
      <w:r>
        <w:rPr>
          <w:color w:val="000000"/>
          <w:sz w:val="28"/>
          <w:szCs w:val="28"/>
        </w:rPr>
        <w:t>«Организация и содержание мест захоронений на территории муниципального образования город Балашов»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 муниципального района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05»   12      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87-п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Организация и содержание мест захоронений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Балашов 2024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6"/>
          <w:szCs w:val="26"/>
        </w:rPr>
        <w:t>«Организация и содержание мест захоронений на территории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6"/>
        <w:gridCol w:w="71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 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желаний и запросов родных и близких по организации погребения умершего и уходу за местами погреб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содержания мест захоронений на 20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существующих кладбищ на 10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и этап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основных мероприят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665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 - 2004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- 23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. - 235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в 2024-2026 гг. позволит  улучшить сферу ритуальных услуг и организации похоронного дела за счет содержания и благоустройства территорий кладбищ, повысить качество содержания мест захоронений (на 22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ссчитана на 2024-2026 год.</w:t>
      </w:r>
    </w:p>
    <w:p>
      <w:pPr>
        <w:pStyle w:val="Normal"/>
        <w:shd w:fill="FFFFFF" w:val="clear"/>
        <w:spacing w:before="331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мест захоронений муниципального образования город Балашов в 2024-2026 году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м финансирования 6654,1 тыс. рублей из местного бюдже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воинских захоронений участников С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0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4-2026 году» запланировано в сумме 7182,4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М.И. Захаров                                                </w:t>
      </w:r>
      <w:bookmarkStart w:id="0" w:name="_GoBack"/>
      <w:bookmarkEnd w:id="0"/>
    </w:p>
    <w:p>
      <w:pPr>
        <w:pStyle w:val="Normal"/>
        <w:shd w:fill="FFFFFF" w:val="clear"/>
        <w:ind w:left="-28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7:00Z</dcterms:created>
  <dc:creator>Starshinov</dc:creator>
  <dc:description/>
  <dc:language>en-US</dc:language>
  <cp:lastModifiedBy>Delo3</cp:lastModifiedBy>
  <cp:lastPrinted>2024-12-02T08:53:00Z</cp:lastPrinted>
  <dcterms:modified xsi:type="dcterms:W3CDTF">2024-12-05T09:47:00Z</dcterms:modified>
  <cp:revision>2</cp:revision>
  <dc:subject/>
  <dc:title>АДМИНИСТРАЦИЯ</dc:title>
</cp:coreProperties>
</file>