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2.2024                                                 3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spacing w:before="0" w:after="0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spacing w:before="0" w:after="0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spacing w:before="0" w:after="0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spacing w:before="0" w:after="0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утверждении  Порядка  предоставления субсидии в 2024 году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муниципальному унитарному предприятию «Районные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коммунальные сети» из бюджета Балаш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района на погашения просроченной кредиторской задолженности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по налогам и сборам в связи с ликвидацией пред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о статьей 78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Собрания депутатов Балашовского муниципального района № 60/02 от 15.12.2023г. «О районном бюджете Балашовского муниципального района Саратовской области на 2024 год и плановый период 2025 и 2026 годов» (с учетом изменений), </w:t>
      </w:r>
      <w:r>
        <w:rPr>
          <w:rFonts w:cs="PT Astra Serif;Times New Roman" w:ascii="PT Astra Serif;Times New Roman" w:hAnsi="PT Astra Serif;Times New Roman"/>
          <w:sz w:val="28"/>
        </w:rPr>
        <w:t>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32"/>
        <w:ind w:lef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рядок предоставления субсидии в 2024 году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на погашения просроченной кредиторской задолженности по налогам и сборам в связи с ликвидацией предприят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 момента опубликования (обнародования).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М.И. Захаро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06.12.2024 г. № 39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субсидии в 2024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на погашения просроченной кредиторской задолженности по налогам и сборам в связи с ликвидацией предприятия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080" w:hanging="108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26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стоящий порядок определяет цели, условия и порядок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бсидии в 2024 году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му унитарному предприятию «Районные коммунальные се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чредителем которого является </w:t>
      </w:r>
      <w:r>
        <w:rPr>
          <w:rFonts w:cs="Arial" w:ascii="PT Astra Serif;Times New Roman" w:hAnsi="PT Astra Serif;Times New Roman"/>
          <w:sz w:val="28"/>
          <w:szCs w:val="28"/>
        </w:rPr>
        <w:t>комитет по управлению муниципальным имуществом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з бюджета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а погашение просроченной кредиторской задолженности по налогам и сборам в связи с ликвидацией пред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орядок).</w:t>
      </w: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Настоящий Порядок определяет механизм предоставления средств из бюджета Балашовского муниципального района (далее – бюджет муниципального района)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гашение просроченной кредиторской задолженности по налогам и сборам в связи с ликвидацией пред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1. Субсидия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гашение просроченной кредиторской задолженности по налогам и сборам в связи с ликвидацией пред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яется за счёт средств бюджета Балашовского муниципальн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бсидия предоставляется на безвозмездной и безвозвратной основе в пределах средств, предусмотренных в бюджете муниципального района на очередной финансовый год, с целью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гашения просроченной кредиторской задолженности по налогам и сборам в связи с ликвидацией пред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сидия не подлежит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ab/>
        <w:t xml:space="preserve">2.2.  </w:t>
      </w:r>
      <w:r>
        <w:rPr>
          <w:rFonts w:cs="Arial" w:ascii="PT Astra Serif;Times New Roman" w:hAnsi="PT Astra Serif;Times New Roman"/>
          <w:sz w:val="28"/>
          <w:szCs w:val="28"/>
        </w:rPr>
        <w:t>Главным распорядителем, до которого в соответствии с бюджетным законодательством, как получателя бюджетных средств доведены в установленном порядке лимиты бюджетных обязательств на предоставление субсидии, является комитет по управлению муниципальным имуществом администрации Балашовского муниципального района (далее – главный распоряд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2.3. Для предоставления субсидии, м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униципальное унитарное предприятие «Районные коммунальные се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редоставляет главному распорядител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размер просроченной кредиторской задолженно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4. Главный  распорядитель  заключает с получателем денежных средств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ым унитарным предприятием «Районные коммунальные се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о перечислении денежных средств в пределах, предусмотренных  в бюджете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5. Субсидия предоставляется в соответствии со сводной бюджетной росписью бюджета муниципального района в размере 1 986 724,42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6. Субсидия, выделяемая из бюджета муниципального района, имеют целевое назначение, и может использоваться только на расходы, предусмотренные п.п. 2.1.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Субсидия из бюджета муниципального района предоставляется на основании соглашения о предоставлении субсидии, заключенного между главным распорядителем бюджетных средств и получателем субсидии, в соответствии с типовой формой, установленной приказом комитета по финансам администрации БМР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0"/>
          <w:sz w:val="28"/>
          <w:szCs w:val="28"/>
        </w:rPr>
        <w:t>Контроль за целевым использовани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0"/>
          <w:sz w:val="28"/>
          <w:szCs w:val="28"/>
        </w:rPr>
        <w:t>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Контроль за целевым использованием субсидий возлагается на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Комитет по управлению муниципальным имуществом администрации 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rFonts w:cs="PT Astra Serif;Times New Roman" w:ascii="PT Astra Serif;Times New Roman" w:hAnsi="PT Astra Serif;Times New Roman"/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ый распорядитель бюджетных средств, предоставляющий субсидии, и органы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</w:rPr>
        <w:t>3.5. В случае нарушения условий, установленных при предоставлении субсидии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Комитет по управлению муниципальным имуществом администрации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 При неисполнении получателем субсидий обязанностей по возврату бюджетных средств комитет по управлению муниципальным имуществом администрации Балашовского муниципального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6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комитет по управлению муниципальным имущест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муниципального района о наличии 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6.2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комитета по управлению муниципальным имущест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муниципального райо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указанным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муниципального района                       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</w:rPr>
      </w:pPr>
      <w:r>
        <w:rPr>
          <w:rFonts w:cs="Arial" w:ascii="PT Astra Serif;Times New Roman" w:hAnsi="PT Astra Serif;Times New Roman"/>
          <w:b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</w:rPr>
      </w:pPr>
      <w:r>
        <w:rPr>
          <w:rFonts w:cs="Arial" w:ascii="PT Astra Serif;Times New Roman" w:hAnsi="PT Astra Serif;Times New Roman"/>
          <w:b/>
          <w:bCs/>
        </w:rPr>
      </w:r>
    </w:p>
    <w:sectPr>
      <w:type w:val="nextPage"/>
      <w:pgSz w:w="11906" w:h="16838"/>
      <w:pgMar w:left="1701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1:00Z</dcterms:created>
  <dc:creator>СтолбоушкинаЛМ</dc:creator>
  <dc:description/>
  <dc:language>en-US</dc:language>
  <cp:lastModifiedBy>Delo3</cp:lastModifiedBy>
  <cp:lastPrinted>2024-12-06T16:33:00Z</cp:lastPrinted>
  <dcterms:modified xsi:type="dcterms:W3CDTF">2024-12-09T10:51:00Z</dcterms:modified>
  <cp:revision>2</cp:revision>
  <dc:subject/>
  <dc:title>ПОСТАНОВЛЕНИЕ</dc:title>
</cp:coreProperties>
</file>