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09.12.2024                                                       392-п</w:t>
        <w:tab/>
        <w:tab/>
        <w:tab/>
        <w:tab/>
        <w:tab/>
        <w:tab/>
        <w:tab/>
        <w:tab/>
        <w:tab/>
        <w:tab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требований к юридическим лицам,</w:t>
      </w:r>
    </w:p>
    <w:p>
      <w:pPr>
        <w:pStyle w:val="ConsPlusTitl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м предпринимателям, участникам простого товарищества, осуществляющим автомобильным транспортом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ые перевозки пассажиров и багажа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униципальным маршрутам регулярных перевозок по нерегулируемым тарифам на территории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ей 1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ю 4 статьи 1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Балашовского муниципального района от 28.04.2023 г. № 44/06 «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» администрация Балашовского муниципального района </w:t>
      </w:r>
    </w:p>
    <w:p>
      <w:pPr>
        <w:pStyle w:val="Style17"/>
        <w:spacing w:before="120" w:after="12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 </w:t>
      </w:r>
      <w:hyperlink w:anchor="P3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требова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алашовского муниципального райо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к настоящему постано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Titl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становление администрации Балашовского муниципального района от 11.08.2023 г. № 278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 установлении требований к юридическим  лицам, индивидуальным предпринимателям, участникам простого товарищества, осуществляющим автомобильным транспортом регулярные перевозки пассажиров и багажа по муниципальным маршрутам регулярных перевозок по нерегулируемым тарифам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, признать утратившими силу.</w:t>
      </w:r>
    </w:p>
    <w:p>
      <w:pPr>
        <w:pStyle w:val="Normal"/>
        <w:ind w:left="-17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ind w:firstLine="540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А.С. Пузан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а также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разделе «Пассажирские перевозки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 района                                                         М.И.Захаров</w:t>
      </w:r>
      <w:r>
        <w:br w:type="page"/>
      </w:r>
    </w:p>
    <w:p>
      <w:pPr>
        <w:pStyle w:val="ConsPlusNormal"/>
        <w:spacing w:before="220" w:after="0"/>
        <w:ind w:left="496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962" w:hanging="0"/>
        <w:jc w:val="lef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от «_09___»__12___2024  г. №_392-п </w:t>
      </w:r>
    </w:p>
    <w:p>
      <w:pPr>
        <w:pStyle w:val="ConsPlus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P38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и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юридические лица, индивидуальные предприниматели, участники договора простого товарищества обязан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Не допускать превышения, установленного реестром муниципальных маршрутов регулярных перевозок автомобильным транспортом на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аксимального количества транспортных средств различных классов, которое разрешается одновременно использовать для регулярной перевозки по маршрутам регулярных перевозок в соответствии с установленным расписанием движения транспортных средств по маршрутам регулярных перевозок.</w:t>
      </w:r>
      <w:bookmarkStart w:id="1" w:name="P51"/>
      <w:bookmarkEnd w:id="1"/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Обеспечивать исправную работу установленного в транспортном средстве оборудования для перевозок пассажиров из числа инвалидов, системы контроля за температурой воздуха, электронного информационного табло, </w:t>
      </w:r>
      <w:bookmarkStart w:id="2" w:name="P5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оборудования для безналичной оплаты проезда.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 исправной работой оборудования, указанного в </w:t>
      </w:r>
      <w:hyperlink w:anchor="P5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1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ребований, понимается обеспечение выполнения данным оборудованием функций, указанных в технической документации (инструкции) к данному оборудованию.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 </w:t>
      </w:r>
      <w:r>
        <w:rPr>
          <w:rFonts w:cs="PT Astra Serif;Times New Roman" w:ascii="PT Astra Serif;Times New Roman" w:hAnsi="PT Astra Serif;Times New Roman"/>
          <w:sz w:val="28"/>
        </w:rPr>
        <w:t xml:space="preserve">Сведения о нарушениях требований, предусмотренных пунктом 1.2 требований, размещаются на официальном сай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https://balashovskij-r64.gosweb.gosuslugi.ru/ в разделе "Пассажирские перевозки"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ередавать в региональную или муниципальную информационную систему навигации (при наличии) информацию о месте нахождения транспортных средств, используемых для данных перевозок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Не допускать превышения максимально допустимого соотношения между количеством рейсов, не выполненных в течение одного квартала, и количеством рейсов, предусмотренных для выполнения в течение данного квартала, установленным расписанием, равного 5%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5. Соблюдать установленные реестром муниципальных маршрутов регулярных перевозок Балашовского муниципального района, ограничения по экологическим характеристикам транспортного средств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случае изменения стоимости проезда по муниципальным маршрутам регулярных перевозок на территории Балашовского муниципального района по нерегулируемым тарифам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исьменно </w:t>
      </w:r>
      <w:r>
        <w:rPr>
          <w:rFonts w:cs="PT Astra Serif;Times New Roman" w:ascii="PT Astra Serif;Times New Roman" w:hAnsi="PT Astra Serif;Times New Roman"/>
          <w:sz w:val="28"/>
        </w:rPr>
        <w:t>информировать не позднее чем за пятнадцать дней до дня начала применения измененных тариф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олномоченный орган в сфере осуществления регулярных перевозок - Комитет по жилищно-коммунальному хозяйству администрации Балашовского района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вший маршрут регулярных перевозок, и владельцев автовокзалов или автостанций в случае нахождения остановочного пункта на их территории об изменении тарифов на регулярные перевозк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стить информацию о предстоящем изменении тарифа в салонах транспортных средств, осуществляющих перевозку пассажиров по муниципальному маршруту регулярных перевозок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б изменении стоимости проезда по муниципальным маршрутам регулярных перевозок на территор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лжно содержать соответствующее обоснование, дату начала действия тариф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б изменении стоимости проезда подлежит размещению на официаль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айте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разделе "Пассажирские перевозки"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4ED3FA4DB13E96FD108CDB107077832AB12E37541D2CA58FB4A30780C19569D62321E521AEA3B299A60EA6C6DD612EEDE694CC6v4y5F" TargetMode="External"/><Relationship Id="rId3" Type="http://schemas.openxmlformats.org/officeDocument/2006/relationships/hyperlink" Target="consultantplus://offline/ref=2F04ED3FA4DB13E96FD108CDB107077832AA1AE27440D2CA58FB4A30780C19569D623217571BE5687BD561B6283CC512E2DE6B44DA448A37vCy2F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hyperlink" Target="https://balashovskij-r64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GusenkovaAA</dc:creator>
  <dc:description/>
  <dc:language>en-US</dc:language>
  <cp:lastModifiedBy>Delo3</cp:lastModifiedBy>
  <cp:lastPrinted>2023-08-08T09:49:00Z</cp:lastPrinted>
  <dcterms:modified xsi:type="dcterms:W3CDTF">2024-12-09T10:54:00Z</dcterms:modified>
  <cp:revision>2</cp:revision>
  <dc:subject/>
  <dc:title/>
</cp:coreProperties>
</file>