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10.12.2024                                                              393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Style19"/>
        <w:spacing w:before="28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2"/>
          <w:kern w:val="2"/>
          <w:sz w:val="28"/>
          <w:szCs w:val="28"/>
        </w:rPr>
        <w:t xml:space="preserve">района от «28» декабря 2023 года № 513-п </w:t>
        <w:tab/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2"/>
          <w:kern w:val="2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 xml:space="preserve">«Развит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город Балаш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PT Astra Serif;Times New Roman" w:hAnsi="PT Astra Serif;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Times New Roman"/>
          <w:color w:val="000000"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Внести изменения в постановление администрации Балашовского муниципального района от «28» декабря 2023 года № 513-п </w:t>
      </w:r>
      <w:r>
        <w:rPr>
          <w:rFonts w:cs="PT Astra Serif;Times New Roman" w:ascii="PT Astra Serif;Times New Roman" w:hAnsi="PT Astra Serif;Times New Roman"/>
          <w:color w:val="000000"/>
          <w:spacing w:val="-2"/>
          <w:kern w:val="2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Развитие муниципального образования город Балашов», изложив приложение к постановлению в новой редакции, согласно приложению к настоящему постановлению.</w:t>
      </w:r>
    </w:p>
    <w:p>
      <w:pPr>
        <w:pStyle w:val="Style22"/>
        <w:spacing w:lineRule="auto" w:line="276"/>
        <w:ind w:firstLine="3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.С. Пузан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shd w:fill="FFFFFF" w:val="clear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2"/>
        <w:spacing w:lineRule="auto" w:line="276"/>
        <w:ind w:firstLine="36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PT Astra Serif;Times New Roman" w:hAnsi="PT Astra Serif;Times New Roman"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.</w:t>
      </w:r>
    </w:p>
    <w:p>
      <w:pPr>
        <w:pStyle w:val="Style22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М.И. Захаро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3828" w:right="-2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от «10»    12  2024 г. № 393-п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 xml:space="preserve">«Развитие муниципального образования </w:t>
      </w:r>
    </w:p>
    <w:p>
      <w:pPr>
        <w:pStyle w:val="Standard"/>
        <w:spacing w:lineRule="auto" w:line="360"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город Балашов»</w:t>
      </w:r>
    </w:p>
    <w:p>
      <w:pPr>
        <w:pStyle w:val="Standard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024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</w:rPr>
        <w:t xml:space="preserve">Паспорт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PT Astra Serif;Times New Roman" w:hAnsi="PT Astra Serif;Times New Roman"/>
          <w:b/>
          <w:sz w:val="26"/>
          <w:szCs w:val="26"/>
          <w:lang w:eastAsia="ru-RU"/>
        </w:rPr>
        <w:t>«Развитие муниципального образования город Балашо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;Times New Roman" w:hAnsi="PT Astra Serif;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spacing w:val="-2"/>
          <w:kern w:val="2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71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Повышение качества жизни населения на 20 %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Развитие социальной и инженерной инфраструктуры на 1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-2026 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4-2026 г.г. в сумме  3888,2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2024 г. - 2144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2025 г. - 853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2026 г. - 890,0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Реализация мероприятий Программы в 2024-2026 гг. позволит  повысить уровень развития социальной и инженерной инфраструктуры (на 12 %)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Повышение качества жизни населения; (на 22 %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Цель и задачи Программы</w:t>
      </w:r>
    </w:p>
    <w:p>
      <w:pPr>
        <w:pStyle w:val="Standard"/>
        <w:shd w:fill="FFFFFF" w:val="clear"/>
        <w:ind w:left="567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Style18"/>
        <w:ind w:firstLine="45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Times New Roman" w:ascii="PT Astra Serif;Times New Roman" w:hAnsi="PT Astra Serif;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Times New Roman" w:ascii="PT Astra Serif;Times New Roman" w:hAnsi="PT Astra Serif;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andard"/>
        <w:ind w:firstLine="45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firstLine="459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shd w:fill="FFFFFF" w:val="clear"/>
        <w:spacing w:lineRule="exact" w:line="326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рассчитана на 2024-2026 годы.</w:t>
      </w:r>
    </w:p>
    <w:p>
      <w:pPr>
        <w:pStyle w:val="Standard"/>
        <w:shd w:fill="FFFFFF" w:val="clear"/>
        <w:spacing w:before="331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4-2026 годы на сумму 3888,2 тыс. рублей,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2024 г. – 2144,9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PT Astra Serif;Times New Roman" w:hAnsi="PT Astra Serif;Times New Roman" w:cs="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2025г. –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853,3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 xml:space="preserve">2026 г. –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890,0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Ресурсное обеспечение Программы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888,2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ab/>
        <w:t xml:space="preserve">Объем финансирования программных мероприятий в 2024 году составляет  </w:t>
      </w:r>
      <w:r>
        <w:rPr>
          <w:rFonts w:cs="Times New Roman" w:ascii="PT Astra Serif;Times New Roman" w:hAnsi="PT Astra Serif;Times New Roman"/>
          <w:spacing w:val="-1"/>
          <w:sz w:val="28"/>
          <w:szCs w:val="28"/>
        </w:rPr>
        <w:t>2144,9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программных мероприятий в 2025 году составляет 853,3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бъем финансирования программных мероприятий в 2026 году составляет 890,0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spacing w:before="60" w:after="40"/>
        <w:ind w:right="-2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widowControl/>
        <w:spacing w:before="60" w:after="40"/>
        <w:ind w:right="-2" w:firstLine="708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М.И. Захаров</w:t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spacing w:lineRule="exact" w:line="31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pacing w:val="-2"/>
          <w:sz w:val="24"/>
          <w:szCs w:val="24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pacing w:val="-2"/>
          <w:sz w:val="24"/>
          <w:szCs w:val="24"/>
        </w:rPr>
        <w:t xml:space="preserve">«Развитие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город Балаш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» администрации </w:t>
      </w:r>
    </w:p>
    <w:p>
      <w:pPr>
        <w:pStyle w:val="Standard"/>
        <w:shd w:fill="FFFFFF" w:val="clear"/>
        <w:spacing w:lineRule="exact" w:line="312"/>
        <w:jc w:val="center"/>
        <w:rPr>
          <w:rFonts w:ascii="PT Astra Serif;Times New Roman" w:hAnsi="PT Astra Serif;Times New Roman" w:cs="PT Astra Serif;Times New Roman"/>
          <w:bCs/>
          <w:kern w:val="2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>От 10.12.2024г.    № 393-п</w:t>
      </w:r>
    </w:p>
    <w:p>
      <w:pPr>
        <w:pStyle w:val="ConsPlusNormal"/>
        <w:widowControl/>
        <w:ind w:left="3828" w:right="-2"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9"/>
        <w:gridCol w:w="1134"/>
        <w:gridCol w:w="1087"/>
        <w:gridCol w:w="992"/>
        <w:gridCol w:w="1607"/>
        <w:gridCol w:w="1560"/>
      </w:tblGrid>
      <w:tr>
        <w:trPr>
          <w:trHeight w:val="4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6г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2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баннеров, печатной продукции, фотоальбома, информационных табличек, вывесок из композитного материала и их раз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9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5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Изготовление печатной продукции для рейтингового голосования по конкурсу «Малых городов» и ФКГС, изготовление футболок с логотип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Подготовка сводно-сметного расчета показателей экономического эффекта по мероприятиям проекта, подготовка комплекта графических и текстовых материалов заявки г. Балашова на Всероссийский конкурс лучших проектов создания комфортной городско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3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ыполнение работ по расчету экономически обоснованных тарифов на содержание и текущий ремонт общего имущества собственников помещений в многоквартирных жил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зготовление и установка памятных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14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Глава  Балашовског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го района          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8:00Z</dcterms:created>
  <dc:creator>ПК</dc:creator>
  <dc:description/>
  <dc:language>en-US</dc:language>
  <cp:lastModifiedBy>Delo3</cp:lastModifiedBy>
  <cp:lastPrinted>2024-12-09T09:14:00Z</cp:lastPrinted>
  <dcterms:modified xsi:type="dcterms:W3CDTF">2024-12-10T07:38:00Z</dcterms:modified>
  <cp:revision>2</cp:revision>
  <dc:subject/>
  <dc:title/>
</cp:coreProperties>
</file>