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12.2024                             396-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PT Astra Serif;Times New Roman" w:hAnsi="PT Astra Serif;Times New Roman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2.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 официальном сайте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https://balashovskij-r64.gosweb.gosuslugi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астоящее постановление вступает в силу  после его подписания и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от «11.12.2024 » г. № 396-п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В МО Г. БАЛАШОВ»</w:t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. Балашов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024г. 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/>
      </w:pPr>
      <w:r>
        <w:rPr/>
        <w:t>в МО г. Балашов»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26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по игровым видам спорт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before="0" w:after="200"/>
              <w:ind w:left="0" w:hanging="1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Муниципальное бюджетное учреждение муниципального образования г. Балашов «Центр молодежных инициатив»</w:t>
            </w:r>
          </w:p>
        </w:tc>
      </w:tr>
      <w:tr>
        <w:trPr>
          <w:trHeight w:val="1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, высшего и профессионального образования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. 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- «Молодежь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ых площадок и пространств для реализации молодежной политики и возможности самореализации молоде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муниципального учреждения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 руб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 55 процентов в 2024 году до 60 процентов в 2026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 400 человек в 2024 году до 9 700 человек в 2026 год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,5 процентов в 2024 году до 71,5 процентов в 2026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bookmarkStart w:id="2" w:name="sub_39968"/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30 процентов в 2024 году до 33 процентов в 2026 году;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860 человек в 2024 году до 900 человек в 2026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026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42 204,6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 303,6 тыс. руб.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ёжь МО г. Балашов» из средств бюджета муниципального образования город Балашов  –          85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Развитие физической культуры и спорта МО г. Балашов» из средств бюджета муниципального образования город Балашов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ежь России» - 39 618,6 тыс.руб., в т.ч. </w:t>
            </w:r>
          </w:p>
          <w:p>
            <w:pPr>
              <w:pStyle w:val="Style23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федерального бюджета 36 126,9 тыс.руб.</w:t>
            </w:r>
          </w:p>
          <w:p>
            <w:pPr>
              <w:pStyle w:val="Style23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737,3  тыс.руб.</w:t>
            </w:r>
          </w:p>
          <w:p>
            <w:pPr>
              <w:pStyle w:val="Style23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бюджета муниципального образования г. Балашова 2754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50,5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Развитие физической культуры и спорта МО г. Балашов»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50,5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Развитие физической культуры и спорта МО г. Балашов» - 800,5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0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грамма основывается на результатах, достигнутых в ходе реализации муниципальной программы в 2023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территории Балашовского муниципального района зарегистрировано 3 учреждения подведомственных Управлению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pacing w:val="-19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втономные – 1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юджетные -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В последние годы в сфере </w:t>
      </w:r>
      <w:r>
        <w:rPr>
          <w:rFonts w:cs="Times New Roman" w:ascii="PT Astra Serif;Times New Roman" w:hAnsi="PT Astra Serif;Times New Roman"/>
          <w:b/>
          <w:bCs/>
          <w:i/>
          <w:iCs/>
          <w:sz w:val="24"/>
          <w:szCs w:val="24"/>
          <w:shd w:fill="FFFFFF" w:val="clear"/>
          <w:lang w:eastAsia="zh-CN"/>
        </w:rPr>
        <w:t>физической культуры и спорта</w:t>
      </w: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Для решения указанных проблем необходимо: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/>
          <w:bCs/>
          <w:i/>
          <w:iCs/>
          <w:sz w:val="24"/>
          <w:szCs w:val="24"/>
          <w:shd w:fill="FFFFFF" w:val="clear"/>
          <w:lang w:eastAsia="zh-CN"/>
        </w:rPr>
        <w:t>Молодежная политика</w:t>
      </w: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ыделение приоритетных направлени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информационная открытость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PT Astra Serif;Times New Roman" w:hAnsi="PT Astra Serif;Times New Roman"/>
          <w:sz w:val="24"/>
          <w:szCs w:val="24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/>
          <w:sz w:val="24"/>
          <w:szCs w:val="24"/>
          <w:shd w:fill="FFFFFF" w:val="clear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Цел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pacing w:val="0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0"/>
        </w:rPr>
        <w:t>3. Целевые показател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0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0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;Times New Roman" w:hAnsi="PT Astra Serif;Times New Roman" w:cs="Times New Roman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  <w:t>в сфере физической культуры и спорта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55 процентов в 2024 году до 60 процентов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 400 человек в 2024 году до 9 700 человек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;Times New Roman" w:hAnsi="PT Astra Serif;Times New Roman" w:cs="Times New Roman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  <w:t>В сфере молодежной политики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,5 процентов в 2024 году до 71,5 процентов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30 процентов в 2024 году до 33 процентов в 2026 году; 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860 человек в 2024 году до 900 человек в 2026 году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spacing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bookmarkStart w:id="3" w:name="sub_400"/>
      <w:bookmarkEnd w:id="3"/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sub_400"/>
      <w:bookmarkEnd w:id="4"/>
      <w:r>
        <w:rPr>
          <w:rFonts w:cs="Times New Roman" w:ascii="PT Astra Serif;Times New Roman" w:hAnsi="PT Astra Serif;Times New Roman"/>
          <w:sz w:val="24"/>
          <w:szCs w:val="24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 700 человек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 до 71,5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 до 900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три этапа и рассчитана на 2024–2026 годы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ализация подпрограммы 3 «Молодежь России» обеспечивает увеличение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highlight w:val="yellow"/>
          <w:lang w:eastAsia="zh-CN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бщий объем финансового обеспечения программы на 2024–2026 годы составит 42 204,6 тыс. руб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024 го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– 40 303,6 тыс. руб.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1 – «Молодёжь МО г. Балашов» –    из средств бюджета муниципального образования город Балашов      85,0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2 – «Развитие физической культуры и спорта МО г. Балашов» - из средств бюджета муниципального образования город Балашов  60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дпрограмма 3 – «Молодежь России» - </w:t>
      </w:r>
      <w:r>
        <w:rPr>
          <w:rFonts w:cs="Times New Roman" w:ascii="Times New Roman" w:hAnsi="Times New Roman"/>
          <w:sz w:val="24"/>
          <w:szCs w:val="24"/>
        </w:rPr>
        <w:t xml:space="preserve">39 618,6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тыс.руб., в том числе:</w:t>
      </w:r>
    </w:p>
    <w:p>
      <w:pPr>
        <w:pStyle w:val="Style23"/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з средств федерального бюджета – 36 126,9 тыс.руб.;</w:t>
      </w:r>
    </w:p>
    <w:p>
      <w:pPr>
        <w:pStyle w:val="Style23"/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з средств областного бюджета – 737,3 тыс.руб.;</w:t>
      </w:r>
    </w:p>
    <w:p>
      <w:pPr>
        <w:pStyle w:val="Style23"/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з средств бюджета муниципального образования город Балашов – 2 754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025 го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– 950,5 тыс. рублей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1 – «Молодёжь МО г. Балашов» – 15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026 го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– 950,5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1 – «Молодёжь МО г. Балашов» – 15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сполнители муниципальной программ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товят доклад о ходе реализации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а 1 «Молодёжь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Молодёжь МО г. Балашов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385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г. – 85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г. – 15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6г. – 150,0 тыс.руб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;Times New Roman" w:hAnsi="PT Astra Serif;Times New Roman"/>
          <w:sz w:val="24"/>
          <w:szCs w:val="24"/>
        </w:rPr>
        <w:t>«Молодёжь МО г. Балашов»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Всего на территории муниципального образования город Балашов проживает 18 293 молодых людей в возрасте от 14 до 3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pacing w:val="-17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pacing w:val="-17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103631"/>
      <w:bookmarkEnd w:id="5"/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Times New Roman" w:ascii="PT Astra Serif;Times New Roman" w:hAnsi="PT Astra Serif;Times New Roman"/>
          <w:sz w:val="24"/>
          <w:szCs w:val="24"/>
        </w:rPr>
        <w:t>организация и проведение молодежных акций и мероприятий волонтерской направленности на территории города). Укрепление материально-технической базы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3 «Организация работы молодежного образовательного форума «Хопёр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Style w:val="Style15"/>
          <w:rFonts w:ascii="PT Astra Serif;Times New Roman" w:hAnsi="PT Astra Serif;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Style15"/>
          <w:rFonts w:ascii="PT Astra Serif;Times New Roman" w:hAnsi="PT Astra Serif;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/>
      </w:pPr>
      <w:bookmarkStart w:id="6" w:name="sub_103631"/>
      <w:bookmarkEnd w:id="6"/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900 человек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бщий объем финансового обеспечения подпрограммы составит 385,0 тыс. рублей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4г. – 85,0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5г. – 15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6г. – 150,0 тыс.руб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а 2 «Развитие физической культуры и спорта МО г. Балашов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Развитие физической культуры и спорта МО                        г. Балашов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АУ ДО «Спортивная школа по игровым видам спорт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БУ ДО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2 201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г. – 60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г. – 800,5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6г. – 800,5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0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а 3 «Молодежь России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Молодежь России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Муниципальное бюджетное учреждение «Центр молодежных инициатив Балашов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олодежные и общественные организации, реализующие деятельность на территории г. Балашова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портивные общественные объедине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олодежные общественные объединения, волонтерские организации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еобразовательные организации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618,6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тыс. руб.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г. – 36 126,9 тыс.руб. из средств федераль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737,3 тыс.руб. из средств обла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2 754,4 тыс.руб. из средств бюджета муниципального образования город Балаш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г. – 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6г. – 0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«Молодежь России» 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–2022 год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- 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highlight w:val="yellow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Реализация основных мероприятий подпрограммы позволит сформировать у граждан мотивацию к 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>формированию гражданской позиции, самоорганизации, чувства социальной ответственности, солидарности, взаимопомощи и милосердия в обществе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основное мероприятие 1.1 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и функционирование молодежного центра на территории МО г. Балашова, а также реализация мероприятий в рамках работы центра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Style23"/>
        <w:suppressAutoHyphens w:val="true"/>
        <w:spacing w:lineRule="auto" w:line="240" w:before="0" w:after="0"/>
        <w:ind w:left="0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1418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увеличение доли </w:t>
      </w:r>
      <w:r>
        <w:rPr>
          <w:rFonts w:cs="Times New Roman" w:ascii="PT Astra Serif;Times New Roman" w:hAnsi="PT Astra Serif;Times New Roman"/>
          <w:sz w:val="24"/>
          <w:szCs w:val="24"/>
        </w:rPr>
        <w:t>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bookmarkStart w:id="8" w:name="sub_10180"/>
      <w:bookmarkEnd w:id="8"/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бщий объем финансового обеспечения подпрограммы составит 39 618,6 тыс. руб., в том числ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4г. – федеральный бюджет – 36 126,9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h-CN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бластной бюджет – 737,3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zh-CN"/>
        </w:rPr>
        <w:t xml:space="preserve">               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бюджет МО г. Балашова – 2 754,4 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5г. – 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6г. – 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17"/>
        <w:gridCol w:w="1134"/>
        <w:gridCol w:w="1985"/>
        <w:gridCol w:w="1843"/>
        <w:gridCol w:w="1842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п/п</w:t>
            </w:r>
          </w:p>
        </w:tc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pacing w:val="-10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pacing w:val="-19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pacing w:val="-19"/>
                <w:lang w:eastAsia="zh-CN"/>
              </w:rPr>
              <w:t>Единица измерения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pacing w:val="-19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pacing w:val="-19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pacing w:val="-10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pacing w:val="-1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026 год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zh-CN"/>
              </w:rPr>
              <w:t xml:space="preserve">Подпрограмма 1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lang w:eastAsia="zh-CN"/>
              </w:rPr>
              <w:t xml:space="preserve">«Молодёжь МО г. Балашов» 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7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7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00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zh-CN"/>
              </w:rPr>
              <w:t xml:space="preserve">Подпрограмма 2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lang w:eastAsia="zh-CN"/>
              </w:rPr>
              <w:t>«Развитие физической культуры и спорта МО г. Балаш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700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zh-CN"/>
              </w:rPr>
              <w:t xml:space="preserve">Подпрограмма 3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lang w:eastAsia="zh-CN"/>
              </w:rPr>
              <w:t xml:space="preserve">«Молодёжь России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И.о. заместителя главы администрации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А.И. Нестер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54"/>
        <w:gridCol w:w="1417"/>
        <w:gridCol w:w="2722"/>
        <w:gridCol w:w="1105"/>
        <w:gridCol w:w="171"/>
        <w:gridCol w:w="963"/>
        <w:gridCol w:w="313"/>
        <w:gridCol w:w="963"/>
        <w:gridCol w:w="2970"/>
        <w:gridCol w:w="432"/>
        <w:gridCol w:w="1836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3 «Организация работы молодежного форума «Хопёр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влечение молодежи в социально-полезную практику путем организации и проведения на территории Балашовского муниципального района молодежного форума «Хопё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 2.4 «Информа-ционно-техническое обеспечение системы работы с молодежью муниципального образования город Балашов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6"/>
              <w:rPr/>
            </w:pPr>
            <w:r>
              <w:rPr>
                <w:rFonts w:cs="Times New Roman" w:ascii="PT Astra Serif;Times New Roman" w:hAnsi="PT Astra Serif;Times New Roman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Оснащение спортивным оборудованием на территории муниципального образования город Балашов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3 «Молодежь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оздание и функционирование молодежного центра на территории Балашовского муниципального района, а также реализация мероприятий в рамках работы цент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БУ МО г. Балашов «Центр молодежных инициати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ежные общественные объединения и волонтерские объединения, реализующие свою деятельность на территории Балашовского муниципального района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молодежи вовлеченных в социально-полезную практику, а также волонтерскую деятельность и иную деятельность реализуемую в рамках государственной молодежной полити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меньшение количества молодежи на территории г. Балашова вовлеченных в социально-полезную, волонтерскую и иную практику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И.о. заместителя главы администрации  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А.И. Нестеров</w:t>
      </w:r>
      <w:r>
        <w:rPr>
          <w:rFonts w:cs="Times New Roman" w:ascii="PT Astra Serif;Times New Roman" w:hAnsi="PT Astra Serif;Times New Roman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физической культуры, 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410"/>
        <w:gridCol w:w="1985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bookmarkStart w:id="11" w:name="sub_141"/>
            <w:r>
              <w:rPr>
                <w:rFonts w:cs="Times New Roman" w:ascii="PT Astra Serif;Times New Roman" w:hAnsi="PT Astra Serif;Times New Roman"/>
              </w:rPr>
              <w:t xml:space="preserve">Наименование подпрограммы муниципальной программы, </w:t>
            </w:r>
          </w:p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bookmarkStart w:id="12" w:name="sub_141"/>
            <w:r>
              <w:rPr>
                <w:rFonts w:cs="Times New Roman" w:ascii="PT Astra Serif;Times New Roman" w:hAnsi="PT Astra Serif;Times New Roman"/>
              </w:rPr>
              <w:t>основного мероприятия</w:t>
            </w:r>
            <w:bookmarkEnd w:id="1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4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5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6 год 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Молодёжь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работы молодежного форума «Хопёр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Информационно-техническое обеспечение системы работы с молодежью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00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АУ ДО «Спортивная школа по игровы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>МБУ ДО «Спортивная школа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Молодежь Росс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Times New Roman" w:hAnsi="Times New Roman"/>
              </w:rPr>
              <w:t>39 6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оздание и функционирование молодежного центра в г. Балашов, а также реализация мероприятий в рамках работы центра»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МБУ МО г. Балашов </w:t>
            </w:r>
            <w:r>
              <w:rPr>
                <w:rFonts w:cs="PT Astra Serif;Times New Roman" w:ascii="PT Astra Serif;Times New Roman" w:hAnsi="PT Astra Serif;Times New Roman"/>
              </w:rPr>
              <w:t>«Центр молодежных инициа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едеральный бюджет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 1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казание муниципальных услуг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МБУ МО г. Балашов </w:t>
            </w:r>
            <w:r>
              <w:rPr>
                <w:rFonts w:cs="PT Astra Serif;Times New Roman" w:ascii="PT Astra Serif;Times New Roman" w:hAnsi="PT Astra Serif;Times New Roman"/>
              </w:rPr>
              <w:t>«Центр молодежных инициа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 7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Балашовского муниципального района по социальным вопросам                                                                                                       А.И. Нестеров </w:t>
      </w:r>
    </w:p>
    <w:sectPr>
      <w:type w:val="nextPage"/>
      <w:pgSz w:orient="landscape" w:w="16838" w:h="11906"/>
      <w:pgMar w:left="567" w:right="678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0:00Z</dcterms:created>
  <dc:creator>otdel</dc:creator>
  <dc:description/>
  <dc:language>en-US</dc:language>
  <cp:lastModifiedBy>Delo3</cp:lastModifiedBy>
  <cp:lastPrinted>2024-08-15T16:58:00Z</cp:lastPrinted>
  <dcterms:modified xsi:type="dcterms:W3CDTF">2024-12-11T12:10:00Z</dcterms:modified>
  <cp:revision>2</cp:revision>
  <dc:subject/>
  <dc:title>О внесении изменений в постановление</dc:title>
</cp:coreProperties>
</file>