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24                                                           398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значение пенсии за выслугу лет лицам, замещавшим должност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Балашовском муниципальном районе»</w:t>
      </w:r>
    </w:p>
    <w:p>
      <w:pPr>
        <w:pStyle w:val="32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Indent"/>
        <w:spacing w:before="0" w:after="0"/>
        <w:ind w:left="17" w:firstLine="883"/>
        <w:rPr/>
      </w:pPr>
      <w:r>
        <w:rPr/>
        <w:t xml:space="preserve">На основании Федерального закона  от 27 июля 2010 года №210-ФЗ                   «Об организации предоставления государственных и муниципальных услуг», постановления Правительства Саратовской области от 17 июля 2007 года №268-п «О разработке административных регламентов», Устава Балашовского муниципального района, </w:t>
      </w:r>
      <w:r>
        <w:rPr>
          <w:bCs/>
        </w:rPr>
        <w:t xml:space="preserve">администрация Балаш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лицам, замещавшим должности муниципальной службы в Балашовском муниципальном районе», согласно приложению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Постановление от 16.03.2016 г. № 76-п «Об утверждении административного регламента предоставления муниципальной услуги «Назначение пенсии за выслугу лет лицам, замещавшим должности муниципальной службы в Балашовском муниципальном районе», 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ab/>
        <w:t xml:space="preserve">3.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  <w:lang w:eastAsia="ar-SA"/>
          </w:rPr>
          <w:t>https://balashovskij-r64.gosweb.gosuslugi.ru/</w:t>
        </w:r>
      </w:hyperlink>
      <w:r>
        <w:rPr>
          <w:rFonts w:cs="Arial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публикования (обнародования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                                        М.И. Захаро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Балашовск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район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0" w:leader="none"/>
          <w:tab w:val="left" w:pos="4956" w:leader="none"/>
          <w:tab w:val="left" w:pos="7012" w:leader="none"/>
        </w:tabs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№ 398-п от 11.12.2024г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ТИВНЫЙ РЕГЛАМЕНТ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НАЗНАЧЕНИЕ ПЕНСИИ ЗА ВЫСЛУГУ ЛЕТ ЛИЦАМ, ЗАМЕЩАВШИМ ДОЛЖНОСТИ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 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назначению пенсии за выслугу лет лицам, замещавшим должности муниципальной службы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органах местного самоуправления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, формы контроля за предоставлением муниципальной услуги, досудебный (внесудебный) порядок обжалования и действий (бездействий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2. Заявителями на предоставление муниципальной услуги (далее – заявитель, заявители) являются</w:t>
      </w:r>
      <w:bookmarkStart w:id="1" w:name="sub_1103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Start w:id="2" w:name="sub_11032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1.2.1.замещавшие должности муниципальной службы, при наличии стажа муниципальной (государственной гражданской) службы не менее стажа, продолжительность которого для назначения пенсии за выслугу лет в соответствующем году определяется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9580329/entry/10500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  к административному регламенту, и уволенные с муниципальной службы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а) ликвидация или реорганизация органа местного самоуправления Балашовского муниципального района (органа администрации Балашовского муниципального района, наделенного статусом юридического лица), а также сокращение численности или штата муниципальных служащих в органах местного самоуправления Балаш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б) истечение срока трудового договора (контра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в) достижение предельного возраста, установленного законодательством Российской Федерации для замещения должностей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г)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д) собственное желание в связи с выходом на пенсию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е) соглашение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2.2.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ица, уволенные с муниципальной службы по основаниям, предусмотренным подпунктами «б» - «е» пунк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имеют право на пенсию за выслугу лет, если они замещали должности муниципальной службы не менее 12 полных месяцев непосредственно перед увольнением;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</w:rPr>
      </w:pP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имени заявителя могут выступать его представители в соответствии с законодательством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таж муниципальной службы, дающий право на назначение пенсии за выслугу лет, включаются периоды за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)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)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)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) иных должностей в соответствии с федеральными зак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ериоды службы (работы), учитываемые при исчислении стажа муниципальной службы и дающие право на пенсию за выслугу лет, суммируютс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непосредственно при личном приеме заявителя в отдел муниципальной службы и кадров  администрации Балашовского муниципального района (далее - Отде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по телефону отдела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официальном сайте органа местного самоуправления (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u w:val="single"/>
        </w:rPr>
        <w:t>https://balashov.gosuslugi.ru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1.4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адрес отдел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правочной информации о работе от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орядка и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 При устном обращении Заявителя (лично или по телефону) сотрудник отдел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Если сотрудник отдела не может самостоятельно дать ответ, телефонный звонок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лжен быть переадресован (переведен) на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ложить обращение в письменной форм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отрудник отдел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1.6.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1.7. На официальном сайте отдела, на стендах в местах предоставления муниципальной услуги размещается следующая справоч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о месте нахождения и графике работы отдела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правочные телефоны отдел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адрес официального сайта, а также электронной почты и (или) формы обратной связи отдел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1.8. В кабинете отдел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3" w:name="_Hlk79013065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гиональном портале, </w:t>
      </w:r>
      <w:bookmarkEnd w:id="3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 также в отделе при обращении заявителя лично, по телефону, посредством электронной поч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Назначение пенсии за выслугу лет лицам, замещавшим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Балаш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Функции по предоставлению муниципальной услуги осуществляет отдел муниципальной службы и кадров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правление) заявителю уведомления о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 лицам, замещавшим должности муниципальной служб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енсия за выслугу лет), к настоящему административному регламенту;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правление) заявителю уведомления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(мотивированном отказе в назначении) пенсии за выслугу лет принимается не позднее чем через 20 календарных дней со дня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Уведомление о назначении (мотивированном отказе в назначении) пенсии за выслугу лет выдается заявителю, не позднее 30 календарных дней со дня подачи заявления на предоставление муниципальной услуги, и предоставляется способом указанном в заявлен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чно в Уполномоченном органе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чтовым отправлением по адресу, указанному в заявлении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форме электронного документа на электронную почту, если такой способ указан в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форме электронного документа, подписанного усиленной </w:t>
      </w:r>
      <w:hyperlink r:id="rId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электронной цифровой подписью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олномоченного должностного лица Администрации в Личный кабинет-сервис 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ЕПГ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позволяющий Заявителю получать информацию о ходе обработки заявлений, поданных посредством ЕПГУ (далее - Личный кабинет) на ЕПГУ направляется в день подписания результат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4.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 может быть обжаловано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5.Перечень нормативных правовых актов, регулирующих предоставление муниципальной услуги ( 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в соответствующих разделах на ЕПГУ, официальном сайте органа местного самоуправления 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u w:val="single"/>
        </w:rPr>
        <w:t>https://balashov.gosuslugi.ru)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Федеральный закон от 6 октября 2003 года № 131-Ф3 «Об общих принципах организации местного самоуправления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Федеральный закон от 27 июля 2010 года № 210-ФЗ «Об организации предоставления государственных и муниципальных услуг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«Российская газета», 30 июля 2010 года, № 168);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5, 08 апреля 2011 год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Федеральный закон от 2 марта 2007 года № 25-ФЗ «О муниципальной службе в Российской Федерации» («Собрание законодательства Российской Федерации», № 10, ст. 1152, 5 марта 2007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каз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(«Российская газета», № 263, 23 ноября 2007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Закон Саратовской области от 2 августа 2007 года № 157-ЗСО «О некоторых вопросах муниципальной службы в Саратовской области» («Саратовская областная газета», № 58, 17 августа 2007 го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брания депутатов Балашовского муниципального района №39/08 от 01.06.2018г. «Об утверждении Положения «О пенсии за выслугу лет лицам, замещавшим должности муниципальной службы в органах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6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случае направления заявления посредством ЕПГУ (РПГУ)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фор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заявлении также указывается один из способов направления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51071"/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) копия трудовой книжки (иной документ, подтверждающий стаж муниципальной служб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) копия документа, подтверждающего назначение (досрочное оформление) пенсии по старости (инвалид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е) справка о периодах муниципаль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ж) копия распорядительного документа об освобождении от должности лица, замещавшего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з) заявление о перечислении пенсии за выслугу лет на личный счет в кредитном учреж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) копия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sub_51071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99"/>
      <w:bookmarkEnd w:id="6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отдел, направлены в электронной форме чере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ПГУ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ПГУ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казанные заявление и документ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достоверяется усиленной квалифицированной </w:t>
      </w:r>
      <w:hyperlink r:id="rId5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электронной подписью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ител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справка о периодах муниципальной служб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ециалист отдела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представления документов и информации, которые  в соответствии с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 -предоставления документов и информации, отсутствие и /или недоста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9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10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 для приостановления предоставления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1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не полный пакет документов, предоставленный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отсутствие у заявителя необходимого стажа муниципальной службы, установленного законодательством о муниципальной службе и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наличие у заявителя трудовых отношений в соответствии с законодательством о тру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отивированный отказ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оставлении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олжен содержать основание для отказа с обязательной ссылкой на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 любой стадии административных процедур до принятия решения о назначении пенсии за выслугу лет лицам,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8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sub_10161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20. Администрация обеспечивает предоставление Муниципальной услуги в электронной форме посредством </w:t>
      </w:r>
      <w:hyperlink r:id="rId6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ЕПГ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в иных формах по выбору Заявителя в соответствии с </w:t>
      </w:r>
      <w:hyperlink r:id="rId7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Федеральным 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jc w:val="both"/>
        <w:rPr/>
      </w:pPr>
      <w:bookmarkStart w:id="8" w:name="sub_10161"/>
      <w:bookmarkStart w:id="9" w:name="sub_11611"/>
      <w:bookmarkEnd w:id="8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21. Для получения Муниципальной услуги в электронной форме Заявитель авторизуется на </w:t>
      </w:r>
      <w:hyperlink r:id="rId8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ЕПГ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Normal"/>
        <w:spacing w:lineRule="auto" w:line="240" w:before="0" w:after="0"/>
        <w:jc w:val="both"/>
        <w:rPr/>
      </w:pPr>
      <w:bookmarkStart w:id="10" w:name="sub_11611"/>
      <w:bookmarkStart w:id="11" w:name="sub_11612"/>
      <w:bookmarkEnd w:id="10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22. Заполненное Заявление отправляется Заявителем вместе с прикрепленными электронными образами обязательных документов, указанными в </w:t>
      </w:r>
      <w:hyperlink w:anchor="sub_12100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. 1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</w:t>
      </w:r>
      <w:hyperlink r:id="rId9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электронной подписью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spacing w:lineRule="auto" w:line="240" w:before="0" w:after="0"/>
        <w:jc w:val="both"/>
        <w:rPr/>
      </w:pPr>
      <w:bookmarkStart w:id="12" w:name="sub_11612"/>
      <w:bookmarkStart w:id="13" w:name="sub_11613"/>
      <w:bookmarkEnd w:id="12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23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</w:t>
      </w:r>
      <w:hyperlink r:id="rId10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ЕПГ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sub_11613"/>
      <w:bookmarkStart w:id="15" w:name="sub_11614"/>
      <w:bookmarkEnd w:id="14"/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24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</w:t>
      </w:r>
      <w:bookmarkEnd w:id="1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ru-RU"/>
        </w:rPr>
        <w:t>I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унктом. 2.6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дминистративного регламент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едставителя заявителя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П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напр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ителю расписку в получении документов на ЕПГУ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его зая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ыполнения административной процедуры составляет 1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 xml:space="preserve">Формирование и направление межведомственных запросов в органы власти (организации), участвующие в предоставлении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ыполнения административной процедуры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 xml:space="preserve">1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календарный ден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4.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в случае выявления в ходе проверки оснований для отказа в 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нсии за выслугу лет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становленных в пункте 2.11. Административного регламента, подготавливает проект уведомления о мотивированном отказе в 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нсии за выслугу л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 указанием оснований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) в случае не выявления в ходе проверки оснований для отказа в 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нсии за выслугу ле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проект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уведомле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о 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нсии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) обеспечивает согласование с главой Балашовского муниципального района и подписание главой администрации Балашовского муниципального района указанных в подпункте 3) и 4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ом административной процедуры является подписание главой Балаш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я 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нсии за выслугу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ведомления о мотивированном отказе в 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нсии за выслугу ле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гистрация специалисто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уведом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значении (мотивированном отказе в назначени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нсии за выслугу ле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ыполнения административной процедуры составляет 30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регистрация специалистом уведом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значении (мотивированном отказе в назначени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нсии за выслугу ле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ециалист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уведом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нсии за выслугу лет ил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ведомление о мотивированном отказе в 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нсии за выслугу л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 под роспис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уведом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нсии за выслугу лет ил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ведомления о мотивированном отказе в 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нсии за выслугу лет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ыдача (направление) заявителю уведом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ыдача (направление) заявителю уведомления о мотивированном отказе в назна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нсии за выслугу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ыполнения административной процедуры составляет 1календар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sz w:val="28"/>
          <w:szCs w:val="28"/>
          <w:rFonts w:cs="PT Astra Serif;Times New Roman" w:ascii="PT Astra Serif;Times New Roman" w:hAnsi="PT Astra Serif;Times New Roman"/>
        </w:rPr>
        <w:instrText xml:space="preserve"> QUOTE _x0001_ </w:instrText>
      </w: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rPr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rPr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с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>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7.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ab/>
        <w:t xml:space="preserve">5.1. Информирование заявителей о порядке досудебного (внесудебного) обжалования, подачи заявителями жалобы осуществляется посредством размещения информации на ЕПГУ, официальном сайте уполномоченного органа в сети «Интернет» и информационных стендах в местах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ab/>
        <w:t xml:space="preserve">5.2. Заинтересованные лица имеют право подать жалобу на решения и (или) действия (бездействие) уполномоченного органа, его должностных лиц при предоставлении муниципальной услуги: а) в форме документа на бумажном носителе - по почте, а также на личном приеме, в порядке, предусмотренном главой 2.1 Федерального закона № 210-ФЗ; б) в форме электронного документа – посредством официального сайта уполномоченного органа в сети «Интернет», ЕПГУ.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Органы местного самоуправления, организации 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ab/>
        <w:t xml:space="preserve">5.3.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ab/>
        <w:t>В Уполномоченном органе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Единого портала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ab/>
        <w:t xml:space="preserve">5.4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Перечень нормативных правовых актов, регулирующих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порядок досудебного (внесудебного) обжалования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действий (бездействия) и (или) решений, принятых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(осуществленных) в ходе предоставления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ab/>
        <w:t>5.5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Федеральным законом «Об организации предоставления государственных и муниципальных услуг»; постановлением Правительств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от 20 ноября 2012 года  1198 «О федерально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государственной информационной системе, обеспечивающей 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>процесс досудебного (внесудебного) обжалования решений 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>действий (бездействия), совершенных при предоставлен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>государственных и муниципальных услуг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муниципального района                           </w:t>
        <w:tab/>
        <w:tab/>
        <w:tab/>
        <w:tab/>
        <w:t xml:space="preserve">М.И. Захаров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55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«Положение о пенсии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мне пенсию за выслугу лет к назначенной страховой пенсии _______________________________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пенсии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траховую пенсию получаю в 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. защиты на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 страхового свидетельства государственного пенсионного страхова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рошу перечислять на мой лицевой счет: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замещении муниципальной, государственной (гражданской)  или выборной должности на постоянной основе вновь, обязуюсь сообщить об этом в подразделение администрации муниципального района (городского округа), выплачивающее пенсию за выслугу лет, в пятидневный с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276" w:right="848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Назначение пенсии за выслугу лет лицам, замещавшим должности муниципальной службы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ИО физического лица, почтовый адрес,                                                                                 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НАЗНАЧЕНИЕ ПЕНСИИ ЗА ВЫСЛУГУ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на основании решения ___________________________________ Вам назначена пенсия за выслугу лет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еквизиты муниципального Н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ж государственной гражданской службы, стаж муниципальной службы для назначения пенсии за выслугу лет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14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 лет 6 месяце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 лет 6 месяце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 лет 6 месяце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 лет 6 месяце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 лет 6 месяце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 и последующие год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1274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  <w:lang w:val="en-US"/>
    </w:rPr>
  </w:style>
  <w:style w:type="character" w:styleId="2">
    <w:name w:val="Знак Знак2"/>
    <w:basedOn w:val="Style13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cs="Times New Roman"/>
      <w:lang w:val="en-US"/>
    </w:rPr>
  </w:style>
  <w:style w:type="character" w:styleId="11">
    <w:name w:val="Знак Знак1"/>
    <w:basedOn w:val="Style13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  <w:lang w:val="en-US"/>
    </w:rPr>
  </w:style>
  <w:style w:type="character" w:styleId="Style17">
    <w:name w:val="Знак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3">
    <w:name w:val="Знак Знак3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cs="Times New Roman"/>
      <w:lang w:val="en-US"/>
    </w:rPr>
  </w:style>
  <w:style w:type="character" w:styleId="31">
    <w:name w:val="Основной текст с отступом 3 Знак"/>
    <w:basedOn w:val="Style13"/>
    <w:qFormat/>
    <w:rPr>
      <w:rFonts w:cs="Times New Roman"/>
      <w:sz w:val="16"/>
      <w:szCs w:val="16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3">
    <w:name w:val="s3"/>
    <w:basedOn w:val="Style13"/>
    <w:qFormat/>
    <w:rPr>
      <w:rFonts w:cs="Times New Roman"/>
    </w:rPr>
  </w:style>
  <w:style w:type="character" w:styleId="Style20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946" w:leader="underscore"/>
      </w:tabs>
      <w:spacing w:lineRule="auto" w:line="240" w:before="247" w:after="0"/>
      <w:ind w:left="17" w:firstLine="414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left="24" w:hanging="0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internet.garant.ru/document/redirect/12184522/21" TargetMode="External"/><Relationship Id="rId4" Type="http://schemas.openxmlformats.org/officeDocument/2006/relationships/hyperlink" Target="https://internet.garant.ru/document/redirect/990941/2770" TargetMode="External"/><Relationship Id="rId5" Type="http://schemas.openxmlformats.org/officeDocument/2006/relationships/hyperlink" Target="https://internet.garant.ru/document/redirect/12184522/21" TargetMode="External"/><Relationship Id="rId6" Type="http://schemas.openxmlformats.org/officeDocument/2006/relationships/hyperlink" Target="https://internet.garant.ru/document/redirect/990941/2770" TargetMode="External"/><Relationship Id="rId7" Type="http://schemas.openxmlformats.org/officeDocument/2006/relationships/hyperlink" Target="https://internet.garant.ru/document/redirect/12177515/0" TargetMode="External"/><Relationship Id="rId8" Type="http://schemas.openxmlformats.org/officeDocument/2006/relationships/hyperlink" Target="https://internet.garant.ru/document/redirect/990941/2770" TargetMode="External"/><Relationship Id="rId9" Type="http://schemas.openxmlformats.org/officeDocument/2006/relationships/hyperlink" Target="https://internet.garant.ru/document/redirect/12184522/21" TargetMode="External"/><Relationship Id="rId10" Type="http://schemas.openxmlformats.org/officeDocument/2006/relationships/hyperlink" Target="https://internet.garant.ru/document/redirect/990941/2770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15:00Z</dcterms:created>
  <dc:creator>User</dc:creator>
  <dc:description/>
  <dc:language>en-US</dc:language>
  <cp:lastModifiedBy>Delo3</cp:lastModifiedBy>
  <cp:lastPrinted>2024-12-10T10:51:00Z</cp:lastPrinted>
  <dcterms:modified xsi:type="dcterms:W3CDTF">2024-12-12T04:15:00Z</dcterms:modified>
  <cp:revision>2</cp:revision>
  <dc:subject/>
  <dc:title>ПРОЕКТ</dc:title>
</cp:coreProperties>
</file>