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инвестициям при гл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PT Astra Serif;Times New Roman" w:hAnsi="PT Astra Serif;Times New Roman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PT Astra Serif;Times New Roman" w:hAnsi="PT Astra Serif;Times New Roman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Балашовского муниципального района»: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.С.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Балашовского муниципального района                                   М.И. Захар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3.01.2025г.  №  3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по инвестициям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главе Балашовского муниципального района</w:t>
      </w:r>
    </w:p>
    <w:tbl>
      <w:tblPr>
        <w:tblW w:w="100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Глава</w:t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о экономике,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ф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управления экономики и инвестиционной политики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сяк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 БМР по архитектуре и градостроительству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др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заместителя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ля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ей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начальника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г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шкопа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едатель  комитета по жилищно-коммунальному хозяйств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рми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едатель комитета по архитектуре и градостроительств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Балаш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 главный архитект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Корпорация развития Саратов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г.Балашов «Городское ЖКХ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«Система теплоснабжения Балашовск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по защите прав предпринимателей в Балашовском муниципальном районе, Генеральный директор ООО «Русское слов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Васил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Балтек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ООО «Саратовские биотехнологии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 экономике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редседатель комитета по финансам</w:t>
        <w:tab/>
        <w:tab/>
        <w:tab/>
        <w:tab/>
        <w:t xml:space="preserve">       И.П. Юрл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7:00Z</dcterms:created>
  <dc:creator>alv</dc:creator>
  <dc:description/>
  <dc:language>en-US</dc:language>
  <cp:lastModifiedBy>Delo3</cp:lastModifiedBy>
  <cp:lastPrinted>2025-01-10T15:29:00Z</cp:lastPrinted>
  <dcterms:modified xsi:type="dcterms:W3CDTF">2025-01-13T05:47:00Z</dcterms:modified>
  <cp:revision>2</cp:revision>
  <dc:subject/>
  <dc:title>ПОСТАНОВЛЕНИЕ</dc:title>
</cp:coreProperties>
</file>