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2.2024                                                                      40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Балашовского </w:t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от 23.07.2020 г. № 201-п «Об установлении требований к юридическим лицам, индивидуальным предпринимателям, участникам договора простого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»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25"/>
        <w:ind w:right="16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  №131-Ф3 «Об общих принципах организации местного самоуправления в Российской Федерации», частью 4 статьи 17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сновании Устава Балашовского муниципального района администрация Балашовского муниципального района </w:t>
      </w:r>
    </w:p>
    <w:p>
      <w:pPr>
        <w:pStyle w:val="Style15"/>
        <w:spacing w:before="120" w:after="12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Постановление администрации Балашовского  муниципального района от 23.07.2020 г. № 201-п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Балашовского муниципального района», признать утратившим силу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(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А.С. Пузан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color w:val="FF0000"/>
          <w:spacing w:val="-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И.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0:00Z</dcterms:created>
  <dc:creator>Столбоушкина ЛМ</dc:creator>
  <dc:description/>
  <dc:language>en-US</dc:language>
  <cp:lastModifiedBy>Delo3</cp:lastModifiedBy>
  <cp:lastPrinted>2024-12-10T10:26:00Z</cp:lastPrinted>
  <dcterms:modified xsi:type="dcterms:W3CDTF">2024-12-13T04:20:00Z</dcterms:modified>
  <cp:revision>2</cp:revision>
  <dc:subject/>
  <dc:title>О внесении изменений в постановление</dc:title>
</cp:coreProperties>
</file>