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12.2024                                                               40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Балашовского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21.08.2019 года № 310-п «Об утверждени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ка ведения реестра муниципальных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аршрутов регулярных перевозок на территори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25"/>
        <w:ind w:right="16"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6 октября 2003 года   №131-Ф3 «Об общих принципах организации местного самоуправления в Российской Федерации», частью 4 статьи 17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на основании Устава Балашовского муниципального района администрация Балашовского муниципального района </w:t>
      </w:r>
    </w:p>
    <w:p>
      <w:pPr>
        <w:pStyle w:val="Style15"/>
        <w:spacing w:before="120" w:after="12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Постановлени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21.08.2019 года № 310-п «Об утверждении Порядка ведения реестра муниципальных маршрутов регулярных перевозок на территории Балашовского муниципальн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изнать утратившим силу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тделу информации и общественных отношений администрации Балашовского муниципального района (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А.С. Пузан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ab/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И.Захаров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7:00Z</dcterms:created>
  <dc:creator>Столбоушкина ЛМ</dc:creator>
  <dc:description/>
  <dc:language>en-US</dc:language>
  <cp:lastModifiedBy>Delo3</cp:lastModifiedBy>
  <cp:lastPrinted>2024-12-10T10:28:00Z</cp:lastPrinted>
  <dcterms:modified xsi:type="dcterms:W3CDTF">2024-12-12T12:17:00Z</dcterms:modified>
  <cp:revision>2</cp:revision>
  <dc:subject/>
  <dc:title>О внесении изменений в постановление</dc:title>
</cp:coreProperties>
</file>