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12.2024</w:t>
        <w:tab/>
        <w:tab/>
        <w:tab/>
        <w:tab/>
        <w:tab/>
        <w:tab/>
        <w:tab/>
        <w:tab/>
        <w:tab/>
        <w:t>408-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йона № 40-п от «17» февраля 2020 года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культуры и искусства Балашовского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района»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от 17.02.2020 г. № 40-п «Об утверждении муниципальной программы «Развитие культуры и искусства Балашовского  муниципального района», изложив приложение к нему в новой редакции (прилагается).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jc w:val="both"/>
        <w:rPr>
          <w:rFonts w:ascii="PT Astra Serif" w:hAnsi="PT Astra Serif" w:eastAsia="Times New Roman CYR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(А. С. Пузанова)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Настоящее постановление вступает в силу  после его опубликования (обнародования).</w:t>
      </w:r>
    </w:p>
    <w:p>
      <w:pPr>
        <w:pStyle w:val="Normal"/>
        <w:spacing w:lineRule="atLeast" w:line="2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оль за выполнением настоящего постановления возложить на и.о. заместителя    главы    администрации    Балашовского    муниципального </w:t>
      </w:r>
    </w:p>
    <w:p>
      <w:pPr>
        <w:pStyle w:val="Normal"/>
        <w:spacing w:lineRule="atLeast" w:line="2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йона по социальным вопросам А.И. Нестерова.</w:t>
      </w:r>
    </w:p>
    <w:p>
      <w:pPr>
        <w:pStyle w:val="Normal"/>
        <w:spacing w:lineRule="atLeast" w:line="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 М.И. Захар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firstLine="72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040" w:firstLine="720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</w:t>
      </w:r>
      <w:r>
        <w:br w:type="page"/>
      </w:r>
    </w:p>
    <w:p>
      <w:pPr>
        <w:pStyle w:val="Normal"/>
        <w:ind w:left="5040" w:firstLine="720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риложение </w:t>
      </w:r>
    </w:p>
    <w:p>
      <w:pPr>
        <w:pStyle w:val="21"/>
        <w:ind w:left="3541" w:firstLine="707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16.12.2024__№__408-п__</w:t>
        <w:tab/>
        <w:tab/>
        <w:tab/>
        <w:tab/>
        <w:tab/>
        <w:tab/>
        <w:t xml:space="preserve"> </w:t>
      </w:r>
    </w:p>
    <w:p>
      <w:pPr>
        <w:pStyle w:val="21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2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2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Heading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Heading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Heading2"/>
        <w:rPr>
          <w:rFonts w:ascii="PT Astra Serif" w:hAnsi="PT Astra Serif" w:cs="PT Astra Serif"/>
          <w:b/>
          <w:b/>
          <w:color w:val="000000"/>
          <w:sz w:val="40"/>
          <w:szCs w:val="40"/>
        </w:rPr>
      </w:pPr>
      <w:r>
        <w:rPr>
          <w:rFonts w:cs="PT Astra Serif" w:ascii="PT Astra Serif" w:hAnsi="PT Astra Serif"/>
          <w:b/>
          <w:color w:val="000000"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40"/>
        </w:rPr>
      </w:pPr>
      <w:r>
        <w:rPr>
          <w:rFonts w:cs="PT Astra Serif" w:ascii="PT Astra Serif" w:hAnsi="PT Astra Serif"/>
          <w:b/>
          <w:bCs/>
          <w:color w:val="000000"/>
          <w:sz w:val="40"/>
        </w:rPr>
        <w:t>«Развитие культуры и искусства Балашовского муниципального района»</w:t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color w:val="000000"/>
          <w:sz w:val="40"/>
        </w:rPr>
      </w:pPr>
      <w:r>
        <w:rPr>
          <w:rFonts w:cs="PT Astra Serif" w:ascii="PT Astra Serif" w:hAnsi="PT Astra Serif"/>
          <w:b/>
          <w:bCs/>
          <w:color w:val="000000"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color w:val="000000"/>
          <w:sz w:val="40"/>
        </w:rPr>
      </w:pPr>
      <w:r>
        <w:rPr>
          <w:rFonts w:cs="PT Astra Serif" w:ascii="PT Astra Serif" w:hAnsi="PT Astra Serif"/>
          <w:b/>
          <w:bCs/>
          <w:color w:val="000000"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color w:val="000000"/>
          <w:sz w:val="40"/>
        </w:rPr>
      </w:pPr>
      <w:r>
        <w:rPr>
          <w:rFonts w:cs="PT Astra Serif" w:ascii="PT Astra Serif" w:hAnsi="PT Astra Serif"/>
          <w:b/>
          <w:bCs/>
          <w:color w:val="000000"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color w:val="000000"/>
          <w:sz w:val="40"/>
        </w:rPr>
      </w:pPr>
      <w:r>
        <w:rPr>
          <w:rFonts w:cs="PT Astra Serif" w:ascii="PT Astra Serif" w:hAnsi="PT Astra Serif"/>
          <w:b/>
          <w:bCs/>
          <w:color w:val="000000"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color w:val="000000"/>
          <w:sz w:val="40"/>
        </w:rPr>
      </w:pPr>
      <w:r>
        <w:rPr>
          <w:rFonts w:cs="PT Astra Serif" w:ascii="PT Astra Serif" w:hAnsi="PT Astra Serif"/>
          <w:b/>
          <w:bCs/>
          <w:color w:val="000000"/>
          <w:sz w:val="40"/>
        </w:rPr>
      </w:r>
    </w:p>
    <w:p>
      <w:pPr>
        <w:pStyle w:val="21"/>
        <w:rPr>
          <w:rFonts w:ascii="PT Astra Serif" w:hAnsi="PT Astra Serif" w:cs="PT Astra Serif"/>
          <w:b/>
          <w:b/>
          <w:bCs/>
          <w:color w:val="000000"/>
          <w:sz w:val="40"/>
        </w:rPr>
      </w:pPr>
      <w:r>
        <w:rPr>
          <w:rFonts w:cs="PT Astra Serif" w:ascii="PT Astra Serif" w:hAnsi="PT Astra Serif"/>
          <w:b/>
          <w:bCs/>
          <w:color w:val="000000"/>
          <w:sz w:val="40"/>
        </w:rPr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БАЛАШОВ-2024 г.</w:t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  <w:r>
        <w:br w:type="page"/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аспорт муниципальной  программы</w:t>
      </w:r>
    </w:p>
    <w:p>
      <w:pPr>
        <w:pStyle w:val="21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" w:hAnsi="PT Astra Serif" w:cs="PT Astra Serif"/>
          <w:b/>
          <w:b/>
          <w:color w:val="000000"/>
          <w:sz w:val="20"/>
        </w:rPr>
      </w:pPr>
      <w:r>
        <w:rPr>
          <w:rFonts w:cs="PT Astra Serif" w:ascii="PT Astra Serif" w:hAnsi="PT Astra Serif"/>
          <w:b/>
          <w:color w:val="000000"/>
          <w:sz w:val="20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5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Муниципальная   программа «Развитие культуры и искусства Балашовского муниципального района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ание разработки муниципальной программы 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З № 131 –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>
          <w:trHeight w:val="5884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Развитие традиционных литературных направлений и свободного художественного творчества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Вовлечение граждан пожилого возраста в общественную и социально-культурную жизнь Балашо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Содействие в формировании сообщества волонтеров культуры в Балашовском районе через популяризацию добровольческого движения в сфере культуры; Вовлечение в Сообщество молодежи, студентов ВУЗов, экспертов и наставников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Обучение основам взаимодействия и работы в сфере культурных проектов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дготовку основы для создания центров волонтеров культуры на базе учреждений культур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ормирование единой культурной повестки, сохранение национальной идентичности, нравственных ценностей и    выстраивания взаимодействия как  внутри различных возрастных категорий (детей, молодежи и населения старшего поколения), так и между ними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и развитие культурного наследия Балашовского района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и внедрение новых форм организации работы с гражданами пожилого возраст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инфраструктуры добровольческой деятельности на территории Балаш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условий  эффективного взаимодействия всех участников культурной жизн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условий для сохранения традиций  и нравственных ценностей в детской и молодежной среде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влечение граждан пожилого возраста в активную общественную жизнь района до 10% от граждан пожилого возраста, проживающих на территории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городских и районных организаций ветеранов не менее 2 (двух)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волонтеров культуры в учреждениях культуры не менее 2 (двух);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чение добровольцев не менее 2 в год.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>Сохранение  и развитие культурного наследия                                      Балаш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количества волонтеров, зарегистрировавшихся на портале </w:t>
            </w:r>
            <w:hyperlink r:id="rId3" w:tgtFrame="_blank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волонтеры-культуры.рф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Формирование сети волонтерских центров на базе учреждений культуры Балашовского района.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хранение национальной идентичности, нравственных ценностей и    выстраивания взаимодействия как  внутри различных возрастных категорий (детей, молодежи и населения старшего поколения), так и между ними.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-2026 гг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риобретение офисной мебели, оргтехники, а так же комплектующих и расходных материалов к ней, приобретение канцелярских товаров -20,0 тыс. руб.;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роведение независимой оценки качества условий оказания услуг (МАУК «БДТ») – 6,0 тыс.руб.</w:t>
            </w:r>
          </w:p>
          <w:p>
            <w:pPr>
              <w:pStyle w:val="TextBody"/>
              <w:spacing w:lineRule="atLeast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оведение районного конкурса «ЮТА-24» - 24,0 тыс.руб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рганизация поездки на областные мероприятия- 220,0 тыс.руб.</w:t>
            </w:r>
          </w:p>
          <w:p>
            <w:pPr>
              <w:pStyle w:val="TextBody"/>
              <w:spacing w:lineRule="atLeast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раздничное мероприятие «Новый год»-30,0 тыс.руб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>
          <w:trHeight w:val="1694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 –</w:t>
            </w:r>
          </w:p>
          <w:p>
            <w:pPr>
              <w:pStyle w:val="Normal"/>
              <w:ind w:left="-7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Бюджет Балашовс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  30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  5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 –   50,0 тыс. руб.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 исполнением программы осуществляет Управление культуры и туризма администрации Балашовского муниципального района</w:t>
            </w:r>
          </w:p>
        </w:tc>
      </w:tr>
    </w:tbl>
    <w:p>
      <w:pPr>
        <w:pStyle w:val="21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21"/>
        <w:jc w:val="left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21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Введение</w:t>
      </w:r>
    </w:p>
    <w:p>
      <w:pPr>
        <w:pStyle w:val="Normal"/>
        <w:shd w:fill="FFFFFF" w:val="clear"/>
        <w:spacing w:lineRule="exact" w:line="326"/>
        <w:ind w:first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здание данной программы направлено</w:t>
      </w:r>
      <w:r>
        <w:rPr>
          <w:rFonts w:eastAsia="Symbol" w:cs="Symbol" w:ascii="Symbol" w:hAnsi="Symbol"/>
          <w:color w:val="000000"/>
          <w:sz w:val="28"/>
          <w:szCs w:val="28"/>
        </w:rPr>
        <w:t>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привлечение интереса к русской национальной прозе и поэзии, поиска новых талантливых авторов, способных внести вклад в русскую литературу и привлечение к их творчеству широкого читательского внимания. Мероприятия данной программы   направлены на решение проблем в сфере культурного развития, развития традиционных литературных направлений и свободного художественного творчества;  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развитие и поддержку ветеранского движения, активизацию работы с молодёжью по нравственно-патриотическому воспитанию.  На современном этапе развития общества проведение комплекса мер по социальной поддержке ветеранов  и ветеранского движения является одним из приоритетных направлений деятельности государственной власти и органов местного самоуправления. Все проводимые мероприятия способствуют активному долголетию ветеранов, укреплению общественного уважения к ним, недопущения принижения их роли в героическом прошлом страны а также для вовлечения граждан пожилого возраста в общественную  и социально-культурную жизнь Балашовского    муниципального района, оптимизации сети и укрепления материально-технической базы общественных ветеранских организаций.</w:t>
      </w:r>
    </w:p>
    <w:p>
      <w:pPr>
        <w:pStyle w:val="NoSpacing"/>
        <w:ind w:firstLine="85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ормирование общества волонтеров, задействованных в добровольческой деятельности в сфере культуры, обеспечение методологической, информационной, ресурсной поддержки деятельности.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единой культурной повестки, сохранение национальной идентичности, нравственных ценностей и    выстраивания взаимодействия как  внутри различных возрастных категорий (детей, молодежи и населения старшего поколения), так и между ними.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 предусматривает совершенствование межведомственного взаимодействия в сфере развития добровольческого (волонтерского) движения на территории Балашовского муниципального района,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.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Spacing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Целями программы являются: 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традиционных литературных направлений и свободного художественного творчества; обеспечение свободы творчества и прав граждан на участие в культурной жизни, вовлечение граждан пожилого возраста в общественную  и социально-культурную жизнь Балашовского    муниципального района, оптимизация сети и укрепление материально-технической базы общественных ветеранских организаций.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действие в формировании сообщества волонтеров культуры в Балашовском районе через популяризацию добровольческого движения в сфере культуры. Вовлечение в Сообщество молодежи, студентов ВУЗов, экспертов и наставников. Обучение основам взаимодействия и работы в сфере культурных проектов. Подготовку основы для создания центров волонтеров культуры на базе учреждений культуры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единой культурной повестки, сохранение национальной идентичности, нравственных ценностей и    выстраивания взаимодействия как  внутри различных возрастных категорий (детей, молодежи и населения старшего поколения), так и между ним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дачами программы являютс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хранение и развитие культурного наследия Балашовского района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и внедрение новых форм организации работы с гражданами пожилого возраст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здание инфраструктуры добровольческой деятельности на территории Балашовского района;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Создание условий  эффективного взаимодействия всех участников культурной жизни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здание условий для сохранения традиций  и нравственных ценностей в детской и молодежной среде.</w:t>
      </w:r>
    </w:p>
    <w:p>
      <w:pPr>
        <w:pStyle w:val="Normal"/>
        <w:shd w:fill="FFFFFF" w:val="clear"/>
        <w:spacing w:lineRule="exact" w:line="322"/>
        <w:ind w:right="538" w:hanging="0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38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Реализацию программы планируется осуществить в течение 2024-2026 </w:t>
      </w:r>
      <w:r>
        <w:rPr>
          <w:rFonts w:cs="PT Astra Serif" w:ascii="PT Astra Serif" w:hAnsi="PT Astra Serif"/>
          <w:color w:val="000000"/>
          <w:sz w:val="28"/>
          <w:szCs w:val="28"/>
        </w:rPr>
        <w:t>год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ind w:left="0" w:right="29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 основных мероприятий</w:t>
      </w:r>
    </w:p>
    <w:p>
      <w:pPr>
        <w:pStyle w:val="2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обретение офисной мебели, оргтехники, а так же комплектующих и расходных материалов к ней, приобретение канцелярских товаров -20,0 тыс. руб.;</w:t>
      </w:r>
    </w:p>
    <w:p>
      <w:pPr>
        <w:pStyle w:val="2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ведение независимой оценки качества условий оказания услуг (МАУК</w:t>
      </w:r>
    </w:p>
    <w:p>
      <w:pPr>
        <w:pStyle w:val="21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БДТ») – 6,0 тыс.руб.</w:t>
      </w:r>
    </w:p>
    <w:p>
      <w:pPr>
        <w:pStyle w:val="2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ведение районного конкурса «ЮТА-24» - 24,0 тыс.руб.</w:t>
      </w:r>
    </w:p>
    <w:p>
      <w:pPr>
        <w:pStyle w:val="2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ероприятия, направленные на развитие волонтерской (добровольческой) деятельности:</w:t>
      </w:r>
    </w:p>
    <w:p>
      <w:pPr>
        <w:pStyle w:val="2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бота с учреждениями культуры; </w:t>
      </w:r>
    </w:p>
    <w:p>
      <w:pPr>
        <w:pStyle w:val="2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омощь в сохранении культурного наследия, восстановление памятников истории и культуры; </w:t>
      </w:r>
    </w:p>
    <w:p>
      <w:pPr>
        <w:pStyle w:val="2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еализация творческих и социокультурных проектов; </w:t>
      </w:r>
    </w:p>
    <w:p>
      <w:pPr>
        <w:pStyle w:val="2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ация волонтерских программ крупных культурных событий                                          - Организация туристических маршрутов и культурных пространств в Балашовском районе;</w:t>
      </w:r>
    </w:p>
    <w:p>
      <w:pPr>
        <w:pStyle w:val="2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ация поездки на областные мероприятия- 220, 0тыс.руб.</w:t>
      </w:r>
    </w:p>
    <w:p>
      <w:pPr>
        <w:pStyle w:val="2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аздничное мероприятие «Новый год»-30,0 тыс.руб.</w:t>
      </w:r>
    </w:p>
    <w:p>
      <w:pPr>
        <w:pStyle w:val="2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42" w:hanging="36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сполнители основных мероприятий 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вление культуры и туризма администрации Балашовского муниципального района.</w:t>
      </w:r>
    </w:p>
    <w:p>
      <w:pPr>
        <w:pStyle w:val="Normal"/>
        <w:shd w:fill="FFFFFF" w:val="clear"/>
        <w:spacing w:lineRule="exact" w:line="312" w:before="5" w:after="0"/>
        <w:ind w:left="29" w:firstLine="33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2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ъем и источники финансирования</w:t>
      </w:r>
    </w:p>
    <w:p>
      <w:pPr>
        <w:pStyle w:val="Normal"/>
        <w:shd w:fill="FFFFFF" w:val="clear"/>
        <w:spacing w:lineRule="exact" w:line="312" w:before="5" w:after="0"/>
        <w:ind w:left="-218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0"/>
        <w:gridCol w:w="1430"/>
        <w:gridCol w:w="1990"/>
        <w:gridCol w:w="1616"/>
      </w:tblGrid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3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Бюджет Балаш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 (прогноз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</w:t>
            </w:r>
          </w:p>
          <w:p>
            <w:pPr>
              <w:pStyle w:val="Normal"/>
              <w:ind w:left="-139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</w:p>
        </w:tc>
      </w:tr>
      <w:tr>
        <w:trPr>
          <w:trHeight w:val="41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3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50,0</w:t>
            </w:r>
          </w:p>
        </w:tc>
      </w:tr>
    </w:tbl>
    <w:p>
      <w:pPr>
        <w:pStyle w:val="Normal"/>
        <w:shd w:fill="FFFFFF" w:val="clear"/>
        <w:spacing w:lineRule="exact" w:line="322"/>
        <w:ind w:right="538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538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178" w:right="538" w:hanging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евые индикаторы программы</w:t>
      </w:r>
    </w:p>
    <w:p>
      <w:pPr>
        <w:pStyle w:val="Normal"/>
        <w:shd w:fill="FFFFFF" w:val="clear"/>
        <w:spacing w:lineRule="exact" w:line="322"/>
        <w:ind w:left="2818" w:right="538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Вовлечение граждан пожилого возраста в активную общественную жизнь района до 10% от граждан пожилого возраста, проживающих на территории района.</w:t>
      </w:r>
    </w:p>
    <w:p>
      <w:pPr>
        <w:pStyle w:val="Normal"/>
        <w:shd w:fill="FFFFFF" w:val="clear"/>
        <w:spacing w:lineRule="exact" w:line="322"/>
        <w:ind w:right="-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Количество городских и районных организаций ветеранов не менее 2 (двух).</w:t>
      </w:r>
    </w:p>
    <w:p>
      <w:pPr>
        <w:pStyle w:val="Normal"/>
        <w:shd w:fill="FFFFFF" w:val="clear"/>
        <w:spacing w:lineRule="exact" w:line="322"/>
        <w:ind w:right="-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559"/>
        <w:gridCol w:w="1276"/>
        <w:gridCol w:w="1276"/>
      </w:tblGrid>
      <w:tr>
        <w:trPr>
          <w:trHeight w:val="10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охранение общественных ветеранских организаций города 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волонтеров культуры в учреждениях культуры (увеличение ежегод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чение волонтеров (доброволь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317" w:after="0"/>
        <w:ind w:left="426" w:hanging="36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ходе реализации программы предполагается достижение следующих результатов:</w:t>
      </w:r>
    </w:p>
    <w:p>
      <w:pPr>
        <w:pStyle w:val="Normal"/>
        <w:shd w:fill="FFFFFF" w:val="clear"/>
        <w:spacing w:lineRule="exact" w:line="317"/>
        <w:ind w:first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охранение и развитие культурного наследия Балашовского района.</w:t>
      </w:r>
    </w:p>
    <w:p>
      <w:pPr>
        <w:pStyle w:val="Normal"/>
        <w:ind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традиционных литературных направлений и свободного художественного творчества. 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.</w:t>
      </w:r>
    </w:p>
    <w:p>
      <w:pPr>
        <w:pStyle w:val="Normal"/>
        <w:shd w:fill="FFFFFF" w:val="clear"/>
        <w:spacing w:before="100" w:after="10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количества волонтеров, зарегистрировавшихся на портале </w:t>
      </w:r>
      <w:hyperlink r:id="rId4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волонтеры-культуры.рф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ормирование сети волонтерских центров на базе учреждений культуры Балашовского район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100% соответствия целевых индикаторов  итоговым значениям.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- Вовлечение граждан пожилого возраста в активную общественную жизнь района до 10% от граждан пожилого возраста, проживающих на территории района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обучение волонтеров не менее 2 человек в год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увеличение количества добровольцев в учреждениях культуры не менее 2 человек в год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28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истема организации контроля за исполнением программы</w:t>
      </w:r>
    </w:p>
    <w:p>
      <w:pPr>
        <w:pStyle w:val="2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реализацией программы осуществляется Управлением культуры и туризма администрации Балашовского муниципального района  и администрацией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8"/>
        </w:rPr>
      </w:pPr>
      <w:r>
        <w:rPr>
          <w:rFonts w:cs="PT Astra Serif" w:ascii="PT Astra Serif" w:hAnsi="PT Astra Serif"/>
          <w:b/>
          <w:color w:val="000000"/>
          <w:sz w:val="2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.о. заместителя главы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Балашовского</w:t>
        <w:br/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  социальным вопросам                                                      А.И. Нестеров</w:t>
      </w:r>
    </w:p>
    <w:p>
      <w:pPr>
        <w:pStyle w:val="Heading2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Приложении 1 </w:t>
      </w:r>
    </w:p>
    <w:p>
      <w:pPr>
        <w:pStyle w:val="Heading2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к муниципальной  программе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21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Перечень мероприятий  муниципальной программы «Развитие культуры и искусства Балашовского  муниципального района» </w:t>
      </w:r>
    </w:p>
    <w:p>
      <w:pPr>
        <w:pStyle w:val="21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ab/>
      </w:r>
    </w:p>
    <w:p>
      <w:pPr>
        <w:pStyle w:val="21"/>
        <w:rPr/>
      </w:pPr>
      <w:r>
        <w:rPr/>
        <w:tab/>
        <w:tab/>
        <w:tab/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276"/>
        <w:gridCol w:w="1275"/>
        <w:gridCol w:w="1418"/>
        <w:gridCol w:w="1417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аименование учреждения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 место 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5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6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основание необходимости</w:t>
            </w:r>
          </w:p>
        </w:tc>
      </w:tr>
      <w:tr>
        <w:trPr>
          <w:trHeight w:val="4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4г.:</w:t>
            </w:r>
          </w:p>
          <w:p>
            <w:pPr>
              <w:pStyle w:val="21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риобретение офисной мебели, оргтехники, а так же комплектующих и расходных материалов к ней, приобретение канцелярских товаров -20,0 тыс. руб.;</w:t>
            </w:r>
          </w:p>
          <w:p>
            <w:pPr>
              <w:pStyle w:val="2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роведение независимой оценки качества условий оказания услуг (МАУК «БДТ») – 6,0 тыс.руб.</w:t>
            </w:r>
          </w:p>
          <w:p>
            <w:pPr>
              <w:pStyle w:val="2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роведение районного конкурса «ЮТА-24» - 24,0 тыс.руб.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поездки на областные мероприятия- 220, 0тыс.руб.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раздничное мероприятие «Новый год»-30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.о. заместителя главы 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района по  </w:t>
      </w:r>
    </w:p>
    <w:p>
      <w:pPr>
        <w:pStyle w:val="Heading2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А.И. Нестеров</w:t>
      </w:r>
    </w:p>
    <w:p>
      <w:pPr>
        <w:pStyle w:val="Heading2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xn----ctbjvcdkgbwdsfmc6jho.xn--p1ai/" TargetMode="External"/><Relationship Id="rId4" Type="http://schemas.openxmlformats.org/officeDocument/2006/relationships/hyperlink" Target="https://xn----ctbjvcdkgbwdsfmc6jho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0:00Z</dcterms:created>
  <dc:creator>2</dc:creator>
  <dc:description/>
  <dc:language>en-US</dc:language>
  <cp:lastModifiedBy>MSHEVHCENKO</cp:lastModifiedBy>
  <cp:lastPrinted>2024-12-12T16:39:00Z</cp:lastPrinted>
  <dcterms:modified xsi:type="dcterms:W3CDTF">2024-12-16T07:20:00Z</dcterms:modified>
  <cp:revision>2</cp:revision>
  <dc:subject/>
  <dc:title/>
</cp:coreProperties>
</file>