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8.12.2024 </w:t>
        <w:tab/>
        <w:tab/>
        <w:tab/>
        <w:tab/>
        <w:tab/>
        <w:tab/>
        <w:tab/>
        <w:tab/>
        <w:tab/>
        <w:tab/>
        <w:t>409-п</w:t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Балашовского муниципального района от 21.08.2023 г. 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№</w:t>
      </w:r>
      <w:r>
        <w:rPr>
          <w:rFonts w:eastAsia="Calibri" w:cs="PT Astra Serif" w:ascii="PT Astra Serif" w:hAnsi="PT Astra Serif"/>
          <w:b/>
          <w:sz w:val="28"/>
          <w:szCs w:val="28"/>
        </w:rPr>
        <w:t>285 «Об утверждении Порядка опреде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нормативных затрат на оказание муниципальных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услуг в социальной сфере по реализации 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дополнительных общеразвивающих программ 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ля детей, в отношении которых осуществляетс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отбор исполнителей услуг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», Положением о персонифицированном дополнительном образовании детей в Балашовском муниципальном районе, утвержденным постановлением администрации Балашовского муниципального района № 237-п от 10.06.2019 г. «Об утверждении Положения о персонифицированном дополнительном образовании детей в Балашовском муниципальном районе» (с изменениями на 11 августа 2023 года), администрация Балаш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21.08.2023 г. №285 «Об утверждении Порядка определения нормативных затрат на оказание муниципальных услуг в социальной сфере по реализации  дополнительных общеразвивающих программ  для детей, в отношении которых осуществляется отбор исполнителей услуг», изложив приложение в новой редакции (приложение прилагается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https://balashov.gosuslugi.ru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после официального опубликования (обнародования), но не ранее 1 января 2025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Балашовского муниципального района по социальным вопросам А.И. Нестерова.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Глава Балашовского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муниципального района                                                            М.И. Захаров</w:t>
      </w:r>
    </w:p>
    <w:p>
      <w:pPr>
        <w:pStyle w:val="Style30"/>
        <w:spacing w:lineRule="auto" w:line="240" w:before="0" w:after="0"/>
        <w:ind w:left="1260" w:hanging="0"/>
        <w:contextualSpacing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ашовского МР                                                                                    </w:t>
        <w:tab/>
        <w:t>от _18.12.2024_ года №_409-п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в Балашовском муниципальном районе (далее – муниципальные услуги в социальной сфере).</w:t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затрат – значение нормативов затрат на оказание единицы муниципальной услуги в социальной сфе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- значение нормативов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щие коэффициенты – коэффициенты, применяемые к базовым нормативам затрат, в целях определения нормативных затрат на оказание муниципальных услуг в социальной сфере, отражающие отраслевые особенности оказания муниципальных услуг в социальной сфере.</w:t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определяются в расчете на человеко-час для каждой части (модуля) дополнительной общеразвивающей программы, 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информации о содержании и условиях (формах) оказания муниципальной услуги в социальной сфере.</w:t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норматив затрат состоит из базового норматива затрат,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, и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работников, непосредственно связанных с оказанием муниципальной услуги в социальной сфере, а также работников,  которые не принимают непосредственного участия в оказании муниципальной услуги в социальной сфере, и начисления на выплаты по оплате труда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а приобретение и восполнение средств обучения (основных средств и нематериальных активов), используемого в процессе оказания муниципальной услуги в социальной сфере, с учетом срока их полезного использования, а также затраты на аренду средств обу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в части имущества, используемого в процессе оказания муниципальной услуги в социальной сфере, а также имущества,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 движимого имущества, используемого в процессе оказания муниципальной услуги в социальной сфере, а также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Style30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ые затраты, непосредственно связанные с оказа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затраты на прочие общехозяйственные нужды, без которых оказа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редставляется возможным.</w:t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муниципальной услуги в социальной сфере рассчитываются по формуле:</w:t>
      </w:r>
    </w:p>
    <w:p>
      <w:pPr>
        <w:pStyle w:val="Style3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409511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начение базового норматива затрат, установленное для муниципальной услуги в социальной сфере по реализации дополнительной общеразвивающей программ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направленности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щеразвивающей программы, в группе с базовой наполняемостью дл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/>
        <w:t>-й направленности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базового норматива затрат </w:t>
            </w:r>
            <w:r>
              <w:fldChar w:fldCharType="begin"/>
            </w:r>
            <w:r>
              <w:rPr>
                <w:sz w:val="28"/>
                <w:b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</w:rPr>
              <w:t>БНЗ</w:t>
            </w:r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/человеко-ча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8"/>
          <w:szCs w:val="28"/>
        </w:rPr>
      </w:r>
      <w:r>
        <w:rPr>
          <w:position w:val="-1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8"/>
          <w:szCs w:val="28"/>
        </w:rPr>
      </w:r>
      <w:r>
        <w:rPr>
          <w:rFonts w:cs="Times New Roman" w:ascii="Times New Roman" w:hAnsi="Times New Roman"/>
          <w:position w:val="-19"/>
          <w:sz w:val="28"/>
          <w:szCs w:val="28"/>
        </w:rPr>
        <w:drawing>
          <wp:inline distT="0" distB="0" distL="0" distR="0">
            <wp:extent cx="6667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8"/>
          <w:szCs w:val="28"/>
        </w:rPr>
      </w:r>
      <w:r>
        <w:rPr>
          <w:position w:val="-19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бучения, предусмотренная дополнительной общеразвивающей программой (либо ее ча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5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5"/>
              </w:rPr>
            </w:r>
            <w:r>
              <w:rPr>
                <w:position w:val="-15"/>
                <w:rFonts w:cs="Calibri"/>
              </w:rPr>
              <w:fldChar w:fldCharType="separate"/>
            </w:r>
            <w:r>
              <w:rPr>
                <w:rFonts w:cs="Calibri"/>
                <w:position w:val="-15"/>
              </w:rPr>
            </w:r>
            <w:r>
              <w:rPr>
                <w:rFonts w:cs="Calibri"/>
                <w:position w:val="-15"/>
              </w:rPr>
              <w:drawing>
                <wp:inline distT="0" distB="0" distL="0" distR="0">
                  <wp:extent cx="4953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rFonts w:cs="Calibri"/>
              </w:rPr>
              <w:fldChar w:fldCharType="end"/>
            </w:r>
            <w:r>
              <w:rPr>
                <w:rFonts w:cs="Calibri"/>
                <w:position w:val="-15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 сетевой формы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</w:rPr>
            </w:r>
            <w:r>
              <w:rPr>
                <w:position w:val="-11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</w:rPr>
            </w:r>
            <w:r>
              <w:rPr>
                <w:rFonts w:cs="Calibri"/>
                <w:position w:val="-11"/>
              </w:rPr>
              <w:drawing>
                <wp:inline distT="0" distB="0" distL="0" distR="0">
                  <wp:extent cx="4381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Calibri"/>
              </w:rPr>
              <w:fldChar w:fldCharType="end"/>
            </w:r>
            <w:r>
              <w:rPr>
                <w:rFonts w:cs="Calibri"/>
                <w:position w:val="-11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форма не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форма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дистанционных технологий и(или) техно</w:t>
      </w:r>
      <w:r>
        <w:rPr/>
        <w:t>логий электронного обуч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 дистанционных технологий и(или) технологий электронного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</w:rPr>
            </w:r>
            <w:r>
              <w:rPr>
                <w:position w:val="-11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</w:rPr>
            </w:r>
            <w:r>
              <w:rPr>
                <w:rFonts w:cs="Calibri"/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Calibri"/>
              </w:rPr>
              <w:fldChar w:fldCharType="end"/>
            </w:r>
            <w:r>
              <w:rPr>
                <w:rFonts w:cs="Calibri"/>
                <w:position w:val="-11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менения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начение корректирующего коэффициента, учитывающего категорию потребителей муниципальной услуги в социальной сфере, установ</w:t>
      </w:r>
      <w:r>
        <w:rPr/>
        <w:t>ленное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потребителей муниципальной услуги в социальной сфер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</w:rPr>
            </w:r>
            <w:r>
              <w:rPr>
                <w:position w:val="-11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</w:rPr>
            </w:r>
            <w:r>
              <w:rPr>
                <w:rFonts w:cs="Calibri"/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Calibri"/>
              </w:rPr>
              <w:fldChar w:fldCharType="end"/>
            </w:r>
            <w:r>
              <w:rPr>
                <w:rFonts w:cs="Calibri"/>
                <w:position w:val="-11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 исключением детей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рректирующий коэффициент, учитывающий отклонение условий реализации дополнительной общеразвивающей программы в части наполняемости группы от условий, для которых определено значение базового норматива затрат, определяемый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2965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начение базовой наполняемости группы при реализации дополнительной общеразвивающей программы, на основании которого определен базовый норматив затрат для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направленности, установленное в следую</w:t>
      </w:r>
      <w:r>
        <w:rPr/>
        <w:t>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базовой наполняемости группы </w:t>
            </w:r>
            <w:r>
              <w:fldChar w:fldCharType="begin"/>
            </w:r>
            <w:r>
              <w:rPr>
                <w:position w:val="-11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</w:rPr>
            </w:r>
            <w:r>
              <w:rPr>
                <w:position w:val="-11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</w:rPr>
            </w:r>
            <w:r>
              <w:rPr>
                <w:rFonts w:cs="Calibri"/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position w:val="-11"/>
              </w:rPr>
            </w:r>
            <w:r>
              <w:rPr>
                <w:position w:val="-11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для групп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в рамках индивидуальной работы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жидаемая средняя численность детей, одновременно обучающихся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едняя наполняемость группы детей при реализации дополнительной общеразвивающей программы (либо ее части), определяемая по формул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288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192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имальная (максимальная) наполняемость группы детей при реализации дополнительной общеразвивающей программы (либо ее части).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 о. заместителя главы администрации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А.И. Нестеров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6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iCs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9:00Z</dcterms:created>
  <dc:creator>Саврасова</dc:creator>
  <dc:description/>
  <dc:language>en-US</dc:language>
  <cp:lastModifiedBy>MSHEVHCENKO</cp:lastModifiedBy>
  <cp:lastPrinted>2023-08-14T14:32:00Z</cp:lastPrinted>
  <dcterms:modified xsi:type="dcterms:W3CDTF">2024-12-18T08:19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