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0.12.2024</w:t>
        <w:tab/>
        <w:tab/>
        <w:tab/>
        <w:tab/>
        <w:tab/>
        <w:tab/>
        <w:tab/>
        <w:tab/>
        <w:tab/>
        <w:tab/>
        <w:t>413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и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ого района № 538-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т 29 декабря 2023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граммы «Профилактика правонаруш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и усиление борьбы с преступностью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 территории МО г. Балаш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аратовской области»</w:t>
      </w:r>
    </w:p>
    <w:p>
      <w:pPr>
        <w:pStyle w:val="Normal"/>
        <w:ind w:firstLine="1134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val="ru-RU"/>
        </w:rPr>
        <w:t>внести изменения в постановление администрации Балаш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района № 538-п от 29 декабря 2023 год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Об утверждении муниципальной программы «Профилактика правонарушений и усиление борьбы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реступностью на территории МО г. Балаш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Саратовской области», изложив приложение к нему 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Arial"/>
          <w:color w:val="2C2D2E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  <w:lang w:val="ru-RU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разместить на официальном сайте администрации Балашовского муниципального района:  </w:t>
      </w:r>
      <w:hyperlink r:id="rId2" w:tgtFrame="_blank"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balashovskij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r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lang w:val="ru-RU"/>
          </w:rPr>
          <w:t>64.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gosweb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gosuslugi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>ru</w:t>
        </w:r>
      </w:hyperlink>
    </w:p>
    <w:p>
      <w:pPr>
        <w:pStyle w:val="Normal"/>
        <w:ind w:firstLine="900"/>
        <w:jc w:val="both"/>
        <w:rPr>
          <w:rFonts w:ascii="PT Astra Serif" w:hAnsi="PT Astra Serif" w:cs="PT Astra Serif"/>
          <w:color w:val="2C2D2E"/>
          <w:sz w:val="28"/>
          <w:szCs w:val="28"/>
          <w:lang w:val="ru-RU"/>
        </w:rPr>
      </w:pPr>
      <w:r>
        <w:rPr>
          <w:rFonts w:cs="PT Astra Serif" w:ascii="PT Astra Serif" w:hAnsi="PT Astra Serif"/>
          <w:color w:val="2C2D2E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 исполнения настоящего постановления оставляю за собой.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М. И. Заха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к постановлению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 Балашовск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0.12.2024  №413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аспорт </w:t>
      </w:r>
      <w:r>
        <w:rPr>
          <w:rFonts w:cs="PT Astra Serif" w:ascii="PT Astra Serif" w:hAnsi="PT Astra Serif"/>
          <w:b/>
          <w:color w:val="000080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Профилактика правонарушений и усиление борьбы с преступностью на территории  МО г. Балашов Саратовской области»</w:t>
      </w:r>
    </w:p>
    <w:p>
      <w:pPr>
        <w:pStyle w:val="Normal"/>
        <w:widowControl w:val="false"/>
        <w:ind w:left="3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24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ая   программа  «Профилактика  правонарушений    и    усиление    борьбы     с  преступностью   на    территории  МО г. Балашов Саратовской области» (далее - Программа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Заказчик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КУ «Управление по делам ГО  и ЧС БМР»,  Админстрация Балашовского муниципального района. 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Цель, задачи Программы,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ю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граммы является совершенствование многоуровневой системы профилактики преступлений и правонарушений на территории МО г. Балашов.</w:t>
            </w:r>
          </w:p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:</w:t>
              <w:br/>
            </w:r>
            <w:r>
              <w:rPr>
                <w:rFonts w:cs="Times New Roman" w:ascii="PT Astra Serif" w:hAnsi="PT Astra Serif"/>
                <w:sz w:val="28"/>
                <w:szCs w:val="28"/>
              </w:rPr>
              <w:t>-Достижение цели Программы осуществляется путем решения следующих задач:</w:t>
              <w:br/>
              <w:t>-снижение уровня преступности, повышение раскрываемости преступлений, укрепление законности и правопорядка на территории МО г. Балашов;</w:t>
              <w:br/>
              <w:t>-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, семейным неблагополучием, незаконной миграцией, на ресоциализацию лиц, освободившихся из мест лишения свободы;</w:t>
              <w:br/>
      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        <w:br/>
              <w:t>-вовлечение в предупреждение правонарушений организаций всех форм собственности, общественных организаций и граждан;</w:t>
              <w:br/>
              <w:t xml:space="preserve">-проведение постоянного мониторинга состояния безопасности в МО г. Балашов, анализ и прогнозирование факторов воздействия существующих и развивающихся угроз безопасности населения и инфраструктуре района.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before="30" w:after="30"/>
              <w:textAlignment w:val="auto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ение мероприятий Программы позволит решить наиболее острые проблемы, стоящие перед органами исполнительной власти МО г. Балашов и обществом в части создания положительных тенденций повышения уровня профилактики преступлений и правонарушений законопослушного образа жизни, снизить количество совершенных преступлений на 2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%,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снизить количество зарегистрированных правонарушений на 8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, повысить уровень доверия граждан к работе правоохранительных органов и уверенности в способности органов внутренних дел защитить, оказать необходимую помощ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роки     и этапы  реализации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 Программы  будет   осуществлена в      течение 2024 - 2026 г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бъем  и   источники финансирования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для реализации программных мероприятий по профилактики правонарушений и усилению борьбы с преступностью на территории МО г.Балашов на 2024-2026 годы из бюджета МО г.Балашов необходимо выделить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6600,4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2024 год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270,8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 (администрация района 300,0 тыс. рублей, МКУ «Управление ГО и ЧС»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1970,8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ыс. руб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2025 год-2164,8 тыс. рублей (администрация района 400,0 тыс. рублей, МКУ «Управление ГО и ЧС»-1764,8 тыс. руб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2026 год-2164,8 тыс. рублей (администрация района 400,0 тыс. рублей, МКУ «Управление ГО и ЧС»-1764,8 тыс. руб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10"/>
                <w:szCs w:val="10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Перечень основных мероприятий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филактика правонарушений и усилений борьбы с преступностью на территории муниципального образования город Балаш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жидаемые результат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реализации Программы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 укрепить доверие населения к правоохранительным  органа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снизить количество зарегистрированных преступлений на 2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 увеличить количество зарегистрированных правонарушений на 5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увеличить количество членов МОО БМР СО «Народная дружина» на 10 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оказатели эффективности расходования бюджетных средст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ие исполнения 100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истема  организации контроля    з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исполнением  мероприяти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рограммы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 контроль   за    исполнением    программных  мероприятий   осуществляет  Администрация Балашовского муниципального района.   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Целевые индикаторы программы и их значе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еречень основных мероприяти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4"/>
          <w:lang w:val="ru-RU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еобходимость разработки и принятия комплексной программы «Профилактика правонарушений и усиление борьбы с преступностью на территории МО г. Балашов» вызвана тем, что преступность, несмотря на прилагаемые усилия, по-прежнему имеет характер реальной угрозы для безопасности жителей города. Сложной остается обстановка на улицах и в других общественных местах. Вызывают особую тревогу правонарушения, совершенные подросткам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не снижающийся поток ввоза контрабандных наркотиков на территорию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величивается количество преступлений совершенных с использованием компьютерных технологий (кибер преступлений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звитие организованной преступности сопровождается ее качественными изменениями: возрастает техническая оснащенность и вооруженность организованных преступных группировок, повышается их криминальный профессионализ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город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, пьянства, наркома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На криминальную ситуацию в городе существенное влияние оказывают ее географическое положение, многонациональный состав населения, продолжающаяся миграция беженцев и вынужденных переселенце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городе имеютс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есмотря на положительные сдвиги в борьбе с правонарушениями, проведенн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bCs/>
          <w:color w:val="000000"/>
          <w:sz w:val="10"/>
          <w:szCs w:val="10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10"/>
          <w:szCs w:val="10"/>
          <w:lang w:val="ru-RU"/>
        </w:rPr>
      </w:r>
    </w:p>
    <w:p>
      <w:pPr>
        <w:pStyle w:val="Style16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 xml:space="preserve">2. Цель и задачи Программы. </w:t>
      </w:r>
    </w:p>
    <w:p>
      <w:pPr>
        <w:pStyle w:val="Style1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Целью Программы является совершенствование многоуровневой системы профилактики преступлений и правонарушений на территории МО г. Балашов.</w:t>
      </w:r>
    </w:p>
    <w:p>
      <w:pPr>
        <w:pStyle w:val="Style1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ограмма ориентирована на последовательное решение следующих задач:</w:t>
      </w:r>
    </w:p>
    <w:p>
      <w:pPr>
        <w:pStyle w:val="Style1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снижение уровня преступности, повышение раскрываемости преступлений, укрепление законности и правопорядка на территории МО г. Балашов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совершенствование социальной профилактики правонарушений, направленной на активизацию борьбы с пьянством, преступностью и безнадзорностью несовершеннолетних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 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 вовлечение в предупреждение правонарушений организаций всех форм собственности, общественных организаций и граждан;</w:t>
      </w:r>
    </w:p>
    <w:p>
      <w:pPr>
        <w:pStyle w:val="Style1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формирование активной жизненной позиции  у подрастающего поколения, предупреждение подростковой преступности</w:t>
      </w:r>
    </w:p>
    <w:p>
      <w:pPr>
        <w:pStyle w:val="Style16"/>
        <w:ind w:firstLine="540"/>
        <w:jc w:val="center"/>
        <w:rPr>
          <w:rFonts w:ascii="PT Astra Serif" w:hAnsi="PT Astra Serif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bCs/>
          <w:color w:val="000000"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3.Сроки и этапы ее реализации</w:t>
      </w:r>
    </w:p>
    <w:p>
      <w:pPr>
        <w:pStyle w:val="Style16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ограмма будет осуществлена в течение 2024 - 2026 годов.</w:t>
      </w:r>
    </w:p>
    <w:p>
      <w:pPr>
        <w:pStyle w:val="Style16"/>
        <w:ind w:firstLine="540"/>
        <w:jc w:val="both"/>
        <w:rPr>
          <w:rFonts w:ascii="PT Astra Serif" w:hAnsi="PT Astra Serif" w:cs="Times New Roman"/>
          <w:color w:val="000000"/>
          <w:sz w:val="10"/>
          <w:szCs w:val="10"/>
        </w:rPr>
      </w:pPr>
      <w:r>
        <w:rPr>
          <w:rFonts w:cs="Times New Roman" w:ascii="PT Astra Serif" w:hAnsi="PT Astra Serif"/>
          <w:color w:val="000000"/>
          <w:sz w:val="10"/>
          <w:szCs w:val="10"/>
        </w:rPr>
      </w:r>
    </w:p>
    <w:p>
      <w:pPr>
        <w:pStyle w:val="Style16"/>
        <w:ind w:firstLine="54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4. Система (перечень) программных мероприятий</w:t>
      </w:r>
    </w:p>
    <w:p>
      <w:pPr>
        <w:pStyle w:val="Style1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          </w:t>
      </w:r>
      <w:r>
        <w:rPr>
          <w:rFonts w:cs="Times New Roman" w:ascii="PT Astra Serif" w:hAnsi="PT Astra Serif"/>
          <w:color w:val="000000"/>
          <w:sz w:val="28"/>
          <w:szCs w:val="28"/>
        </w:rPr>
        <w:t>Программа включает мероприятия по приоритетным направлениям в сфере профилактики правонарушений и усиления борьбы с преступностью:</w:t>
      </w:r>
    </w:p>
    <w:p>
      <w:pPr>
        <w:pStyle w:val="Style1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     </w:t>
      </w:r>
      <w:r>
        <w:rPr>
          <w:rFonts w:cs="Times New Roman" w:ascii="PT Astra Serif" w:hAnsi="PT Astra Serif"/>
          <w:color w:val="000000"/>
          <w:sz w:val="28"/>
          <w:szCs w:val="28"/>
        </w:rPr>
        <w:t>- Система (перечень) программных мероприятий представлена в приложении N 1 к Программе.</w:t>
      </w:r>
    </w:p>
    <w:p>
      <w:pPr>
        <w:pStyle w:val="Style16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4.1. Укрепление материально-технической базы МО г. Балашов по обеспечению содействия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в охране общественного порядка на территории города (АПК «Безопасный город»).</w:t>
      </w:r>
    </w:p>
    <w:p>
      <w:pPr>
        <w:pStyle w:val="Style16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          </w:t>
      </w:r>
      <w:r>
        <w:rPr>
          <w:rFonts w:cs="Times New Roman" w:ascii="PT Astra Serif" w:hAnsi="PT Astra Serif"/>
          <w:color w:val="000000"/>
          <w:sz w:val="28"/>
          <w:szCs w:val="28"/>
        </w:rPr>
        <w:t>Предполагается:</w:t>
        <w:br/>
        <w:t xml:space="preserve">     -  совершенствование материально-технической базы МО г. Балашов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по обеспечению содействия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в охране общественного порядка на территории города;</w:t>
      </w:r>
    </w:p>
    <w:p>
      <w:pPr>
        <w:pStyle w:val="Style16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     обеспечение высокоскоростного обмена информацией между отделом внутренних дел и иными заинтересованными ведомствами;</w:t>
      </w:r>
    </w:p>
    <w:p>
      <w:pPr>
        <w:pStyle w:val="Style16"/>
        <w:ind w:firstLine="36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внедрение на территории г. Балашова аппаратно-программного комплекса «Безопасность».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4.2. Организация работы по обеспечению участия граждан в охране общественного порядка на территории МО г.Балашов.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полагается:</w:t>
        <w:br/>
        <w:t xml:space="preserve">        - оказание содействия в обеспечении охраны общественного правопорядка на территории МО г Балашов, местной общественной организацией Балашовского муниципального района Саратовской области «Народная дружина»;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количество дружинников  участвующих  в ежедневном пешем патрулировании   3 человека   по 4 часа, ежедневно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оказание содействия в обеспечении охраны общественного правопорядка мест, представляющих повышенную опасность в связи с большим скоплением людей;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оказание помощи администрации МО г. Балашов в обеспечении правопорядка при проведении массовых мероприятий («Новый год», «Рождество», «Крещение», «Масленица», «праздник весны и труда», «День Победы», «последний звонок», «День молодежи», «День МО», «День народного единства», «Международный женский день», «Пасха», «Радоница», «Троица», «День ВДВ», «День знаний» и т.д.) и спортивных мероприятий, а также возможность экстренного выхода дружинников при возникновении чрезвычайных ситуаций;</w:t>
      </w:r>
    </w:p>
    <w:p>
      <w:pPr>
        <w:pStyle w:val="Style18"/>
        <w:spacing w:lineRule="auto" w:line="240" w:before="100" w:after="100"/>
        <w:ind w:lef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оказание помощи в профилактической работе с лицами, склонными к совершению правонарушений, по предупреждению детской безнадзорности и правонарушений несовершеннолетними детьми совместно с МО МВД России «Балашовский». </w:t>
      </w:r>
    </w:p>
    <w:p>
      <w:pPr>
        <w:pStyle w:val="Style16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5. Ресурсное обеспечение Программы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        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Финансирование мероприятий Программы осуществляется за счет средств бюджета МО г. Балаш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бщий объем финансирования Программы на 2024-2026 годы необходимо выделить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6600,4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тыс.рублей, из ни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2024 год-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2270,8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тыс. рублей  (администрация района-300,0 тыс. рублей, МКУ «Управление ГО и ЧС»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1970,8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2025 год—2164,8 тыс. рублей (администрация района-400,0 тыс. рублей, МКУ «Управление ГО и ЧС»-1764,8 тыс. рублей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2026 год—2164,8 тыс. рублей (администрация района-400,0 тыс. рублей, МКУ «Управление ГО и ЧС» 1764,8 тыс. рублей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PT Astra Serif" w:hAnsi="PT Astra Serif" w:eastAsia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PT Astra Serif" w:hAnsi="PT Astra Serif" w:cs="PT Astra Serif"/>
          <w:color w:val="000000"/>
          <w:sz w:val="20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0"/>
          <w:szCs w:val="10"/>
          <w:lang w:val="ru-RU"/>
        </w:rPr>
      </w:pPr>
      <w:r>
        <w:rPr>
          <w:rFonts w:cs="PT Astra Serif" w:ascii="PT Astra Serif" w:hAnsi="PT Astra Serif"/>
          <w:color w:val="000000"/>
          <w:sz w:val="10"/>
          <w:szCs w:val="10"/>
        </w:rPr>
        <w:t>           </w:t>
      </w:r>
    </w:p>
    <w:p>
      <w:pPr>
        <w:pStyle w:val="Style1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Контроль  реализации Программы осуществляе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я Балашовского муниципального район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 городского бюдже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.</w:t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10"/>
          <w:szCs w:val="10"/>
          <w:lang w:val="ru-RU"/>
        </w:rPr>
      </w:pPr>
      <w:r>
        <w:rPr>
          <w:rFonts w:cs="PT Astra Serif" w:ascii="PT Astra Serif" w:hAnsi="PT Astra Serif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8080" w:leader="none"/>
        </w:tabs>
        <w:ind w:left="5664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208"/>
        <w:gridCol w:w="1111"/>
        <w:gridCol w:w="1112"/>
        <w:gridCol w:w="1112"/>
      </w:tblGrid>
      <w:tr>
        <w:trPr>
          <w:trHeight w:val="1027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6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 преступных дея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265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ивлеченно лиц к уголовной ответственност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75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ыявлено административных правонаруш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17600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>З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арегистрировано  дорожно-транспортных происшеств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Кличество членов  местной общественной организации  «Народная дружин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676"/>
        <w:gridCol w:w="33"/>
        <w:gridCol w:w="960"/>
        <w:gridCol w:w="32"/>
        <w:gridCol w:w="960"/>
        <w:gridCol w:w="32"/>
        <w:gridCol w:w="960"/>
        <w:gridCol w:w="33"/>
        <w:gridCol w:w="959"/>
        <w:gridCol w:w="33"/>
        <w:gridCol w:w="1559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(перечень) программных мероприятий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-нител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-н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Финан-совые затра-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Раздел 1. Укрепление материально-технической базы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одержание </w:t>
            </w:r>
            <w:r>
              <w:rPr>
                <w:rFonts w:cs="PT Astra Serif" w:ascii="PT Astra Serif" w:hAnsi="PT Astra Serif"/>
                <w:lang w:val="en-US"/>
              </w:rPr>
              <w:t>VPN</w:t>
            </w:r>
            <w:r>
              <w:rPr>
                <w:rFonts w:cs="PT Astra Serif" w:ascii="PT Astra Serif" w:hAnsi="PT Astra Serif"/>
              </w:rPr>
              <w:t xml:space="preserve"> камер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Управ-ление ГО и ЧС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1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4,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Ремонт камер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Управ-ление ГО и ЧС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камер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КУ «Управ-ление   ГО и ЧС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таж (устан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меры видео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КУ «Управ-ление ГО и ЧС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ставка лицензии </w:t>
            </w:r>
            <w:r>
              <w:rPr>
                <w:rFonts w:cs="PT Astra Serif" w:ascii="PT Astra Serif" w:hAnsi="PT Astra Serif"/>
                <w:lang w:val="en-US"/>
              </w:rPr>
              <w:t>TRASSIR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AnyIP</w:t>
            </w:r>
            <w:r>
              <w:rPr>
                <w:rFonts w:cs="PT Astra Serif" w:ascii="PT Astra Serif" w:hAnsi="PT Astra Serif"/>
                <w:lang w:val="ru-RU"/>
              </w:rPr>
              <w:t xml:space="preserve"> и интеграция </w:t>
            </w:r>
            <w:r>
              <w:rPr>
                <w:rFonts w:cs="PT Astra Serif" w:ascii="PT Astra Serif" w:hAnsi="PT Astra Serif"/>
                <w:lang w:val="en-US"/>
              </w:rPr>
              <w:t>IP</w:t>
            </w:r>
            <w:r>
              <w:rPr>
                <w:rFonts w:cs="PT Astra Serif" w:ascii="PT Astra Serif" w:hAnsi="PT Astra Serif"/>
                <w:lang w:val="ru-RU"/>
              </w:rPr>
              <w:t>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Управ-ление ГО и ЧС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 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64,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Раздел 2.Организация работы по обеспечению участия граждан в охране общественного порядка на территории МО г. Балаш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Финансовое обеспечение деятельности по активации работы общественных формир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авоохранитель-ной направленности в МО г.Балашов по предупреждению противоправного повед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-страция Балашов-ского муници-пально-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еспечение безопасности граждан, снижение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разде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  <w:r>
              <w:rPr>
                <w:rFonts w:cs="PT Astra Serif" w:ascii="PT Astra Serif" w:hAnsi="PT Astra Serif"/>
              </w:rPr>
              <w:t>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  <w:r>
              <w:rPr>
                <w:rFonts w:cs="PT Astra Serif" w:ascii="PT Astra Serif" w:hAnsi="PT Astra Serif"/>
                <w:b/>
                <w:lang w:val="ru-RU"/>
              </w:rPr>
              <w:t>6</w:t>
            </w:r>
            <w:r>
              <w:rPr>
                <w:rFonts w:cs="PT Astra Serif" w:ascii="PT Astra Serif" w:hAnsi="PT Astra Serif"/>
                <w:b/>
              </w:rPr>
              <w:t>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  <w:r>
              <w:rPr>
                <w:rFonts w:cs="PT Astra Serif" w:ascii="PT Astra Serif" w:hAnsi="PT Astra Serif"/>
                <w:b/>
                <w:lang w:val="ru-RU"/>
              </w:rPr>
              <w:t>2</w:t>
            </w:r>
            <w:r>
              <w:rPr>
                <w:rFonts w:cs="PT Astra Serif" w:ascii="PT Astra Serif" w:hAnsi="PT Astra Serif"/>
                <w:b/>
              </w:rPr>
              <w:t>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tabs>
          <w:tab w:val="clear" w:pos="708"/>
          <w:tab w:val="left" w:pos="5727" w:leader="none"/>
        </w:tabs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  <w:tab/>
        <w:t xml:space="preserve">                                                          М.И. За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70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Symbol"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bCs/>
      <w:spacing w:val="-7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ind w:right="2" w:hanging="0"/>
      <w:jc w:val="center"/>
      <w:textAlignment w:val="auto"/>
      <w:outlineLvl w:val="0"/>
    </w:pPr>
    <w:rPr>
      <w:rFonts w:ascii="Times New Roman" w:hAnsi="Times New Roman" w:cs="Times New Roman"/>
      <w:b/>
      <w:bCs/>
      <w:spacing w:val="-7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dlya-zhiteley/novosti-i-reportaz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4:00Z</dcterms:created>
  <dc:creator>Prok</dc:creator>
  <dc:description/>
  <dc:language>en-US</dc:language>
  <cp:lastModifiedBy>MSHEVHCENKO</cp:lastModifiedBy>
  <cp:lastPrinted>2024-12-18T15:23:00Z</cp:lastPrinted>
  <dcterms:modified xsi:type="dcterms:W3CDTF">2024-12-20T05:54:00Z</dcterms:modified>
  <cp:revision>2</cp:revision>
  <dc:subject/>
  <dc:title>Проект</dc:title>
</cp:coreProperties>
</file>