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12.2024 </w:t>
        <w:tab/>
        <w:tab/>
        <w:tab/>
        <w:tab/>
        <w:tab/>
        <w:tab/>
        <w:tab/>
        <w:tab/>
        <w:tab/>
        <w:tab/>
        <w:t>433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(А. С. Пузанов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, но не ранее  1 января   2025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выполнением настоящего постановления возложить на и.о.заместителя главы администрации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циальным вопросам А.И.Нестерова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М.И.Захар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 __28.12.2024__ № __433-п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</w:t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b/>
        </w:rPr>
        <w:t>2024 г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;</w:t>
            </w:r>
          </w:p>
          <w:p>
            <w:pPr>
              <w:pStyle w:val="21"/>
              <w:jc w:val="left"/>
              <w:rPr>
                <w:rFonts w:ascii="PT Astra Serif" w:hAnsi="PT Astra Serif" w:eastAsia="Calibri" w:cs="PT Astra Serif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5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 440,00 руб.);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 заработная плата работников учреждений культуры  в 2025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01.2025г. – 42 026,00 руб.;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44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.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– 392 491,5 тыс.руб.  ( из них бюджет района – 303 781,3 тыс.руб.; платные услуги – 651,0 тыс.руб.; средства бюджета Саратовской области – 85 043,5 тыс.руб.; средства федерального бюджета – 3 015,7 тыс.руб.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2025 год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всего :  182 877,3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94 167,1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но Указов Президента РФ  - 4 430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ходы на создание условий для организации досуга и обеспечение жителей поселений услугами организаций культуры -66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1,0 тыс.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бюджетной сферы – 651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5 043,5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84 170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45,6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20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работников сельских учреждений культуры МУК «МЦБ» фил.с.Барки)–6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(МУК «Центр культуры БМР») – 500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 015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 796,6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169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работников сельских учреждений культуры)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6 год   – 121 828,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района – 121 828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7 год    – 87 785,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района – 87 785,8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всего     -  392 491,5 тыс.руб. ( из них бюджет района – 303 781,3м тыс.руб.; платные услуги – 651,0 тыс.руб.; средства областного бюджета – 85 043,5 тыс.руб.; средства федерального бюджета – 3 015,7 тыс.руб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    -182 877,3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юджет района – 94 167,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редства от приносящей доход деятельности –  651,0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ластной бюджет – 84 170,8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федеральный бюджет – 3 015,7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  – 121 828,4 тыс.руб. из ни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 района – 121 828,4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  – 87 785,8 тыс.руб.  из ни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 района  - 87 785,8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-2027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5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– 53 524,2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24 071,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руб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 362,6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421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 –  421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6 234,8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5 889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населённых пунктах в численностью населения до 300 тыс.чел.  - 345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 - 2 796,6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держка творческой деятельности и укрепление материально-технической базы муниципальных театров в населённых пунктах в численностью населения до 300 тыс.чел.  – 2 796,6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6 год  - 48 458,7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48 458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 год – 28 458,7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28 458,7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55,0  тыс.ед. до 2027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-2027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5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 29 654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-14 013,0 тыс.руб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810,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5 422,2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5 395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осударственная поддержка отрасли культуры (комплектование книжных фондов муниципальных общедоступных библиотек) – 20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осударственная поддержка отрасли культуры (господдержка лучших работников сельских учреждений культуры) – 6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 219,1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т.ч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осударственная поддержка отрасли культуры (комплектование книжных фондов муниципальных общедоступных библиотек) – 169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осударственная поддержка отрасли культуры (господдержка лучших работников сельских учреждений культуры) – 50,0 тыс.руб.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  - 17 626,3 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7 626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 год   - 14 252,6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4 252,6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315,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316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315,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316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316,000 тыс. человек  до 2027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5 год     –99 698,8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56 082,3 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2 257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66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3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3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43 386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42 886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ые межбюджетные трансферты бюджетам муниципальных районов на проведение капитального и текущего ремонта, техническое оснащение муниципальных учреждений культурно-досугового типа – 5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6 год  -  55 743,4 тыс.руб. 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55 743,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 год  -   45 074,5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45 074,5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85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74"/>
        <w:gridCol w:w="1223"/>
        <w:gridCol w:w="1533"/>
        <w:gridCol w:w="1517"/>
      </w:tblGrid>
      <w:tr>
        <w:trPr>
          <w:trHeight w:val="114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5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6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7 год</w:t>
            </w:r>
          </w:p>
        </w:tc>
      </w:tr>
      <w:tr>
        <w:trPr>
          <w:trHeight w:val="286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6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7</w:t>
            </w:r>
          </w:p>
        </w:tc>
      </w:tr>
      <w:tr>
        <w:trPr>
          <w:trHeight w:val="119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заместителя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 xml:space="preserve">                                                А.И.Нестеров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0441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52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45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458,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55,0 тыс. чел. до 2027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2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0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5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58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440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2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5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8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8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5г. -  42 026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533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65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2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52,6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316,000 тыс.чел до 2027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52,6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5 году не ниже минимального размера оплаты труда – 100% (22440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5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95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9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5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 (фил.с.Барки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 (фил.с.Барки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51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69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74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074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5  не ниже минимального размера оплаты труда – 100%  22440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577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5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4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74,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5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86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8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5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2 491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2 87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1 82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 785,8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заместителя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А.И.Нестеров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5:00Z</dcterms:created>
  <dc:creator>2</dc:creator>
  <dc:description/>
  <dc:language>en-US</dc:language>
  <cp:lastModifiedBy>MSHEVHCENKO</cp:lastModifiedBy>
  <cp:lastPrinted>2024-12-26T15:04:00Z</cp:lastPrinted>
  <dcterms:modified xsi:type="dcterms:W3CDTF">2024-12-28T08:55:00Z</dcterms:modified>
  <cp:revision>2</cp:revision>
  <dc:subject/>
  <dc:title/>
</cp:coreProperties>
</file>