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12.2024 </w:t>
        <w:tab/>
        <w:tab/>
        <w:tab/>
        <w:tab/>
        <w:tab/>
        <w:tab/>
        <w:tab/>
        <w:tab/>
        <w:tab/>
        <w:t>434-п</w:t>
        <w:tab/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494-п  от 31.12.2019 г. «</w:t>
      </w:r>
      <w:r>
        <w:rPr>
          <w:rFonts w:cs="Times New Roman" w:ascii="PT Astra Serif" w:hAnsi="PT Astra Serif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6"/>
        <w:ind w:left="-140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Культура и туриз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Балашовского района»   </w:t>
      </w:r>
    </w:p>
    <w:p>
      <w:pPr>
        <w:pStyle w:val="Style16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Культура и туризм Балашовского района», изложив приложение к нему в новой редакции (прилагается). </w:t>
      </w:r>
    </w:p>
    <w:p>
      <w:pPr>
        <w:pStyle w:val="Normal"/>
        <w:tabs>
          <w:tab w:val="clear" w:pos="720"/>
          <w:tab w:val="left" w:pos="1134" w:leader="none"/>
        </w:tabs>
        <w:ind w:right="23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(А. С. Пузанова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 за  выполнением  настоящего  постановления  возложить 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заместителя главы администрации Балашовского муниципального района по социальным вопросам А.И.Нестерова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М.И.Захаров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21"/>
        <w:ind w:left="5040" w:firstLine="72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21"/>
        <w:ind w:left="3541" w:firstLine="707"/>
        <w:jc w:val="right"/>
        <w:rPr/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/>
      </w:pPr>
      <w:r>
        <w:rPr>
          <w:rFonts w:cs="PT Astra Serif" w:ascii="PT Astra Serif" w:hAnsi="PT Astra Serif"/>
        </w:rPr>
        <w:tab/>
        <w:tab/>
        <w:tab/>
        <w:tab/>
        <w:tab/>
        <w:tab/>
        <w:t>От ___28.12.2024__ № __434-п__</w:t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2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ая  программа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«</w:t>
      </w:r>
      <w:r>
        <w:rPr>
          <w:rFonts w:cs="PT Astra Serif" w:ascii="PT Astra Serif" w:hAnsi="PT Astra Serif"/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32"/>
        </w:rPr>
      </w:pPr>
      <w:r>
        <w:rPr>
          <w:rFonts w:cs="PT Astra Serif" w:ascii="PT Astra Serif" w:hAnsi="PT Astra Serif"/>
          <w:b/>
          <w:bCs/>
          <w:sz w:val="40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rPr/>
      </w:pPr>
      <w:r>
        <w:rPr>
          <w:rFonts w:cs="PT Astra Serif" w:ascii="PT Astra Serif" w:hAnsi="PT Astra Serif"/>
          <w:b/>
        </w:rPr>
        <w:t>БАЛАШОВ-2024г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41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в Балашовского муниципального район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Укрепление и модернизация материально-технической базы учреждений культуры и туризма;</w:t>
            </w:r>
          </w:p>
          <w:p>
            <w:pPr>
              <w:pStyle w:val="21"/>
              <w:jc w:val="left"/>
              <w:rPr>
                <w:rFonts w:ascii="PT Astra Serif" w:hAnsi="PT Astra Serif" w:eastAsia="Calibri" w:cs="PT Astra Serif"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</w:t>
            </w: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6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.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4 году, до 90,0 %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242,00 руб.);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няя заработная плата работников учреждений культуры  в 2024 году – до 100% целевого ориентира, согласно Указов Президента РФ:                                 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1.01.2024г. – 42 026,00 руб.;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44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 «Культурно-досуговый центр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сего – 365 565,7 тыс.руб.  ( из них бюджет района – 256 830,0; платные услуги – 2130,0; средства бюджета Саратовской области – 87 623,4; средства федерального бюджета – 18 982,3)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 xml:space="preserve">2024 год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 xml:space="preserve"> всего :  205 329,1 тыс.руб.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айонный бюджет – 96 593,4 тыс.руб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гласно Указов Президента РФ  - 2 613,4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Средства от приносящей доход деятельности –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 130,0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на повышение заработной платы отдельным категориям бюджетной сферы – 2 130,0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87 623,4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т.ч.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на 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84 497,9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466,4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комплектование книжных фондов муниципальных общедоступных библиотек) – 21,2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поддержку отрасли культуры (государственная поддержка лучших  сельских учреждений культуры)–4,1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сети учреждений культурно-досугового типа (создание и модернизация учреждений культурно-досугового типа) – 1833,8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оведение капитального и текущего ремонта, техническое оснащение муниципальных учреждений культурно-досугового типа – 800,0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бюджет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8 982,3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3 773,6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комплектование книжных фондов муниципальных общедоступных библиотек) – 171,3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 сельских учреждений культуры)– 2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сети учреждений культурно-досугового типа (создание и модернизация учреждений культурно-досугового типа) – 14 837,4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5 год   – 77 443,9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района – 77 443,9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6 год    – 82 792,7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района – 82 792,7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населению культурно – досуговых услуг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PT Astra Serif" w:hAnsi="PT Astra Serif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PT Astra Serif" w:hAnsi="PT Astra Serif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rFonts w:ascii="PT Astra Serif" w:hAnsi="PT Astra Serif" w:cs="PT Astra Serif"/>
                <w:color w:val="0000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rFonts w:cs="PT Astra Serif" w:ascii="PT Astra Serif" w:hAnsi="PT Astra Serif"/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Данные программы позволили </w:t>
      </w:r>
      <w:r>
        <w:rPr>
          <w:rFonts w:cs="PT Astra Serif" w:ascii="PT Astra Serif" w:hAnsi="PT Astra Serif"/>
          <w:sz w:val="28"/>
          <w:szCs w:val="28"/>
        </w:rPr>
        <w:t xml:space="preserve"> привлечь интерес большого числа граждан района к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лями и задачами Программы являются: </w:t>
      </w:r>
      <w:r>
        <w:rPr>
          <w:rFonts w:cs="PT Astra Serif" w:ascii="PT Astra Serif" w:hAnsi="PT Astra Serif"/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rFonts w:cs="PT Astra Serif" w:ascii="PT Astra Serif" w:hAnsi="PT Astra Serif"/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rFonts w:cs="PT Astra Serif" w:ascii="PT Astra Serif" w:hAnsi="PT Astra Serif"/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257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ind w:left="257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229" w:right="538" w:hanging="682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всего     -  365 565,7 тыс.руб. ( из них бюджет района – 256 830,0; платные услуги – 2 130,0; средства областного бюджета – 87 623,4; средства федерального бюджета – 18 982,3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4 год     - 205 329,1 тыс.руб. из них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– 96 593,4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средства от приносящей доход деятельности –  2 130,0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бластной бюджет – 87 623,4 тыс.руб.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федеральный бюджет – 18 982,3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5 год   – 77 443,9 тыс.руб. из них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юджет района – 77 443,9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6 год   – 82 792,7 тыс.руб.  из них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юджет района  - 82 792,7 тыс.руб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Ожидаемые конечные результаты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ind w:left="1083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4. Организация управления реализацией</w:t>
      </w:r>
    </w:p>
    <w:p>
      <w:pPr>
        <w:pStyle w:val="Normal"/>
        <w:shd w:fill="FFFFFF" w:val="clear"/>
        <w:spacing w:lineRule="exact" w:line="312"/>
        <w:ind w:left="653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ограммы и контроль 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Контроль за исполнением Программы осуществляет администрация Балашовского муниципального район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1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4 год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– 57 714,9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25 798,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руб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797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1 900,0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 –  2 10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6 242,9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25 776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466,4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 – 3 773,6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3 773,6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5 год  - 23 007,3 тыс.руб.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 - 23 007,3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од – 23 007,3 тыс.руб.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C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– 23 007,3 тыс.руб.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134"/>
        <w:gridCol w:w="1134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54,7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зрителей,  до 54,7  тыс.ед. до 2026г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br/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иблиотек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4 год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- 28 486,8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-13 345,9 тыс.руб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503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– 14 869,6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14 846,4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1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ый бюджет – 271,3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171,3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од  - 7 566,7  тыс.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– 7 566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од   - 12 842,1 тыс.  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C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– 12 842,1 тыс.руб.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9710</wp:posOffset>
                </wp:positionH>
                <wp:positionV relativeFrom="paragraph">
                  <wp:posOffset>62230</wp:posOffset>
                </wp:positionV>
                <wp:extent cx="5377815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851"/>
                              <w:gridCol w:w="1415"/>
                              <w:gridCol w:w="1421"/>
                              <w:gridCol w:w="1414"/>
                            </w:tblGrid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Количество посещений библиот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тыс. ед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220,9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284,04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315,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16.3pt;mso-wrap-distance-left:9pt;mso-wrap-distance-right:9pt;mso-wrap-distance-top:0pt;mso-wrap-distance-bottom:0pt;margin-top:4.9pt;mso-position-vertical-relative:text;margin-left:-17.3pt;mso-position-horizontal-relative:margin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851"/>
                        <w:gridCol w:w="1415"/>
                        <w:gridCol w:w="1421"/>
                        <w:gridCol w:w="1414"/>
                      </w:tblGrid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Количество посещений библиот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тыс. ед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220,9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284,04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315,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посещений до 315,600 тыс. человек  до 2026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«Культурно-досуговые учреждения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Культурно-досуговый центр БМР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PT Astra Serif" w:hAnsi="PT Astra Serif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4 год     –119 127,4 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57 449,1 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ведение заработной платы до целевого ориентира, согласно Указов Президента РФ  - 1312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48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230,0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– 23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ластной бюджет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– 46 510,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руб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 РФ  - 43 875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на поддержку отрасли культуры (государственная поддержка лучших  сельских учреждений культуры)–2,1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сети учреждений культурно-досугового типа (создание и модернизация учреждений культурно-досугового типа) – 1833,8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капитального и текущего ремонта, техническое оснащение муниципальных учреждений культурно-досугового типа – 80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 937,4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 сельских учреждений культуры)–1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C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C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звитие сети учреждений культурно-досугового типа (создание и модернизация учреждений культурно-досугового типа) -14 837,4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5 год  -  46 869,9 тыс.руб. 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– 46 869,9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од  -   46 943,3 тыс.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– 46 943,3 тыс.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br/>
        <w:t>2. Целевые индикаторы :</w:t>
      </w:r>
    </w:p>
    <w:tbl>
      <w:tblPr>
        <w:tblW w:w="4850" w:type="pct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074"/>
        <w:gridCol w:w="1223"/>
        <w:gridCol w:w="1533"/>
        <w:gridCol w:w="1517"/>
      </w:tblGrid>
      <w:tr>
        <w:trPr>
          <w:trHeight w:val="1140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5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6 год</w:t>
            </w:r>
          </w:p>
        </w:tc>
      </w:tr>
      <w:tr>
        <w:trPr>
          <w:trHeight w:val="286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67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7</w:t>
            </w:r>
          </w:p>
        </w:tc>
      </w:tr>
      <w:tr>
        <w:trPr>
          <w:trHeight w:val="1194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.о.заместителя главы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п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циальным вопросам  </w:t>
        <w:tab/>
        <w:t xml:space="preserve">                                                 А.И.Нестеров</w:t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5827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76"/>
        <w:gridCol w:w="1053"/>
        <w:gridCol w:w="1080"/>
        <w:gridCol w:w="1080"/>
        <w:gridCol w:w="274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, тыс. руб.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3729,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71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00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007,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PT Astra Serif" w:ascii="PT Astra Serif" w:hAnsi="PT Astra Serif"/>
                <w:sz w:val="20"/>
              </w:rPr>
              <w:t>Увеличение  зрителей,  до 54,7 тыс. чел. до 2026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15,8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7,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242,00 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7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4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76,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76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4г. -  42 026,00 руб.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6,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3,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895,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48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6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842,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0"/>
              </w:rPr>
              <w:t>Увеличение  посещений до 315,600 тыс.чел до 2026г.</w:t>
            </w:r>
          </w:p>
          <w:p>
            <w:pPr>
              <w:pStyle w:val="Heading2"/>
              <w:rPr>
                <w:rStyle w:val="Emphasis"/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5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42,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</w:rPr>
              <w:t>нормы рабочего времени и выполнение нормы труда (трудовых обязанностей) в 2024 году не ниже минимального размера оплаты труда – 100% (19242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,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4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46,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4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4г. -  42 026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,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Культурно-досуговые учреждения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2940,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912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86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943,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4  не ниже минимального размера оплаты труда – 100%  19242,00 руб.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901,8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8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69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943,3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2,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4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875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87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4г. -  42 026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3,8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37,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3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5 565,7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5 32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 443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 792,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.о.заместителя главы 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А.И. Нестеров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6"/>
    </w:rPr>
  </w:style>
  <w:style w:type="character" w:styleId="2">
    <w:name w:val="Заголовок 2 Знак"/>
    <w:basedOn w:val="Style8"/>
    <w:qFormat/>
    <w:rPr>
      <w:sz w:val="26"/>
    </w:rPr>
  </w:style>
  <w:style w:type="character" w:styleId="Style11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03:00Z</dcterms:created>
  <dc:creator>2</dc:creator>
  <dc:description/>
  <dc:language>en-US</dc:language>
  <cp:lastModifiedBy>MSHEVHCENKO</cp:lastModifiedBy>
  <cp:lastPrinted>2024-12-27T14:28:00Z</cp:lastPrinted>
  <dcterms:modified xsi:type="dcterms:W3CDTF">2024-12-28T11:03:00Z</dcterms:modified>
  <cp:revision>2</cp:revision>
  <dc:subject/>
  <dc:title/>
</cp:coreProperties>
</file>