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8.12.2024 </w:t>
        <w:tab/>
        <w:tab/>
        <w:tab/>
        <w:tab/>
        <w:tab/>
        <w:tab/>
        <w:tab/>
        <w:tab/>
        <w:tab/>
        <w:tab/>
        <w:t>43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Балашовском районе»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Балашовского муниципального района № 120-п от 12.08.2014г. (с учетом внесенных изменений) «Об утверждении положения «О порядке разработки, утверждения и реализации муниципальных программ»,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Развитие местного самоуправления в Балашовском районе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Балашовского муниципального района Саратовской области № 535-п от 29.12.2023г. «Об утверждении муниципальной программы «Развитие местного самоуправления в Балашовском районе на 2024-2026 годы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shovskij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color w:val="000000"/>
          <w:sz w:val="28"/>
          <w:szCs w:val="28"/>
        </w:rPr>
        <w:t>64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 и опубликования (обнародования), но не ранее 1 января 2025 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             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436-п_ от   _28.12.2024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«Развитие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4 год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Start w:id="0" w:name="RANGE_A1_D95"/>
      <w:bookmarkStart w:id="1" w:name="RANGE_A1_D95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Развитие местного самоуправления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364"/>
      </w:tblGrid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Развитие местного самоуправления в Балашовском муниципальном районе»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Балашовского муниципального района, Комитет по финансам администрации Балашов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йствие органам местного самоуправления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 реализации полномочий, определенных законодательством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 повышении качества и эффективности административно-управленческих процессов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в повышении уровня удовлетворенности населения предоставляемыми муниципальными услугами.</w:t>
            </w:r>
          </w:p>
          <w:p>
            <w:pPr>
              <w:pStyle w:val="Heading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йствие в решении вопросов местного значения, в том числе путем обеспечения органов местного самоуправления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информационно коммуникационными технологиями (в т.ч. программным продуктом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частие в дополнительном профессиональном образование, и участие в семинарах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информационно-статистическими материалами и информационно справочной системо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дписными периодическими изданиями, печатной продукцией и почтовыми услугами (в т.ч. знаками почтовой оплаты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териально технически обеспечение (в т.ч. приобретение и содержание помещений и оргтехники).</w:t>
            </w:r>
          </w:p>
        </w:tc>
      </w:tr>
      <w:tr>
        <w:trPr>
          <w:trHeight w:val="5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100 % в течение срока реализации программы;</w:t>
            </w:r>
          </w:p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spacing w:val="2"/>
                <w:u w:val="none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      </w:r>
          </w:p>
        </w:tc>
      </w:tr>
      <w:tr>
        <w:trPr>
          <w:trHeight w:val="6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еспечение органов местного само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о-коммуникационными технологиями (в том числе программным обеспечением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ополнительного профессионального образования, участие в практических семинарах, вебин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о-статистическими материалами и информационно-справочной правовой систем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териально-техническое обеспечение деятельности, приобретение, содержание оргтехники и помещений.</w:t>
            </w:r>
          </w:p>
        </w:tc>
      </w:tr>
      <w:tr>
        <w:trPr>
          <w:trHeight w:val="53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Балашовского муниципального района; Собрание депутатов Балашовского муниципального района; Комитет по ЖКХ Балашов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 Комитет по финансам администрации Балашовского муниципального района; Комитет по управлению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униципальным имуществом администрации Балашовского муниципального района;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 администрации Балашовс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го муниципального района; Управление культуры и туризма администрации Балашовского муниципального района;  Контрольно-счетная комиссия Балашовского муниципального района; Управление капитального строительства администрации Балашовского муниципального района; Управление по физической культуре, спорту и молодежной политике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Муниципальное казенное учреждение «Управление сельского хозяйства администрации Балашовского муниципального района».</w:t>
            </w:r>
          </w:p>
        </w:tc>
      </w:tr>
      <w:tr>
        <w:trPr>
          <w:trHeight w:val="5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объем финансирования программы из районного бюджета составляет </w:t>
            </w:r>
            <w:bookmarkStart w:id="2" w:name="_Hlk186181625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 998,8</w:t>
            </w:r>
            <w:bookmarkEnd w:id="2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 – 6 898,8 тыс.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 – 50,0 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од – 50,0 тыс. рублей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>обеспечение эффективного осуществления полномочий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>повышение информационной открытости органов местного самоуправления;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</w:rPr>
      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до 100 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информационно-коммуникационными технологиями (в том числе программным обеспечением)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100% от планируемого количества человек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2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2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достаточными условиями для исполнения их полномоч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Цель задачи программы</w:t>
      </w:r>
    </w:p>
    <w:p>
      <w:pPr>
        <w:pStyle w:val="Normal"/>
        <w:ind w:firstLine="18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Цель Программы 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действие органам местного самоуправления и муниципальным казенным учреждениям в реализации полномочий, определенных законодательством, повышений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постановленной цели будет осуществляться посредством решения следующих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 реализации полномочий, определенных законодательством;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повышении качества и эффективности административно-управленческих процес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в повышении уровня удовлетворенности населения предоставляемыми муниципальными услугами.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  <w:t>3. Сроки и этапы реализации программы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4"/>
          <w:shd w:fill="FFFFFF" w:val="clear"/>
        </w:rPr>
        <w:t>Сроки реализации муниципальной программы 2025-2027 годы.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  <w:t>4. Ресурсное обеспечение Программы</w:t>
      </w:r>
    </w:p>
    <w:p>
      <w:pPr>
        <w:pStyle w:val="Normal"/>
        <w:ind w:left="708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Источником обеспечения Программы являются средства районного бюдже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финансирования программы из районного бюджета составляет 6 998,8тыс. рублей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025год - 6 898,8 тыс. рублей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026год - 50,0 тыс. рублей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027год - 5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  <w:t>5. Система (перечень) мероприятий Программы</w:t>
      </w:r>
    </w:p>
    <w:p>
      <w:pPr>
        <w:pStyle w:val="Normal"/>
        <w:ind w:firstLine="720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Основное мероприятие -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спечение органов местного самоуправл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ационно-коммуникационными технологиями (в том числе программным обеспечением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дополнительного профессионального образования, участие в практических семинарах, вебинара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ационно-статистическими материалами и информационно-справочной правовой системо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атериально-техническое обеспечение деятельности, приобретение, содержание оргтехники и помещ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настоящей муниципальной программе предусмотрен комплекс мероприятий, который представлен в приложении к настоящей програм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eastAsia="Times New Roman" w:cs="Arial"/>
          <w:color w:val="242424"/>
          <w:spacing w:val="2"/>
          <w:sz w:val="28"/>
          <w:szCs w:val="28"/>
        </w:rPr>
      </w:pPr>
      <w:r>
        <w:rPr>
          <w:rFonts w:eastAsia="Times New Roman" w:cs="Arial" w:ascii="PT Astra Serif" w:hAnsi="PT Astra Serif"/>
          <w:color w:val="242424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eastAsia="Times New Roman" w:cs="PT Astra Serif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D2D2D"/>
          <w:spacing w:val="2"/>
          <w:sz w:val="28"/>
          <w:szCs w:val="28"/>
        </w:rPr>
        <w:t>6. Управление реализацие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"/>
        <w:jc w:val="both"/>
        <w:textAlignment w:val="baseline"/>
        <w:rPr>
          <w:rFonts w:ascii="PT Astra Serif" w:hAnsi="PT Astra Serif" w:eastAsia="Times New Roman" w:cs="PT Astra Serif"/>
          <w:color w:val="2D2D2D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eastAsia="Times New Roman" w:cs="PT Astra Serif"/>
          <w:color w:val="2D2D2D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>Реализация программы осуществляется в соответствии с действующим законодательством о контрактной системе в сфере закупок для муниципальных нужд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Организация управления реализацией Программы и контроль за ходом ее выполнения осуществляет администрация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>С учетом выделяемых на реализацию программы финансовых средств района ежегодно уточняются затраты по мероприятиям программы и с учетом этого - целевые показатели программы.</w:t>
      </w:r>
      <w:r>
        <w:rPr>
          <w:rFonts w:eastAsia="Times New Roman" w:cs="PT Astra Serif" w:ascii="PT Astra Serif" w:hAnsi="PT Astra Serif"/>
          <w:sz w:val="28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Контроль за ходом реализации Программ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" w:hAnsi="PT Astra Serif" w:eastAsia="Times New Roman" w:cs="PT Astra Serif"/>
          <w:b/>
          <w:b/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rFonts w:eastAsia="Times New Roman" w:cs="PT Astra Serif" w:ascii="PT Astra Serif" w:hAnsi="PT Astra Serif"/>
          <w:b/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" w:hAnsi="PT Astra Serif" w:eastAsia="Times New Roman" w:cs="PT Astra Serif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D2D2D"/>
          <w:spacing w:val="2"/>
          <w:sz w:val="28"/>
          <w:szCs w:val="28"/>
        </w:rPr>
        <w:t>7. Сроки предоставления отчетност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" w:hAnsi="PT Astra Serif" w:eastAsia="Times New Roman" w:cs="PT Astra Serif"/>
          <w:b/>
          <w:b/>
          <w:color w:val="2D2D2D"/>
          <w:spacing w:val="2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b/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eastAsia="Times New Roman" w:cs="PT Astra Serif"/>
          <w:color w:val="2D2D2D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 xml:space="preserve">В ходе реализации программы исполнители программы представляют отчеты об исполнении мероприятий программы заказчику - по требованию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>В случае невыполнения мероприятий указывается причина неисполнения – в пояснительной записке к отчет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>По итогам мониторинга отчетов программы и на основании предложений главных распорядителей, исполнителей вносятся корректировки в программу на соответствующих этапах ее реал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2D2D2D"/>
          <w:spacing w:val="2"/>
          <w:sz w:val="28"/>
          <w:szCs w:val="28"/>
        </w:rPr>
        <w:t>Ответственность за исполнение мероприятий программы несут заказчики программы. За координацию реализации подпрограммы в целом – разработчики и исполнители программы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8. Целевые индикаторы и показател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программы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исполнения программы увеличится доля материально-технического обеспечения деятельности органов местного самоуправления, доля муниципальных служащих, повысивших уровень профессиональных знаний, а также обеспеченность органов местного самоуправления информационно-статистическими материалам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уровень обеспеченности условиями для эффективного осуществления полномочий управления 100 % в течение срока реализации програм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9. Оценка эффективности реализации Программ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4"/>
        </w:rPr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4"/>
        </w:rPr>
      </w:pPr>
      <w:r>
        <w:rPr>
          <w:rFonts w:eastAsia="Times New Roman" w:cs="PT Astra Serif" w:ascii="PT Astra Serif" w:hAnsi="PT Astra Serif"/>
          <w:sz w:val="28"/>
          <w:szCs w:val="24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sectPr>
          <w:type w:val="nextPage"/>
          <w:pgSz w:w="11906" w:h="16838"/>
          <w:pgMar w:left="1644" w:right="851" w:gutter="0" w:header="0" w:top="144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4"/>
          <w:shd w:fill="FFFFFF" w:val="clear"/>
        </w:rPr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521"/>
        <w:gridCol w:w="2582"/>
        <w:gridCol w:w="1466"/>
        <w:gridCol w:w="1347"/>
        <w:gridCol w:w="1356"/>
        <w:gridCol w:w="258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7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6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7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265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49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90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4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 5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2 3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6 89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2</w:t>
      </w:r>
    </w:p>
    <w:sectPr>
      <w:type w:val="nextPage"/>
      <w:pgSz w:orient="landscape" w:w="16838" w:h="11906"/>
      <w:pgMar w:left="709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>user</dc:creator>
  <dc:description/>
  <dc:language>en-US</dc:language>
  <cp:lastModifiedBy>MSHEVHCENKO</cp:lastModifiedBy>
  <cp:lastPrinted>2024-12-28T09:37:00Z</cp:lastPrinted>
  <dcterms:modified xsi:type="dcterms:W3CDTF">2024-12-28T12:47:00Z</dcterms:modified>
  <cp:revision>2</cp:revision>
  <dc:subject/>
  <dc:title>О внесении изменений в постановление</dc:title>
</cp:coreProperties>
</file>