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28.12.2024                                                          446-п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PT Astra Serif;Times New Roman" w:hAnsi="PT Astra Serif;Times New Roman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2.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 официальном сайте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https://balashovskij-r64.gosweb.gosuslugi.ru/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астоящее постановление вступает в силу  после его подписания и опубликования (обнародования), но не ранее  1 января   2025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28.12.2024г.        № 446-п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В МО Г. БАЛАШОВ»</w:t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. Балашов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024 г.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в МО г. Балашов»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26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«Спортивная школа по игровым видам спорт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before="0" w:after="200"/>
              <w:ind w:left="0" w:hanging="1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Муниципальное бюджетное учреждение муниципального образования г. Балашов «Центр молодежных инициатив».</w:t>
            </w:r>
          </w:p>
        </w:tc>
      </w:tr>
      <w:tr>
        <w:trPr>
          <w:trHeight w:val="1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Cs/>
                <w:sz w:val="24"/>
              </w:rPr>
              <w:t>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Образовательные организации, высшего и профессионального образования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2 – «Развитие физической культуры и спорта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3- «Молодежь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молодежных площадок и пространств для реализации молодежной политики и возможности самореализации молод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работная плата работников муниципального учреждения,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 440,0 руб.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 57 процентов в 2025 году до 61 процентов в 2027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 500 человек в 2025 году до 9 750 человек в 2027 год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1 процентов в 2025 году до 72 процентов в 2027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bookmarkStart w:id="2" w:name="sub_39968"/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31 процентов в 2025 году до 35 процентов в 2027 году;</w:t>
            </w:r>
            <w:bookmarkEnd w:id="2"/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860 человек в 2025 году до 950 человек в 2027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– 2027.г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– 20 229,3 тыс. руб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6 308,3 тыс. руб.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«Молодёжь МО г. Балашов» из средств бюджета муниципального образования город Балашов  –          85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«Развитие физической культуры и спорта МО г. Балашов» из средств бюджета муниципального образования город Балашов -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«Молодежь России» - 5 923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6 854,7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«Развитие физической культуры и спорта МО г. Балашов» -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0,5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– «Молодежь России»- 5 904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7 066,3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«Развитие физической культуры и спорта МО г. Балашов» - 800,5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– «Молодежь России» - 6 115,8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1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5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2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5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50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Программа основывается на результатах, достигнутых в ходе реализации муниципальной программы в 2023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территории Балашовского муниципального района зарегистрировано 3 учреждения подведомственных Управлению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pacing w:val="-19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втономные – 1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юджетные -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В последние годы в сфере </w:t>
      </w:r>
      <w:r>
        <w:rPr>
          <w:rFonts w:cs="Times New Roman" w:ascii="PT Astra Serif;Times New Roman" w:hAnsi="PT Astra Serif;Times New Roman"/>
          <w:b/>
          <w:bCs/>
          <w:i/>
          <w:iCs/>
          <w:sz w:val="28"/>
          <w:szCs w:val="28"/>
          <w:shd w:fill="FFFFFF" w:val="clear"/>
          <w:lang w:eastAsia="zh-CN"/>
        </w:rPr>
        <w:t>физической культуры и спорта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Для решения указанных проблем необходимо: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/>
          <w:bCs/>
          <w:i/>
          <w:iCs/>
          <w:sz w:val="28"/>
          <w:szCs w:val="28"/>
          <w:shd w:fill="FFFFFF" w:val="clear"/>
          <w:lang w:eastAsia="zh-CN"/>
        </w:rPr>
        <w:t>Молодежная политика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выделение приоритетных направлени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информационная открытость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PT Astra Serif;Times New Roman" w:hAnsi="PT Astra Serif;Times New Roman"/>
          <w:sz w:val="28"/>
          <w:szCs w:val="28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/>
          <w:sz w:val="28"/>
          <w:szCs w:val="28"/>
          <w:shd w:fill="FFFFFF" w:val="clear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  <w:lang w:eastAsia="zh-CN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2. Основные цели и задачи 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Цел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0"/>
          <w:sz w:val="28"/>
          <w:szCs w:val="28"/>
        </w:rPr>
        <w:t>3. Целевые показател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0"/>
          <w:sz w:val="28"/>
          <w:szCs w:val="28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 сфере физической культуры и спорта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57 процентов в 2025 году до 61 процентов в 2027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 500 человек в 2025 году до 9 750 человек в 2027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 сфере молодежной политики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1 процентов в 2025 году до 72 процентов в 2027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31 процентов в 2025 году до 35 процентов в 2027 году; 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860 человек в 2025 году до 950 человек в 2027 году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bookmarkStart w:id="3" w:name="sub_400"/>
      <w:bookmarkEnd w:id="3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sub_400"/>
      <w:bookmarkEnd w:id="4"/>
      <w:r>
        <w:rPr>
          <w:rFonts w:cs="Times New Roman" w:ascii="PT Astra Serif;Times New Roman" w:hAnsi="PT Astra Serif;Times New Roman"/>
          <w:sz w:val="28"/>
          <w:szCs w:val="28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1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 750 человек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 до 72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5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 до 950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реализуется в три этапа и рассчитана на 2026–2027 годы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одпрограммы 3 «Молодежь России» обеспечивает увеличение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highlight w:val="yellow"/>
          <w:lang w:eastAsia="zh-CN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щий объем финансового обеспечения программы на 2025–2027 годы составит 20 229,3  тыс. руб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025 год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6 308,3 тыс. руб.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1 – «Молодёжь МО г. Балашов» –    из средств бюджета муниципального образования город Балашов      85,0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2 – «Развитие физической культуры и спорта МО г. Балашов» - из средств бюджета муниципального образования город Балашов  30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3 – «Молодежь России» - 5 923,3  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026 год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6 854,7 тыс. рублей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1 – «Молодёжь МО г. Балашов» – 15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2 – «Развитие физической культуры и спорта МО г. Балашов» - 800,5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3 – «Молодежь России» - 5 904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027 год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7 066,3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1 – «Молодёжь МО г. Балашов» – 15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дпрограмма 3 – «Молодежь России» - 6 115,8 тыс.руб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сполнители муниципальной программ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товят доклад о ходе реализации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дпрограмма 1 «Молодёжь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Молодёжь МО г. Балашов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–2027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385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г. – 85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6г. – 15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7г. – 150,0 тыс.руб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2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5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50 челове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Подпрограмма </w:t>
      </w:r>
      <w:r>
        <w:rPr>
          <w:rFonts w:cs="Times New Roman" w:ascii="PT Astra Serif;Times New Roman" w:hAnsi="PT Astra Serif;Times New Roman"/>
          <w:sz w:val="28"/>
          <w:szCs w:val="28"/>
        </w:rPr>
        <w:t>«Молодёжь МО г. Балашов»</w:t>
      </w: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Всего на территории муниципального образования город Балашов проживает 18 293 молодых людей в возрасте от 14 до 3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pacing w:val="-17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pacing w:val="-17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pacing w:val="-17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pacing w:val="-17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pacing w:val="-17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pacing w:val="-17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pacing w:val="-17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pacing w:val="-17"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Целью подпрограммы является </w:t>
      </w:r>
      <w:r>
        <w:rPr>
          <w:rFonts w:cs="Times New Roman" w:ascii="PT Astra Serif;Times New Roman" w:hAnsi="PT Astra Serif;Times New Roman"/>
          <w:sz w:val="28"/>
          <w:szCs w:val="28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103631"/>
      <w:bookmarkEnd w:id="5"/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Times New Roman" w:ascii="PT Astra Serif;Times New Roman" w:hAnsi="PT Astra Serif;Times New Roman"/>
          <w:sz w:val="28"/>
          <w:szCs w:val="28"/>
        </w:rPr>
        <w:t>организация и проведение молодежных акций и мероприятий волонтерской направленности на территории города). Укрепление материально-технической базы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основное мероприятие 2.3 «Организация работы молодежного образовательного форума «Хопёр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Style15"/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/>
      </w:pPr>
      <w:bookmarkStart w:id="6" w:name="sub_103631"/>
      <w:bookmarkEnd w:id="6"/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2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5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950 человек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Общий объем финансового обеспечения подпрограммы составит 385,0 тыс. рублей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2025г. – 85,0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2026г. – 15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2027г. – 150,0 тыс.руб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дпрограмма 2 «Развитие физической культуры и спорта МО г. Балашов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Развитие физической культуры и спорта МО                        г. Балашов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АУ ДО «Спортивная школа по игровым видам спорт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БУ ДО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–2027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1901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г. – 30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6г. – 800,5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7г. – 800,5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1 процен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5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дпрограмма 3 «Молодежь России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Молодежь России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Муниципальное бюджетное учреждение «Центр молодежных инициатив Балашов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олодежные и общественные организации, реализующие деятельность на территории г. Балашова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портивные общественные объедине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олодежные общественные объединения, волонтерские организации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еобразовательные организации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–2027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17 943,3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тыс. руб.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2025г.-5 923,3тыс.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6г. – 5 904,2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7г. – 6 115,8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Подпрограмм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«Молодежь России» </w:t>
      </w: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–2022 год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фера реализации подпрограммы - 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Целью подпрограммы является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highlight w:val="yellow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Реализация основных мероприятий подпрограммы позволит сформировать у граждан мотивацию к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формированию гражданской позиции, самоорганизации, чувства социальной ответственности, солидарности, взаимопомощи и милосердия в обществе</w:t>
      </w: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основное мероприятие 1.1 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здание и функционирование молодежного центра на территории МО г. Балашова, а также реализация мероприятий в рамках работы центра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Целевые показатели подпрограммы</w:t>
      </w:r>
    </w:p>
    <w:p>
      <w:pPr>
        <w:pStyle w:val="Style23"/>
        <w:suppressAutoHyphens w:val="true"/>
        <w:spacing w:lineRule="auto" w:line="240" w:before="0" w:after="0"/>
        <w:ind w:left="0" w:hanging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1418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 xml:space="preserve">увеличение доли </w:t>
      </w:r>
      <w:r>
        <w:rPr>
          <w:rFonts w:cs="Times New Roman" w:ascii="PT Astra Serif;Times New Roman" w:hAnsi="PT Astra Serif;Times New Roman"/>
          <w:sz w:val="28"/>
          <w:szCs w:val="28"/>
        </w:rPr>
        <w:t>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bookmarkStart w:id="8" w:name="sub_10180"/>
      <w:bookmarkEnd w:id="8"/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Общий объем финансового обеспечения подпрограммы составит 17 943,3 тыс. руб., в том числ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2025г. – 5 923,3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2026г. – 5 904,2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2027г. – 6 115,8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tbl>
      <w:tblPr>
        <w:tblW w:w="15508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17"/>
        <w:gridCol w:w="1134"/>
        <w:gridCol w:w="1672"/>
        <w:gridCol w:w="1980"/>
        <w:gridCol w:w="1650"/>
      </w:tblGrid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п/п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pacing w:val="-19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pacing w:val="-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pacing w:val="-10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pacing w:val="-19"/>
                <w:lang w:eastAsia="zh-CN"/>
              </w:rPr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02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027 год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zh-CN"/>
              </w:rPr>
              <w:t xml:space="preserve">Подпрограмма 1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lang w:eastAsia="zh-CN"/>
              </w:rPr>
              <w:t xml:space="preserve">«Молодёжь МО г. Балашов» 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7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50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zh-CN"/>
              </w:rPr>
              <w:t xml:space="preserve">Подпрограмма 2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lang w:eastAsia="zh-CN"/>
              </w:rPr>
              <w:t>«Развитие физической культуры и спорта МО г. Балаш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9750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zh-CN"/>
              </w:rPr>
              <w:t xml:space="preserve">Подпрограмма 3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lang w:eastAsia="zh-CN"/>
              </w:rPr>
              <w:t xml:space="preserve">«Молодёжь России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  <w:t>56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И.о. заместителя главы администрации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А.И. Нестер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58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54"/>
        <w:gridCol w:w="1417"/>
        <w:gridCol w:w="2722"/>
        <w:gridCol w:w="1105"/>
        <w:gridCol w:w="171"/>
        <w:gridCol w:w="963"/>
        <w:gridCol w:w="313"/>
        <w:gridCol w:w="963"/>
        <w:gridCol w:w="2970"/>
        <w:gridCol w:w="432"/>
        <w:gridCol w:w="1836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3 «Организация работы молодежного форума «Хопёр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влечение молодежи в социально-полезную практику путем организации и проведения на территории Балашовского муниципального района молодежного форума «Хопё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 2.4 «Информа-ционно-техническое обеспечение системы работы с молодежью муниципального образования город Балашов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6"/>
              <w:rPr/>
            </w:pPr>
            <w:r>
              <w:rPr>
                <w:rFonts w:cs="Times New Roman" w:ascii="PT Astra Serif;Times New Roman" w:hAnsi="PT Astra Serif;Times New Roman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Оснащение спортивным оборудованием на территории муниципального образования город Балашов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3 «Молодежь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оздание и функционирование молодежного центра на территории Балашовского муниципального района, а также реализация мероприятий в рамках работы цент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Управление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БУ МО г. Балашов «Центр молодежных инициати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ежные общественные объединения и волонтерские объединения, реализующие свою деятельность на территории Балашовского муниципального района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молодежи вовлеченных в социально-полезную практику, а также волонтерскую деятельность и иную деятельность реализуемую в рамках государственной молодежной полити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меньшение количества молодежи на территории г. Балашова вовлеченных в социально-полезную, волонтерскую и иную практику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И.о. заместителя главы администрации  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   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Балашовского муниципального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   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>района по социальным вопросам                                                                                                                 А.И. Нестеров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Развитие физической культуры, 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410"/>
        <w:gridCol w:w="1985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bookmarkStart w:id="11" w:name="sub_141"/>
            <w:r>
              <w:rPr>
                <w:rFonts w:cs="Times New Roman" w:ascii="PT Astra Serif;Times New Roman" w:hAnsi="PT Astra Serif;Times New Roman"/>
              </w:rPr>
              <w:t xml:space="preserve">Наименование подпрограммы муниципальной программы, </w:t>
            </w:r>
          </w:p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bookmarkStart w:id="12" w:name="sub_141"/>
            <w:r>
              <w:rPr>
                <w:rFonts w:cs="Times New Roman" w:ascii="PT Astra Serif;Times New Roman" w:hAnsi="PT Astra Serif;Times New Roman"/>
              </w:rPr>
              <w:t>основного мероприятия</w:t>
            </w:r>
            <w:bookmarkEnd w:id="1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4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5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6 год 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Молодёжь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PT Astra Serif;Times New Roman" w:hAnsi="PT Astra Serif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работы молодежного форума «Хопёр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Информационно-техническое обеспечение системы работы с молодежью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00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АУ ДО «Спортивная школа по игровы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>МБУ ДО «Спортивная школа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Молодежь Росс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 9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 9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 115,8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Создание и функционирование молодежного центра в г. Балашов, а также реализация мероприятий в рамках работы центра»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 xml:space="preserve">МБУ МО г. Балашов </w:t>
            </w:r>
            <w:r>
              <w:rPr>
                <w:rFonts w:cs="PT Astra Serif;Times New Roman" w:ascii="PT Astra Serif;Times New Roman" w:hAnsi="PT Astra Serif;Times New Roman"/>
              </w:rPr>
              <w:t>«Центр молодежных инициа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едеральный бюджет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казание муниципальных услуг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МБУ МО г. Балашов </w:t>
            </w:r>
            <w:r>
              <w:rPr>
                <w:rFonts w:cs="PT Astra Serif;Times New Roman" w:ascii="PT Astra Serif;Times New Roman" w:hAnsi="PT Astra Serif;Times New Roman"/>
              </w:rPr>
              <w:t>«Центр молодежных инициа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 9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 9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 115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по социальным вопросам                                                                                                                              А.И. Нестеров </w:t>
      </w:r>
    </w:p>
    <w:sectPr>
      <w:type w:val="nextPage"/>
      <w:pgSz w:orient="landscape" w:w="16838" w:h="11906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7:00Z</dcterms:created>
  <dc:creator>otdel</dc:creator>
  <dc:description/>
  <dc:language>en-US</dc:language>
  <cp:lastModifiedBy>Delo3</cp:lastModifiedBy>
  <cp:lastPrinted>2024-12-26T15:39:00Z</cp:lastPrinted>
  <dcterms:modified xsi:type="dcterms:W3CDTF">2025-01-10T06:27:00Z</dcterms:modified>
  <cp:revision>2</cp:revision>
  <dc:subject/>
  <dc:title>О внесении изменений в постановление</dc:title>
</cp:coreProperties>
</file>