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8.12.2024                                                       447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агается).</w:t>
      </w:r>
    </w:p>
    <w:p>
      <w:pPr>
        <w:pStyle w:val="Normal"/>
        <w:ind w:right="2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https://balashovskij-r64.gosweb.gosuslugi.ru/.</w:t>
      </w:r>
    </w:p>
    <w:p>
      <w:pPr>
        <w:pStyle w:val="Normal"/>
        <w:ind w:left="825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, но не ранее  1 января   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т «28»  12.  2024г.   № 447-п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ind w:left="-360" w:hanging="180"/>
        <w:jc w:val="center"/>
        <w:rPr>
          <w:rStyle w:val="Style12"/>
          <w:rFonts w:ascii="PT Astra Serif;Times New Roman" w:hAnsi="PT Astra Serif;Times New Roman" w:cs="Times New Roman"/>
          <w:bCs/>
          <w:color w:val="000000"/>
          <w:sz w:val="52"/>
          <w:szCs w:val="52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;Times New Roman" w:hAnsi="PT Astra Serif;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rFonts w:cs="PT Astra Serif;Times New Roman" w:ascii="PT Astra Serif;Times New Roman" w:hAnsi="PT Astra Serif;Times New Roman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rFonts w:ascii="PT Astra Serif;Times New Roman" w:hAnsi="PT Astra Serif;Times New Roman" w:cs="PT Astra Serif;Times New Roman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48"/>
          <w:szCs w:val="48"/>
        </w:rPr>
      </w:pPr>
      <w:r>
        <w:rPr>
          <w:rFonts w:cs="PT Astra Serif;Times New Roman" w:ascii="PT Astra Serif;Times New Roman" w:hAnsi="PT Astra Serif;Times New Roman"/>
          <w:sz w:val="48"/>
          <w:szCs w:val="48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>
          <w:rStyle w:val="Style12"/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>
          <w:rStyle w:val="Style12"/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2"/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2"/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PT Astra Serif;Times New Roman" w:hAnsi="PT Astra Serif;Times New Roman"/>
          <w:bCs/>
          <w:color w:val="000000"/>
          <w:sz w:val="28"/>
          <w:szCs w:val="28"/>
        </w:rPr>
        <w:t>Г.Балашов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;Times New Roman" w:hAnsi="PT Astra Serif;Times New Roman"/>
          <w:bCs/>
          <w:color w:val="000000"/>
          <w:sz w:val="28"/>
          <w:szCs w:val="28"/>
        </w:rPr>
        <w:t>2024г.</w:t>
      </w:r>
    </w:p>
    <w:p>
      <w:pPr>
        <w:pStyle w:val="Normal"/>
        <w:rPr>
          <w:rStyle w:val="Style12"/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;Times New Roman" w:hAnsi="PT Astra Serif;Times New Roman"/>
          <w:bCs/>
          <w:color w:val="000000"/>
          <w:sz w:val="28"/>
          <w:szCs w:val="28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;Times New Roman" w:hAnsi="PT Astra Serif;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Style12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Style w:val="Style12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tbl>
      <w:tblPr>
        <w:tblW w:w="995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967"/>
      </w:tblGrid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;Times New Roman" w:hAnsi="PT Astra Serif;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;Times New Roman" w:hAnsi="PT Astra Serif;Times New Roman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алее – муниципальная программа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;Times New Roman" w:hAnsi="PT Astra Serif;Times New Roman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;Times New Roman" w:hAnsi="PT Astra Serif;Times New Roman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;Times New Roman" w:hAnsi="PT Astra Serif;Times New Roman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;Times New Roman" w:hAnsi="PT Astra Serif;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;Times New Roman" w:hAnsi="PT Astra Serif;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;Times New Roman" w:hAnsi="PT Astra Serif;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;Times New Roman" w:hAnsi="PT Astra Serif;Times New Roman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;Times New Roman" w:hAnsi="PT Astra Serif;Times New Roman"/>
                <w:bCs w:val="false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еспечение повышения оплаты труда отдельных категорий работников бюджетной сферы (в соответствии с Указом Президента РФ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здание безопасных условий для обучающихся и воспитанников муниципальных учреждений, подведомственных управлению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;Times New Roman" w:ascii="PT Astra Serif;Times New Roman" w:hAnsi="PT Astra Serif;Times New Roman"/>
              </w:rPr>
              <w:t>Балашовского муниципального район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с 57 процентов в 2025 году до 62 процентов в 2027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спортсменов-разрядников в общем количестве лиц, занимающихся в спортивных школах Балашовского муниципального района, с 63,6 процента в 2025 году до 63,9 процентов в 2027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2 процентов в 2025 году до 32,3 процента в 2027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7 процентов в 2025 году до 42 процентов в 2027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3 процентов в 2025 году до 76 процентов в 2027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5 году не ниже минимального размера оплаты труда – 100% (22 440,0 руб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5г. = 46 051,0 руб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;Times New Roman" w:hAnsi="PT Astra Serif;Times New Roman" w:cs="PT Astra Serif;Times New Roman"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– 2027 годы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54 268,1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ный бюджет –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141 572,0 </w:t>
            </w:r>
            <w:r>
              <w:rPr>
                <w:rFonts w:cs="PT Astra Serif;Times New Roman" w:ascii="PT Astra Serif;Times New Roman" w:hAnsi="PT Astra Serif;Times New Roman"/>
              </w:rPr>
              <w:t xml:space="preserve">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ластной бюджет –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12 396,1 </w:t>
            </w:r>
            <w:r>
              <w:rPr>
                <w:rFonts w:cs="PT Astra Serif;Times New Roman" w:ascii="PT Astra Serif;Times New Roman" w:hAnsi="PT Astra Serif;Times New Roman"/>
              </w:rPr>
              <w:t>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небюджетные источники –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300,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65 211,8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 т.ч.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районный бюдж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52 515,7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областной бюдж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12 396,1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внебюджетные источник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300,0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 год</w:t>
            </w:r>
            <w:r>
              <w:rPr>
                <w:rFonts w:cs="PT Astra Serif;Times New Roman" w:ascii="PT Astra Serif;Times New Roman" w:hAnsi="PT Astra Serif;Times New Roman"/>
              </w:rPr>
              <w:t xml:space="preserve">  – 59 316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 т.ч.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районный бюдж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59 316,0 тыс.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2027 год </w:t>
            </w:r>
            <w:r>
              <w:rPr>
                <w:rFonts w:cs="PT Astra Serif;Times New Roman" w:ascii="PT Astra Serif;Times New Roman" w:hAnsi="PT Astra Serif;Times New Roman"/>
              </w:rPr>
              <w:t>– 29 740,3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 т.ч.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районный бюдж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29 740,3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2 процентов в 2027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9 процентов в 2027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3 процента в 2027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2 процентов в 2027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6 процентов в 2027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100% соответствия целевых индикаторов итоговым значениям.</w:t>
            </w:r>
          </w:p>
        </w:tc>
      </w:tr>
      <w:tr>
        <w:trPr>
          <w:trHeight w:val="648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;Times New Roman" w:hAnsi="PT Astra Serif;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;Times New Roman" w:hAnsi="PT Astra Serif;Times New Roman" w:cs="PT Astra Serif;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rPr>
          <w:rStyle w:val="Style12"/>
          <w:rFonts w:ascii="PT Astra Serif;Times New Roman" w:hAnsi="PT Astra Serif;Times New Roman" w:cs="PT Astra Serif;Times New Roman"/>
          <w:b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основывается на результатах, достигнутых в ходе выполнения муниципальной программы в 2024год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Балашовского муниципального района зарегистрировано 2 учреждения подведомственных управлению по физической культуре, спорту и молодежной политики администрации Балашовского муниципального района, из них: 1 автономное;     1 бюджетно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последние годы в сфере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shd w:fill="FFFFFF" w:val="clear"/>
        </w:rPr>
        <w:t>физической культуры и спорт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безопасных условий для обучающихся и воспитанников муниципальных учреждений, подведомственных управлению по физической культуре, спорту и молодёжной политике администрации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повышения оплаты труда отдельных категорий работников бюджетной сферы (в соответствии с Указом Президента РФ)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с 57 процентов в 2025 году до 62 процентов в 2027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спортсменов-разрядников в общем количестве лиц, занимающихся в спортивных школах Балашовского муниципального района, с 63,6 процента в 2025 году до 63,9 процентов в 2027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2 процентов в 2025 году до 32,3 процента в 2027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7 процентов в 2025 году до 42 процентов в 2027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3 процентов в 2025 году до 76 процентов в 2027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5 году не ниже минимального размера оплаты труда – 100% (22 440,0 руб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редняя заработная платы педагогических работников дополнительного образования спортивной направленности в 2025 году – до 100% целевого ориентира, согласно Указа Президента РФ: с 01.01.2025г. = 46 051,0 руб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ижение 100% соответствия целевых индикаторов итоговым значением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Муниципальная программа реализуется в три этапа: 1 этап – 2025 год, 2 этап – 2026 год, 3 этап - 2027 год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54 268,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ный бюджет –   141 572,0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стной бюджет – 12 39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бюджетные источники – 3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– 65 211,8 тыс. руб., из них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йонный бюджет –  52 515,7 тыс. руб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ластной бюджет – 12 396,1 тыс. руб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2026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–  59 316,0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йонный бюджет –  59 316,0 тыс. руб.,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2027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29 740,3 тыс. руб., из них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йонный бюджет –  29 740,3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ный бюджет –   141 572,0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стной бюджет – 12 39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бюджетные источники – 3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– 65 211,8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йонный бюджет –  52 515,7 тыс. руб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ластной бюджет – 12 396,1 тыс. руб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2026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–  59 316,0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йонный бюджет –  59 316,0 тыс. руб.,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2027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– 29 740,3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йонный бюджет –  29 740,3 тыс. руб.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  <w:lang w:eastAsia="ru-RU"/>
        </w:rPr>
      </w:r>
      <w:bookmarkStart w:id="0" w:name="Par435"/>
      <w:bookmarkStart w:id="1" w:name="Par435"/>
      <w:bookmarkEnd w:id="1"/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Подпрограмма 1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Муниципальное автономное учреждение дополнительного образования  «Спортивная школа по игровым видам спорта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– 2027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(тыс. руб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 57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 515,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31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 740,3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 39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 396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Достижение 100% соответствия целевых индикаторов итоговым значениям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8"/>
          <w:szCs w:val="28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Целью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 xml:space="preserve">подпрограммы </w:t>
      </w:r>
      <w:r>
        <w:rPr>
          <w:rFonts w:cs="Times New Roman" w:ascii="PT Astra Serif;Times New Roman" w:hAnsi="PT Astra Serif;Times New Roman"/>
          <w:sz w:val="28"/>
          <w:szCs w:val="28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ижение 100% соответствия целевых индикаторов итоговым значениям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Характеристика основных мероприятий подпрограммы</w:t>
      </w:r>
      <w:bookmarkStart w:id="2" w:name="sub_101616"/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ое мероприятие 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управлению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новное мероприятие 1.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с 57 процентов в 2025 году до 62 процентов в 2027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спортсменов-разрядников в общем количестве лиц, занимающихся в спортивных школах Балашовского муниципального района, с 63,6 процента в 2025 году до 63,9 процентов в 2027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2 процентов в 2025 году до 32,3 процентов в 2027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7 процентов в 2025 году до 42 процентов в 2027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3 процентов в 2025 году до 76 процентов в 2027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5 году не ниже минимального размера оплаты труда – 100% (22 440,0 руб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редняя заработная платы педагогических работников дополнительного образования спортивной направленности в 2025 году – до 100% целевого ориентира, согласно Указа Президента РФ: с 01.01.2025г. = 46 051,00 руб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3" w:name="_GoBack"/>
      <w:bookmarkEnd w:id="3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иски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;Times New Roman" w:hAnsi="PT Astra Serif;Times New Roman" w:cs="PT Astra Serif;Times New Roman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;Times New Roman" w:ascii="PT Astra Serif;Times New Roman" w:hAnsi="PT Astra Serif;Times New Roman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;Times New Roman" w:hAnsi="PT Astra Serif;Times New Roman" w:cs="PT Astra Serif;Times New Roman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;Times New Roman" w:ascii="PT Astra Serif;Times New Roman" w:hAnsi="PT Astra Serif;Times New Roman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Сведения о целевых показателях </w:t>
      </w:r>
      <w:r>
        <w:rPr>
          <w:rStyle w:val="Style12"/>
          <w:rFonts w:cs="Times New Roman" w:ascii="PT Astra Serif;Times New Roman" w:hAnsi="PT Astra Serif;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PT Astra Serif;Times New Roman" w:hAnsi="PT Astra Serif;Times New Roman"/>
          <w:color w:val="000000"/>
          <w:sz w:val="28"/>
          <w:szCs w:val="28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1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2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3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3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2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4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Балашовского муниципального района по социальным вопросам                                                                          А.И. Нестеров </w:t>
      </w:r>
    </w:p>
    <w:p>
      <w:pPr>
        <w:pStyle w:val="Normal"/>
        <w:ind w:left="-360" w:hanging="18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;Times New Roman" w:cs="PT Astra Serif;Times New Roman" w:ascii="PT Astra Serif;Times New Roman" w:hAnsi="PT Astra Serif;Times New Roman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;Times New Roman" w:ascii="PT Astra Serif;Times New Roman" w:hAnsi="PT Astra Serif;Times New Roman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;Times New Roman" w:hAnsi="PT Astra Serif;Times New Roman" w:cs="PT Astra Serif;Times New Roman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;Times New Roman" w:hAnsi="PT Astra Serif;Times New Roman" w:cs="PT Astra Serif;Times New Roman"/>
          <w:bCs/>
          <w:color w:val="000000"/>
          <w:sz w:val="24"/>
        </w:rPr>
      </w:pPr>
      <w:r>
        <w:rPr>
          <w:rStyle w:val="Style12"/>
          <w:rFonts w:cs="PT Astra Serif;Times New Roman" w:ascii="PT Astra Serif;Times New Roman" w:hAnsi="PT Astra Serif;Times New Roman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;Times New Roman" w:hAnsi="PT Astra Serif;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;Times New Roman" w:hAnsi="PT Astra Serif;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;Times New Roman" w:hAnsi="PT Astra Serif;Times New Roman" w:cs="Times New Roman"/>
        </w:rPr>
      </w:pPr>
      <w:r>
        <w:rPr>
          <w:rStyle w:val="Style12"/>
          <w:rFonts w:cs="Times New Roman" w:ascii="PT Astra Serif;Times New Roman" w:hAnsi="PT Astra Serif;Times New Roman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1.2 «Развитие инфраструктуры и укрепление материально-технической базы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количества занимающихся на этапах повышения спортивного мастерства по базовым видам спорт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Балашовского муниципального района по социальным вопросам                                                             А.И. Нестеров </w:t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4" w:name="sub_141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5" w:name="sub_141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новного мероприятия</w:t>
            </w:r>
            <w:bookmarkEnd w:id="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ы финансового обеспечения на 2025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ы финансового обеспечения на 2026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ы финансового обеспечения на 2027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У ДО 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 911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 316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 740,3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 515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9 316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9 740,3</w:t>
            </w:r>
          </w:p>
        </w:tc>
      </w:tr>
      <w:tr>
        <w:trPr>
          <w:trHeight w:val="54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 396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  <w:t>Основное мероприятие 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Балашовского муниципального района по социальным вопросам                                                               А.И. Нестеров </w:t>
      </w:r>
    </w:p>
    <w:sectPr>
      <w:footerReference w:type="default" r:id="rId4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4:00Z</dcterms:created>
  <dc:creator>mazuninata</dc:creator>
  <dc:description/>
  <dc:language>en-US</dc:language>
  <cp:lastModifiedBy>Delo3</cp:lastModifiedBy>
  <cp:lastPrinted>2024-12-26T15:52:00Z</cp:lastPrinted>
  <dcterms:modified xsi:type="dcterms:W3CDTF">2025-01-10T06:24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