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4                                                     45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№166-п от 06.06.2024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 утверждении перечня видов обязательных работ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объектов, на которых они отбываются 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ерритории Балаш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p>
      <w:pPr>
        <w:pStyle w:val="Heading1"/>
        <w:ind w:firstLine="1134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соответствии с п. 1 ст. 49 Уголовного кодекса Российской Федерации, п. 1 ст. 25 Уголовно – исполнительного кодекса Российской Федераци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, по согласованию с Балашовским филиалом ФКУ УИИ УФСИН России по Саратовской области,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администрация Балашовского муниципального района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3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 в постановление администрации Балашовского муниципального района Саратовской области №166-п от 06.06.2024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еречня видов обязательных работ и объектов, на которых они отбываются на территории Балаш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», изложив пункт 1 постановления в новой редакции: «Утвердить  перечень видов обязательных работ и объектов, на которых они отбываются на территории Балашовского муниципального района Саратовской области, согласно приложению 1 и 2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-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64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ind w:left="5400" w:hanging="0"/>
        <w:jc w:val="both"/>
        <w:rPr/>
      </w:pPr>
      <w:r>
        <w:rPr/>
      </w:r>
      <w:bookmarkStart w:id="0" w:name="_Hlk162512263"/>
      <w:bookmarkStart w:id="1" w:name="_Hlk162512263"/>
      <w:bookmarkEnd w:id="1"/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  <w:bookmarkStart w:id="2" w:name="_Hlk162512263"/>
      <w:bookmarkStart w:id="3" w:name="_Hlk162512263"/>
      <w:bookmarkEnd w:id="3"/>
    </w:p>
    <w:sectPr>
      <w:type w:val="nextPage"/>
      <w:pgSz w:w="11906" w:h="16838"/>
      <w:pgMar w:left="1701" w:right="92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3:00Z</dcterms:created>
  <dc:creator>User</dc:creator>
  <dc:description/>
  <dc:language>en-US</dc:language>
  <cp:lastModifiedBy>Delo3</cp:lastModifiedBy>
  <cp:lastPrinted>2024-06-06T14:20:00Z</cp:lastPrinted>
  <dcterms:modified xsi:type="dcterms:W3CDTF">2025-01-10T06:53:00Z</dcterms:modified>
  <cp:revision>2</cp:revision>
  <dc:subject/>
  <dc:title>О передаче в казну автомобиля</dc:title>
</cp:coreProperties>
</file>