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.01.2025                                                   4-п</w:t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 установлении предельного уровня</w:t>
        <w:br/>
        <w:t>соотношения среднемесячной заработной</w:t>
        <w:br/>
        <w:t>платы руководителей, их заместителей,</w:t>
        <w:br/>
        <w:t>главных бухгалтеров и среднемесячной</w:t>
        <w:br/>
        <w:t>заработной платы работников муниципальных</w:t>
        <w:br/>
        <w:t>учреждений и муниципальных унитарных</w:t>
        <w:br/>
        <w:t>предприятий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бществ с ограниченной ответственностью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чредителем которых, является администрац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145 Трудового кодекса Российской Федераци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Правительства РФ от 24.12.2007г. № 9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целях упорядочения условий оплаты труда, администрация Балашовского муниципального района 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ить предельный уровень соотношения средней заработной платы руководите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х заместителей,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ных бухгалтеров и среднемесячной заработной платы работников муниципальных учреждений,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администрация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кратности от 1 до 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Исчисление среднемесячной заработной платы руководителей, их заместителей, главных бухгалтеров учреждений и среднемесячной заработной платы работников муниципальных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чреждений,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администрация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без учета заработной платы руководителя, заместителей руководителя, главного бухгалтера) в целях определения предельного уровня их соотношения, производить в соответствии с п. 20 Положения об особенностях порядка исчисления средней заработной платы, утвержденного постановлением Правительства РФ от 24.12.2007г. № 922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Отраслевым органам администрации Балашовского муниципального района, осуществляющим функции и полномочия учредителей учреждений и предприятий, организовать работу по приведению нормативных правовых актов Балашовского муниципального района, регулирующих вопросы оплаты труда руководителей, их заместителей, главных бухгалтеров учреждений и среднемесячной заработной платы работников муниципальных учреждений, муниципальных унитарных предприят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ств с ограниченной ответственностью, учредителем которых, является администрация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в соответствие с настоящим постановл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ризнать утратившим силу постановление администрации Балашовского муниципального района № 44-п от 20.02.2017г.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работной платы работников муниципальных учреждений и муниципальных унитарных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приятий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  <w:lang w:val="zxx" w:eastAsia="zxx" w:bidi="zxx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  <w:lang w:val="zxx" w:eastAsia="zxx" w:bidi="zxx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  <w:lang w:val="zxx" w:eastAsia="zxx" w:bidi="zxx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skij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4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стоящее постановление вступает в силу со дня его подписания и опубликования (обнародования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4:00Z</dcterms:created>
  <dc:creator>Юрист</dc:creator>
  <dc:description/>
  <dc:language>en-US</dc:language>
  <cp:lastModifiedBy>Delo3</cp:lastModifiedBy>
  <cp:lastPrinted>2025-01-10T16:59:00Z</cp:lastPrinted>
  <dcterms:modified xsi:type="dcterms:W3CDTF">2025-01-13T05:44:00Z</dcterms:modified>
  <cp:revision>2</cp:revision>
  <dc:subject/>
  <dc:title>Об установлении предельного уровня</dc:title>
</cp:coreProperties>
</file>