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3/05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7.11.2024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 xml:space="preserve">          </w:t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документац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(проект планировки территории,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роект межевания территории)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внесение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ацию по планировке территории (</w:t>
      </w:r>
      <w:r>
        <w:rPr>
          <w:rFonts w:cs="PT Astra Serif" w:ascii="PT Astra Serif" w:hAnsi="PT Astra Serif"/>
          <w:sz w:val="28"/>
          <w:szCs w:val="28"/>
        </w:rPr>
        <w:t>проект планировки территории, проект межевания 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наименование объекта: «Реконструкция ВЛ – 110 кВ Хопер-Котоврас (переустройство двухцепного участка на два одноцепных 0,849 км), утвержденного решением Собрания депутатов Балашовского муниципального района от 27.10.2023 г. №55/03». (согласно прилож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83/05 от 27.11.2024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ind w:left="-540" w:right="-365" w:hanging="0"/>
        <w:rPr>
          <w:rFonts w:ascii="PT Astra Serif" w:hAnsi="PT Astra Serif" w:cs="Tahoma"/>
          <w:sz w:val="16"/>
          <w:szCs w:val="16"/>
          <w:lang w:bidi="zxx"/>
        </w:rPr>
      </w:pPr>
      <w:r>
        <w:rPr>
          <w:rFonts w:cs="Tahoma" w:ascii="PT Astra Serif" w:hAnsi="PT Astra Serif"/>
          <w:sz w:val="16"/>
          <w:szCs w:val="16"/>
          <w:lang w:bidi="zxx"/>
        </w:rPr>
      </w:r>
    </w:p>
    <w:p>
      <w:pPr>
        <w:pStyle w:val="Normal"/>
        <w:ind w:left="-54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>внесении изменений в проект документ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ланировке территории (проект планировки территории, проект межевания территории)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твердить внесение изменений в документацию </w:t>
      </w:r>
      <w:r>
        <w:rPr>
          <w:rFonts w:cs="PT Astra Serif" w:ascii="PT Astra Serif" w:hAnsi="PT Astra Serif"/>
          <w:color w:val="000000"/>
          <w:sz w:val="28"/>
          <w:szCs w:val="28"/>
        </w:rPr>
        <w:t>по планировке территории (проект межевания территории и проект планировки территории) наименование объекта: «Реконструкция ВЛ – 110 кВ Хопер-Котоврас (переустройство двухцепного участка на два одноцепных 0,849 км)», изложив в ново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Проект планировки территории. Графическая часть. Лист 3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1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Проект планировки территории. Положение о размещении линейных объектов. Лист 14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2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Материалы по обоснованию проекта планировки территории. Графическая часть. Листы 6-9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3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Материалы по обоснованию проекта планировки территории. Пояснительная записка. Лист 9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4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оект межевания территории. Графическая часть. Лист 3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1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Проект межевания территории. Текстовая часть. Листы 4,6,8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2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Материалы по обоснованию проекта межевания территории. Графическая часть. Лист 3, </w:t>
      </w:r>
      <w:r>
        <w:rPr>
          <w:rFonts w:cs="PT Astra Serif" w:ascii="PT Astra Serif" w:hAnsi="PT Astra Serif"/>
          <w:sz w:val="28"/>
          <w:szCs w:val="28"/>
        </w:rPr>
        <w:t>согласно приложению раздела №3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Материалы по обоснованию проекта межевания территории. Пояснительная записка. Лист 9,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раздела №4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b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3:00Z</dcterms:created>
  <dc:creator>Ольга</dc:creator>
  <dc:description/>
  <cp:keywords/>
  <dc:language>en-US</dc:language>
  <cp:lastModifiedBy>Виталий</cp:lastModifiedBy>
  <cp:lastPrinted>2024-02-19T13:44:00Z</cp:lastPrinted>
  <dcterms:modified xsi:type="dcterms:W3CDTF">2024-11-27T09:25:00Z</dcterms:modified>
  <cp:revision>5</cp:revision>
  <dc:subject/>
  <dc:title>ПРОЕКТ РЕШЕНИЯ</dc:title>
</cp:coreProperties>
</file>