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01.2025                                                        30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8.11.2024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347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Изменение вида разрешенного использования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земельных участков и объектов капитального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троительств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На основании Федерального закона от 08.08.2024 г.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HTML1"/>
        <w:ind w:left="0" w:right="28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 Внести изменения в </w:t>
      </w: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 по предоставлению муниципальной услуги «Изменение вида разрешенного использования земельных участков и объектов капитального строительства», дополнив пункт 2.7 абзацами следующего содержания: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Уполномоченный орган в случае, если предоставление муниципальной услуги связано с созданием, поиском, сбором, хранением, обработкой, предоставлением, использованием и распространением пространственных данных, использует пространственные данные и сведения, содержащиеся в федеральной государственной географическ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Единая цифровая платформа «Национальная система пространственных данных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ФГИС ЕЦП НСПД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, а также электронные сервисы указанной информационной системы. Такие данные и сведения могут быть использованы наряду с данными и сведениями, содержащимися в иных государственных и (или) муниципальных информационных системах.</w:t>
      </w:r>
    </w:p>
    <w:p>
      <w:pPr>
        <w:pStyle w:val="HTML1"/>
        <w:ind w:left="0" w:right="281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, коммерческой тайны, служебной тайны в области обороны и иной охраняемой законом тайны.</w:t>
      </w:r>
      <w:r>
        <w:rPr>
          <w:rFonts w:cs="Times New Roman" w:ascii="PT Astra Serif;Times New Roman" w:hAnsi="PT Astra Serif;Times New Roman"/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                                </w:t>
        <w:tab/>
        <w:t xml:space="preserve">                           М. 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8:00Z</dcterms:created>
  <dc:creator>Вика</dc:creator>
  <dc:description/>
  <dc:language>en-US</dc:language>
  <cp:lastModifiedBy>Delo3</cp:lastModifiedBy>
  <cp:lastPrinted>2025-01-15T11:33:00Z</cp:lastPrinted>
  <dcterms:modified xsi:type="dcterms:W3CDTF">2025-01-23T05:48:00Z</dcterms:modified>
  <cp:revision>2</cp:revision>
  <dc:subject/>
  <dc:title/>
</cp:coreProperties>
</file>