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25                                        7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2-п от 20.12.2022 года «Об утверждении прейскура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работы (услуги), выполняемые и оказываем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ХУ» Б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12.01.1996 года № 8-ФЗ "О погребении и похоронном деле", Решением Совета муниципального образования город Балашов Балашовского муниципального района № 32/3 от 28.01.2025 года «Об утверждении Положения «Об организации похоронного дела и содержание мест захоронения на территории городского поселения город Балашов Балашовского муниципального района Саратовской области», в  связи с передачей полномочий в сфере погребения и похоронного дела на территории городского поселения город Балашов Балашовского муниципального района Саратовской области Муниципальному бюджетному учреждению муниципального образования город Балашов «Комбинат бытового обслуживания», администрация 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алашовского муниципального района Саратовской области № 442-п «Об утверждении прейскуранта на платные работы (услуги), выполняемые и оказываемые МКУ «АХУ» БМР от 20.12.2022 года признать утратившим силу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23" w:hanging="0"/>
        <w:jc w:val="both"/>
        <w:rPr>
          <w:rFonts w:ascii="PT Astra Serif;Times New Roman" w:hAnsi="PT Astra Serif;Times New Roman" w:eastAsia="Times New Roman CYR" w:cs="PT Astra Serif;Times New Roman"/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  Отделу информации и общественных отношений (А.С. Пузанова) </w:t>
      </w:r>
      <w:r>
        <w:rPr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shov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tv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https://balashovskij-r64.gosweb.gosuslugi.ru/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9:00Z</dcterms:created>
  <dc:creator>Архив</dc:creator>
  <dc:description/>
  <dc:language>en-US</dc:language>
  <cp:lastModifiedBy>Delo1</cp:lastModifiedBy>
  <cp:lastPrinted>2025-02-07T16:01:00Z</cp:lastPrinted>
  <dcterms:modified xsi:type="dcterms:W3CDTF">2025-02-12T07:09:00Z</dcterms:modified>
  <cp:revision>2</cp:revision>
  <dc:subject/>
  <dc:title>СОВЕТ ДЕПУТАТОВ ГОРОДСКОГО ОКРУГА КЛИМОВСК МОСКОВСКОЙ ОБЛАСТИ</dc:title>
</cp:coreProperties>
</file>