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3.2025                                                       106-п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eсении изменений  в постановление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6-п от 12.02.2025 г. «Об установлении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х обязательств администрации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стоимости питания обучающихся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ыми возможностями здоровья,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аивающих образовательные программы 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. 7 ст. 79 Федерального закона от 29.12.2012 г. № 273-ФЗ «Об образовании в Российской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Федерации», на основании решения Собрания депутатов Балашовского муниципального района от 17.12.2024г. № 86/06 «О районном бюджете Балашовского муниципального района Саратовской области на 2025 год и плановый период 2026 и 2027 годов», Устава Балашовского муниципального района администрация Балашовского муниципального района</w:t>
      </w:r>
    </w:p>
    <w:p>
      <w:pPr>
        <w:pStyle w:val="31"/>
        <w:shd w:fill="auto" w:val="clear"/>
        <w:spacing w:lineRule="auto" w:line="240" w:before="0" w:after="0"/>
        <w:ind w:left="851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142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Внести изменения в постановление № 76-п от 12.02.2025 г.«Об установлении расходных обязательств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администрации Балашовского муниципального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района на возмещение стоимости питания обучающихся с ограниченными возможностями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здоровья, осваивающих образовательные программы в муниципальных общеобразовательных организациях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Балашовского муниципального района»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, изложив п. 1.2. в следующей редакции:</w:t>
      </w:r>
    </w:p>
    <w:p>
      <w:pPr>
        <w:pStyle w:val="Style26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 </w:t>
        <w:tab/>
        <w:t xml:space="preserve">Стоимость приема пищи в день очного обучения  на одного обучающегося с ОВЗ 5-11 классов:  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вый прием пищи – 100,00 руб., из них для обучающихся, посещающих группу продленного дня в муниципальных общеобразовательных организациях (средства областного бюджета – 15,00 руб. и средства бюджета Балашовского муниципального района 85,00 руб.);</w:t>
      </w:r>
    </w:p>
    <w:p>
      <w:pPr>
        <w:pStyle w:val="Empt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не посещающих группу продленного дня в муниципальных общеобразовательных организациях (средства бюджета Балашовского муниципального района);</w:t>
      </w:r>
    </w:p>
    <w:p>
      <w:pPr>
        <w:pStyle w:val="Empt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прием пищи – 25,00 руб. (средства бюджета Балашовского муниципального района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митету по образованию администрации Балашовского муниципального района Саратовской области осущест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питания обучающихся с ОВЗ, осваивающих образовательные программы в муниципальных общеобразовательных организациях Балашовского муниципального,  общеобразовательным организац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Style w:val="InternetLink"/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(Пузанова А.С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4. Настоящее постановление вступает в силу с момента опубликования и распространяется на правоотношения, возникшие с 01 января 2025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1F497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4:00Z</dcterms:created>
  <dc:creator>Саврасова</dc:creator>
  <dc:description/>
  <dc:language>en-US</dc:language>
  <cp:lastModifiedBy>Delo1</cp:lastModifiedBy>
  <cp:lastPrinted>2025-02-21T08:55:00Z</cp:lastPrinted>
  <dcterms:modified xsi:type="dcterms:W3CDTF">2025-03-05T06:34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