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3.2025                                                      107-п</w:t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eсении изменений  в постановление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26"/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72-п от 26.11.2024 г. «Об установл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ных обязательств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змещение стоимости пит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, посещающих групп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ленного дня в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val="ru-RU"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от 15.12.2023 года № 66/2  «О районном бюджете Балашовского муниципального района Саратовской области на 2024 год и плановый период 2025 и 2026 годов», администрация Балашовского муниципального района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val="ru-RU"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val="ru-RU" w:bidi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 xml:space="preserve">Внести изменения в постановление №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372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 xml:space="preserve">-п от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26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11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.202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4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 xml:space="preserve"> г.«Об установлении расходных обязательств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администрации Балашовского муниципальн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стоимости питания обучающихся, посещающих группы продленного дня в муниципальных общеобразовательных организациях»,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изложив п. 2.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имущих семей;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аходящихся под опекой (попечительством);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;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находящихся в социально опасном положени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имущих семей;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аходящихся под опекой (попечительством);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;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находящихся в социально опасном положен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лашовского муниципального района от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26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11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.202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4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 xml:space="preserve"> г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 xml:space="preserve">№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372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 w:bidi="ru-RU"/>
        </w:rPr>
        <w:t>-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 xml:space="preserve">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Style w:val="InternetLink"/>
          <w:color w:val="00000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(Пузанова А.С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>4. Настоящее постановление вступает в силу с момента опубликования и распространяется на правоотношения, возникшие с 01 января 2025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25 года №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стоимости питания обучающихся, посещающих группы продленного дня в муниципальных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озмещения на одного обучающегося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малоимущих семей;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многодетных семей;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-сироты и дети, оставшиеся без попечения родителей, находящихся под опекой (попечительством);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-инвалиды;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семей, находящихся в социально опасном по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PT Astra Serif;Times New Roman" w:hAnsi="PT Astra Serif;Times New Roman" w:cs="PT Astra Serif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color w:val="1F497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3:00Z</dcterms:created>
  <dc:creator>Саврасова</dc:creator>
  <dc:description/>
  <dc:language>en-US</dc:language>
  <cp:lastModifiedBy>Delo1</cp:lastModifiedBy>
  <cp:lastPrinted>2025-02-21T08:55:00Z</cp:lastPrinted>
  <dcterms:modified xsi:type="dcterms:W3CDTF">2025-03-05T06:33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