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2.2025                                                   9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>«О проведении общественных обсуждений по</w:t>
      </w:r>
      <w:r>
        <w:rPr>
          <w:rFonts w:cs="PT Astra Serif;Times New Roman" w:ascii="PT Astra Serif;Times New Roman" w:hAnsi="PT Astra Serif;Times New Roman"/>
          <w:color w:val="333333"/>
          <w:sz w:val="27"/>
          <w:szCs w:val="27"/>
        </w:rPr>
        <w:br/>
      </w: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>рассмотрению схемы расположения земельного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33333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 xml:space="preserve">участка, на котором расположены многоквартирный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33333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 xml:space="preserve">дом и иные входящие в состав такого дома объекты 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b/>
          <w:b/>
          <w:bCs/>
          <w:color w:val="333333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333333"/>
          <w:sz w:val="27"/>
          <w:szCs w:val="27"/>
        </w:rPr>
        <w:t>недвижимого имущества»</w:t>
      </w:r>
    </w:p>
    <w:p>
      <w:pPr>
        <w:pStyle w:val="TextBody"/>
        <w:jc w:val="both"/>
        <w:rPr>
          <w:rFonts w:ascii="PT Astra Serif;Times New Roman" w:hAnsi="PT Astra Serif;Times New Roman" w:eastAsia="PT Astra Serif;Times New Roman" w:cs="PT Astra Serif;Times New Roman"/>
          <w:sz w:val="27"/>
          <w:szCs w:val="27"/>
        </w:rPr>
      </w:pPr>
      <w:r>
        <w:rPr>
          <w:rFonts w:eastAsia="PT Astra Serif;Times New Roman" w:cs="PT Astra Serif;Times New Roman" w:ascii="PT Astra Serif;Times New Roman" w:hAnsi="PT Astra Serif;Times New Roman"/>
          <w:sz w:val="27"/>
          <w:szCs w:val="27"/>
        </w:rPr>
        <w:tab/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На основании статьи 5.1 Градостроительного кодекса Российской Федерации от 29 декабря 2004 г. № 190-ФЗ, статьи 11.10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емельного кодекса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25.10.2001 г. № 136-ФЗ,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я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14.12.2022 г. № 34/08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решения Собрания депутатов Балашовского  муниципального района Саратовской области от 26.05.2023 г. № 45/09   «О внесении изменений в решение Собрания депутатов Балашовского  муниципального района Саратовской области от 30.10.2020 г. № 93/18  «Об утверждении Положения об общественных обсуждениях в Балашовском муниципальном районе», заключения комиссии по землепользованию и застройке при администрации Балашовского муниципального района от 14.02.2025г.,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Устава Балашовского муниципального района, администрация Балашовского муниципального района</w:t>
      </w:r>
      <w:r>
        <w:rPr>
          <w:rFonts w:eastAsia="PT Astra Serif;Times New Roman" w:cs="PT Astra Serif;Times New Roman" w:ascii="PT Astra Serif;Times New Roman" w:hAnsi="PT Astra Serif;Times New Roman"/>
          <w:szCs w:val="28"/>
        </w:rPr>
        <w:tab/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bCs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ab/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1. Вынести на общественные обсуждения с участием граждан, вопрос о рассмотр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хемы расположения земельного участка,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333333"/>
          <w:sz w:val="28"/>
          <w:szCs w:val="28"/>
        </w:rPr>
        <w:t xml:space="preserve">на котором расположены   многоквартирный дом и иные входящие в состав  такого  дом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333333"/>
          <w:sz w:val="28"/>
          <w:szCs w:val="28"/>
        </w:rPr>
        <w:t>объекты недвижимого имущества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, расположенные по адресу: Саратовская область, Балашовский район, с. Старый Хопер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. Ленина, д.41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. Вышеуказанный участок расположен в зоне Ж-1, обозначенной на карте градостроительного зонирования Правил землепользования и застройки Старохоперского муниципального образования Балашовского муниципального района Саратовской области. </w:t>
      </w:r>
    </w:p>
    <w:p>
      <w:pPr>
        <w:pStyle w:val="Normal"/>
        <w:ind w:firstLine="283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Вид разрешённого использования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лоэтажная многоквартирная жилая застройка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».</w:t>
        <w:br/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 Поручить комиссии по землепользованию и застройке при администрации Балашовского муниципального района проведение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3. Организатору общественных обсуждений в течении трех дней с момента публикации настоящего постановления опубликовать оповещение о начале общественных обсуждений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s://balashovskij-r64.gosweb.gosuslugi.ru/ofitsialno/struktura-munitsipalnogo-obrazovaniya/munitsipalnye-podvedomstvennye- organizatsii/komitet-po-upravleniyu-munitsipalnym-imuschestvom/obyavleniya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,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 а также на информационных стендах, оборудованных около администрации Балашовского муниципального района. </w:t>
      </w:r>
    </w:p>
    <w:p>
      <w:pPr>
        <w:pStyle w:val="Normal"/>
        <w:ind w:firstLine="283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Срок проведения общественных обсуждений 14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5. Участники общественных обсуждений, вправе в период размещения схемы, подлежащей рассмотрению на общественных обсуждениях, и информационных документов к нему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https://balashovskij-r64.gosweb.gosuslugi.ru/ofitsialno/struktura-munitsipalnogo-obrazovaniya/munitsipalnye-podvedomstvennye- organizatsii/komitet-po-upravleniyu-munitsipalnym-imuschestvom/obyavleniya/</w:t>
        </w:r>
      </w:hyperlink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) и проведения экспозиции или экспозиций такой схемы вносить предложения и замечания, касающийся такой схе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- посредством официального сайта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- в письменной форме в адрес организатора общественных обсуждений (г. Балашов, ул. Советская, д. 178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- посредством записи в книге (журнале) учета посетителей экспозиции (экспозиций) схемы, подлежащей рассмотрению на общественных обсуждениях по адресу: г. Балашов, Советская, д. 178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333333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 xml:space="preserve">6. Отделу информации и общественных отношений администрации Балашовского муниципального района разместить настоящее постановление  на официальном сайте администрации Балашов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333333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333333"/>
          <w:sz w:val="28"/>
          <w:szCs w:val="28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  <w:szCs w:val="28"/>
        </w:rPr>
        <w:t>8. Контроль за исполнением настоящего постановления возложить на         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 w:val="false"/>
          <w:b w:val="false"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pacing w:val="0"/>
          <w:szCs w:val="28"/>
        </w:rPr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Cs w:val="28"/>
        </w:rPr>
        <w:t>Глава Балашовского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Cs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Cs w:val="28"/>
        </w:rPr>
        <w:t xml:space="preserve">муниципального района             </w:t>
        <w:tab/>
        <w:tab/>
        <w:tab/>
        <w:tab/>
        <w:t xml:space="preserve">               М.И.Захаров </w:t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pacing w:val="0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pacing w:val="0"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TextBody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2"/>
          <w:szCs w:val="22"/>
        </w:rPr>
      </w:r>
    </w:p>
    <w:p>
      <w:pPr>
        <w:pStyle w:val="Normal"/>
        <w:ind w:left="513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8789" w:leader="none"/>
        </w:tabs>
        <w:spacing w:lineRule="auto" w:line="252"/>
        <w:ind w:left="4770" w:hanging="0"/>
        <w:jc w:val="both"/>
        <w:rPr>
          <w:b/>
          <w:b/>
          <w:spacing w:val="19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 </w:t>
      </w:r>
      <w:r>
        <w:rPr>
          <w:color w:val="000000"/>
          <w:spacing w:val="20"/>
          <w:sz w:val="22"/>
          <w:szCs w:val="22"/>
        </w:rPr>
        <w:t>администрации</w:t>
      </w:r>
    </w:p>
    <w:p>
      <w:pPr>
        <w:pStyle w:val="Normal"/>
        <w:ind w:left="4230" w:hanging="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Балашовского муниципального района</w:t>
      </w:r>
    </w:p>
    <w:p>
      <w:pPr>
        <w:pStyle w:val="Normal"/>
        <w:ind w:left="4230" w:hanging="0"/>
        <w:jc w:val="center"/>
        <w:rPr>
          <w:sz w:val="22"/>
          <w:szCs w:val="22"/>
        </w:rPr>
      </w:pPr>
      <w:r>
        <w:rPr>
          <w:spacing w:val="24"/>
          <w:sz w:val="22"/>
          <w:szCs w:val="22"/>
        </w:rPr>
        <w:t>Саратовской области</w:t>
      </w:r>
    </w:p>
    <w:p>
      <w:pPr>
        <w:pStyle w:val="Normal"/>
        <w:ind w:left="513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4.02.2025г.  № 91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расположения земельного участка или земельных участков   на кадастровом плане территории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489"/>
        <w:gridCol w:w="3737"/>
      </w:tblGrid>
      <w:tr>
        <w:trPr>
          <w:trHeight w:val="189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 участка :ЗУ1</w:t>
            </w:r>
          </w:p>
        </w:tc>
      </w:tr>
      <w:tr>
        <w:trPr>
          <w:trHeight w:val="185" w:hRule="atLeas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: 3622 кв.м</w:t>
            </w:r>
          </w:p>
        </w:tc>
      </w:tr>
      <w:tr>
        <w:trPr>
          <w:trHeight w:val="274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Координаты,м</w:t>
            </w:r>
          </w:p>
        </w:tc>
      </w:tr>
      <w:tr>
        <w:trPr>
          <w:trHeight w:val="267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49.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91.34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42.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55.53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9.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46.04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38.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40.41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77.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29.41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96.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24.13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04.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59.86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05.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65.87</w:t>
            </w:r>
          </w:p>
        </w:tc>
      </w:tr>
      <w:tr>
        <w:trPr>
          <w:trHeight w:val="22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11.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991.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2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Балашовский р-н,с.Старый Хопер, ул.Ленина,д.41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79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74080" cy="3199130"/>
                  <wp:effectExtent l="0" t="0" r="0" b="0"/>
                  <wp:docPr id="1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ные обозначения: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1                   - характерная точка границы сведения о которой позволяют однозначно определить ее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оложение на местности </w:t>
      </w:r>
    </w:p>
    <w:p>
      <w:pPr>
        <w:pStyle w:val="Normal"/>
        <w:rPr/>
      </w:pPr>
      <w:r>
        <w:rPr>
          <w:color w:val="FF0000"/>
          <w:sz w:val="22"/>
          <w:szCs w:val="22"/>
        </w:rPr>
        <w:t>__________</w:t>
      </w:r>
      <w:r>
        <w:rPr>
          <w:sz w:val="22"/>
          <w:szCs w:val="22"/>
        </w:rPr>
        <w:t xml:space="preserve">    - вновь образованная часть границы , сведения о которой достаточны для определения ее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есто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:ЗУ1                  - обозначение земельного участка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:06:120501   -номер кадастрового квар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    -кадастровый квартал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ЗОУИТ 64:06-6.160</w:t>
      </w:r>
      <w:r>
        <w:rPr>
          <w:sz w:val="22"/>
          <w:szCs w:val="22"/>
        </w:rPr>
        <w:t xml:space="preserve">  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color w:val="252625"/>
          <w:sz w:val="22"/>
          <w:szCs w:val="22"/>
          <w:shd w:fill="FFFFFF" w:val="clear"/>
        </w:rPr>
        <w:t>Охранная зона объекта электросетевого хозяйства: ВЛ 10-0,4кВ Ф-1003 ПС Ст. Хопёр 35/10 кВ в Балашовском районе Сарат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штаб б/м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pacing w:val="-20"/>
      <w:sz w:val="28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ofitsialno/struktura-munitsipalnogo-obrazovaniya/munitsipalnye-podvedomstvennye- organizatsii/komitet-po-upravleniyu-munitsipalnym-imuschestvom/obyavleniya/" TargetMode="External"/><Relationship Id="rId3" Type="http://schemas.openxmlformats.org/officeDocument/2006/relationships/hyperlink" Target="https://balashovskij-r64.gosweb.gosuslugi.ru/ofitsialno/struktura-munitsipalnogo-obrazovaniya/munitsipalnye-podvedomstvennye- organizatsii/komitet-po-upravleniyu-munitsipalnym-imuschestvom/obyavleniya/" TargetMode="External"/><Relationship Id="rId4" Type="http://schemas.openxmlformats.org/officeDocument/2006/relationships/hyperlink" Target="https://balashovskij-r64.gosweb.gosuslugi.ru/" TargetMode="External"/><Relationship Id="rId5" Type="http://schemas.openxmlformats.org/officeDocument/2006/relationships/hyperlink" Target="https://balashovskij-r64.gosweb.gosuslugi.ru/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6:00Z</dcterms:created>
  <dc:creator>user</dc:creator>
  <dc:description/>
  <dc:language>en-US</dc:language>
  <cp:lastModifiedBy>Delo1</cp:lastModifiedBy>
  <cp:lastPrinted>2024-06-28T13:47:00Z</cp:lastPrinted>
  <dcterms:modified xsi:type="dcterms:W3CDTF">2025-02-24T06:16:00Z</dcterms:modified>
  <cp:revision>2</cp:revision>
  <dc:subject/>
  <dc:title>О предоставлении земельного участка</dc:title>
</cp:coreProperties>
</file>