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5                                         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3-п от 24.10.2023 года «Об утверждении административного регламента по предоставлению муниципальной услуги «Предоставление разрешения для одиночного, родственного, воинского, почетного захоронения (подзахоронения) тела (праха)  умершего, перерегистрация захоронения на других лиц, выдача справки о произведенном захоронении тела (праха) умершего, выдача разрешения на установку или замену надмогильных сооружений (надгробия), оград, столов, лав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12.01.1996 года № 8-ФЗ "О погребении и похоронном деле", Решением Совета муниципального образования город Балашов Балашовского муниципального района № 32/3 от 28.01.2025 года «Об утверждении Положения «Об организации похоронного дела и содержание мест захоронения на территории городского поселения город Балашов Балашовского муниципального района Саратовской области», в  связи с передачей полномочий в сфере погребения и похоронного дела на территории городского поселения город Балашов Балашовского муниципального района Саратовской области Муниципальному бюджетному учреждению муниципального образования город Балашов «Комбинат бытового обслуживания», администрация 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Саратовской области № 423-п от 24.10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разрешения для одиночного, родственного, воинского, почетного захоронения (подзахоронения) тела (праха)  умершего, перерегистрация захоронения на других лиц, выдача справки о произведенном захоронении тела (праха) умершего, выдача разрешения на установку или замену надмогильных сооружений (надгробия), оград, столов, лавок» с 06.02.2025 год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23" w:hanging="0"/>
        <w:jc w:val="both"/>
        <w:rPr>
          <w:rFonts w:ascii="PT Astra Serif;Times New Roman" w:hAnsi="PT Astra Serif;Times New Roman" w:eastAsia="Times New Roman CYR" w:cs="PT Astra Serif;Times New Roman"/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>2.       Отделу информации и общественных отношений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https://balashovskij-r64.gosweb.gosuslugi.ru/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>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.</w:t>
        <w:tab/>
        <w:t>Контроль за исполнением настоящего постановления оставляю за собо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8:00Z</dcterms:created>
  <dc:creator>Архив</dc:creator>
  <dc:description/>
  <dc:language>en-US</dc:language>
  <cp:lastModifiedBy>Delo1</cp:lastModifiedBy>
  <cp:lastPrinted>2025-02-20T13:19:00Z</cp:lastPrinted>
  <dcterms:modified xsi:type="dcterms:W3CDTF">2025-02-26T05:48:00Z</dcterms:modified>
  <cp:revision>2</cp:revision>
  <dc:subject/>
  <dc:title>СОВЕТ ДЕПУТАТОВ ГОРОДСКОГО ОКРУГА КЛИМОВСК МОСКОВСКОЙ ОБЛАСТИ</dc:title>
</cp:coreProperties>
</file>