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7.02.2025 </w:t>
        <w:tab/>
        <w:tab/>
        <w:tab/>
        <w:tab/>
        <w:tab/>
        <w:tab/>
        <w:tab/>
        <w:tab/>
        <w:tab/>
        <w:tab/>
        <w:t>95-п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решения о предоставлении разрешения на отклонение</w:t>
      </w:r>
      <w:r>
        <w:rPr>
          <w:rFonts w:cs="Arial" w:ascii="PT Astra Serif;Times New Roman" w:hAnsi="PT Astra Serif;Times New Roman"/>
          <w:b/>
          <w:sz w:val="28"/>
          <w:szCs w:val="28"/>
        </w:rPr>
        <w:br/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>от предельных параметров разрешенного строительств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ind w:left="-54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40 Градостроительного кодекса РФ от 29.12.2004г., в соответствии со ст. 14 Правил землепользования и застройки Барковского муниципального образования, утвержденных Решением Совета Барковского МО № 21/01 от 20.12.2012г., Положением об общественных обсуждениях в Балашовском муниципальном районе, утвержденным решением Собрания депутатов Балашовского муниципального района №93/18 от 30.10.2020г; Уставом Балашовского муниципального района Саратовской области, администрация Балашовского муниципального </w:t>
      </w:r>
    </w:p>
    <w:p>
      <w:pPr>
        <w:pStyle w:val="Normal"/>
        <w:ind w:left="-540" w:right="-36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ынести на общественные обсуждения проект </w:t>
      </w:r>
      <w:r>
        <w:rPr>
          <w:rFonts w:cs="Arial" w:ascii="PT Astra Serif;Times New Roman" w:hAnsi="PT Astra Serif;Times New Roman"/>
          <w:bCs/>
          <w:sz w:val="28"/>
          <w:szCs w:val="28"/>
        </w:rPr>
        <w:t>решения о предоставлении разрешения на отклонение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Cs/>
          <w:sz w:val="28"/>
          <w:szCs w:val="28"/>
        </w:rPr>
        <w:t>от предельных параметров разрешенного строитель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жилого дома на земельном участке площадью 240400 кв.м. с кадастровым номером 64:06:151001:292, находящегося по адресу: Саратовская область, Балашовский район, Барковское муниципальное образование, по уменьшению расстояния от границы земельного участка между характерными точками 5 и 6 градостроительного плана РФ 64-4-06-2-02-2021-0023-0 от 08.11.2024 года с 3,0 м. до 0 м. согласно схеме.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HTML1"/>
        <w:ind w:left="0"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я о начале общественных обсуждений на официальном сайте администрации Балашовского муниципального района (</w:t>
      </w:r>
      <w:hyperlink r:id="rId2" w:tgtFrame="_blank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shd w:fill="FFFFFF" w:val="clear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;Times New Roman" w:hAnsi="PT Astra Serif;Times New Roman"/>
          <w:color w:val="333333"/>
          <w:sz w:val="28"/>
          <w:szCs w:val="28"/>
        </w:rPr>
        <w:t> </w:t>
      </w:r>
    </w:p>
    <w:p>
      <w:pPr>
        <w:pStyle w:val="Normal"/>
        <w:ind w:right="-1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Срок проведения общественных обсуждений 14 календарных дней со дня опубликования оповещения жителей Барковского муниципального образования Балашовского муниципального района.</w:t>
      </w:r>
    </w:p>
    <w:p>
      <w:pPr>
        <w:pStyle w:val="HTML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shd w:fill="FFFFFF" w:val="clear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 xml:space="preserve">       6. 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 района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  <w:br/>
        <w:t xml:space="preserve">        7. Настоящее постановление вступает в силу с момента опубликования (обнародования).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8. Контроль за исполнением настоящего постановления возложить на исполняющего обязанности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Бурминову.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М. И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s://balashovskij-r64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0:00Z</dcterms:created>
  <dc:creator>Ольга</dc:creator>
  <dc:description/>
  <dc:language>en-US</dc:language>
  <cp:lastModifiedBy>Delo2</cp:lastModifiedBy>
  <cp:lastPrinted>2024-01-30T11:34:00Z</cp:lastPrinted>
  <dcterms:modified xsi:type="dcterms:W3CDTF">2025-02-28T07:30:00Z</dcterms:modified>
  <cp:revision>2</cp:revision>
  <dc:subject/>
  <dc:title>О назначении публичных слушаний по проекту</dc:title>
</cp:coreProperties>
</file>