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8.02.2025</w:t>
        <w:tab/>
        <w:tab/>
        <w:tab/>
        <w:tab/>
        <w:tab/>
        <w:tab/>
        <w:tab/>
        <w:tab/>
        <w:tab/>
        <w:tab/>
        <w:t>96-п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администрации Балашовского муниципального район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аратовской области от 04.04.2023г. № 132-п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ыдача разрешения на ввод объектов в эксплуатацию»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Градостроительным кодекс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приложении к постановлению администрации Балашовского муниципального района от 04.04.2023г. № 132-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П.п. г) п. 2.9.2 дополнить словами «з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а исключением ввода в эксплуатацию объекта капитального строительства, в отношении котор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407917785/entry/0"</w:instrText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 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В п. 2.10.1 слова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б) разрешение на строительство» исключить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3. В п. 2.11 исключить п.п. «б»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.4. П.п. а) п. 2.19.1, п.п. 1) п. 3.29 читать в следующей редакции «отсутствие документов, указанных в ч. 3, 4 ст. 55 Градостроительного кодекса». 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5. П.п. в) и г) п. 2.19.1, п.п. 3), 4) п. 3.28, п.п. 3), 4) п. 3.29, п.п. 3), 4) п.3.94, приложение № 7 после слов «изменения площади объекта капитального строительства» дополнить словами «протяженности линейного объекта»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6. П.п. 1) п. 3.28 читать в следующей редакции «наличие документов, указанных в ч. 3, 4 ст. 55 Градостроительного кодекса».</w:t>
      </w:r>
    </w:p>
    <w:p>
      <w:pPr>
        <w:pStyle w:val="ConsPlusNormal1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7.П. 2.29 дополнить абзацем следующего содержания: «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Уполномоченный на выдачу разрешений на ввод объектов в эксплуатацию  орган местного самоуправления до выдачи разрешения на ввод объекта в эксплуатацию в течение срока, указанного в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. 5 ст. 55 Градостроительного кодекса РФ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, обеспечивае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, за исключением случаев, если документы, необходимые для выдачи разрешения на ввод объекта в эксплуатацию, содержат сведения, составляющие государственную тайну».</w:t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8. В приложениях № 2, № 3 вместо слов «Сведения об уплате государственной пошлины за осуществление государственной регистрации прав» читать «Сведения об уплате государственной пошлины за осуществление государственного кадастрового учета и (или) государственной регистрации прав»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9.  В приложении № 7 вместо слов «отсутствие документов, предусмотренных подпунктами "г","д" пункта 2.9.1, пунктом 2.10.1 Административного регламента» читать «отсутствие документов, указанных в ч. 3, 4 ст. 55 Градостроительного кодекса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balashov-t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 за исключением п. 1.5 который вступает в силу с 01.03.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                                     М.И. Захаров   </w:t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dent1s25">
    <w:name w:val="indent_1 s_2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1:00Z</dcterms:created>
  <dc:creator>Алёна</dc:creator>
  <dc:description/>
  <dc:language>en-US</dc:language>
  <cp:lastModifiedBy>Delo2</cp:lastModifiedBy>
  <cp:lastPrinted>2025-02-12T15:29:00Z</cp:lastPrinted>
  <dcterms:modified xsi:type="dcterms:W3CDTF">2025-02-28T07:31:00Z</dcterms:modified>
  <cp:revision>2</cp:revision>
  <dc:subject/>
  <dc:title>О внесении изменений в постановление администрации</dc:title>
</cp:coreProperties>
</file>