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8.02.2025</w:t>
        <w:tab/>
        <w:tab/>
        <w:tab/>
        <w:tab/>
        <w:tab/>
        <w:tab/>
        <w:tab/>
        <w:tab/>
        <w:tab/>
        <w:tab/>
        <w:t>97-п</w:t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администрации Балашовского муниципального район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Саратовской области от 04.04.2023г. № 126-п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Выдача разрешения на строительство, внесение изменен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в разрешение на строительство, в том числе в связи с необходимостью продления срока действия разрешения на строительство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>Градостроительным кодекс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Ф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В приложении к постановлению администрации Балашовского муниципального района от 04.04.2023г. № 126-п:</w:t>
      </w:r>
    </w:p>
    <w:p>
      <w:pPr>
        <w:pStyle w:val="ConsPlusNormal1"/>
        <w:ind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1. п.п. а) п. 2.1.1 читать в следующей редакции: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ях, предусмотренных частями 1.1 и 1.2 статьи 57.3 Градостроительного кодекса Российской Федерации»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2.  п.п. л) п. 2.11.1 читать в следующей редакции: «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или заключен такой договор, а в случае, если реализация решения о комплексном развитии территории осуществляется без заключения  такого договора, - копия решения о комплексном развитии территории»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3. п. 2.11.1 дополнить п.п. н) с текстом следующего содержания: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согласование архитектурно-градостроительного облика объекта капитального строительства в случае, если такое согласование предусмотре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https://base.garant.ru/12138258/f886e23ac9cd269a29db4ccfe7a57a16/" \l "block_4010"</w:instrText>
      </w:r>
      <w:r>
        <w:rPr>
          <w:rStyle w:val="InternetLink"/>
          <w:sz w:val="28"/>
          <w:u w:val="none"/>
          <w:shd w:fill="FFFFFF" w:val="clear"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  <w:shd w:fill="FFFFFF" w:val="clear"/>
        </w:rPr>
        <w:t>ст. 40.1</w:t>
      </w:r>
      <w:r>
        <w:rPr>
          <w:rStyle w:val="InternetLink"/>
          <w:sz w:val="28"/>
          <w:u w:val="none"/>
          <w:shd w:fill="FFFFFF" w:val="clear"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 Градостроительного кодекса.</w:t>
      </w:r>
    </w:p>
    <w:p>
      <w:pPr>
        <w:pStyle w:val="ConsPlusNormal1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4. п. 2.19.1 дополнить п.п. ж) и п. 3.24 дополнить п.п. ж) с текстом следующего содержания: «несоответствие проектной документации очередности планируемого развития территории, предусмотренной проектом планировки территории».</w:t>
      </w:r>
    </w:p>
    <w:p>
      <w:pPr>
        <w:pStyle w:val="ConsPlusNormal1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5. П. 3.15 дополнить п.п. н) с текстом следующего содержания: «копия решения о комплексном развитии территории».</w:t>
      </w:r>
    </w:p>
    <w:p>
      <w:pPr>
        <w:pStyle w:val="ConsPlusNormal1"/>
        <w:ind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6. п. 3.21 дополнить словами: «В случае принятия решения о выдаче разрешения на строительство объекта капитального строительства, строительство, реконструкция которого планируются в границах территории, подлежащей комплексному развитию, проводят проверку соответствия проектной документации требованиям к строительству, реконструкции объекта капитального строительства, в том числе очередности планируемого развития территории, предусмотренной проектом планировки территории, а также допустимости размещения объекта капитального строительства в соответствии с ограничениями, установленными земельным и иным законодательством РФ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С. Пузанова)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www.balashov-tv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balashovskij-r64.gosweb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3. Настоящее постановление вступает в силу с момента его официального опубликования (обнародования), за исключением п.п. 1.1, 1.2, 1.4, 1.5, 1.6, которые вступают в силу с 01.03.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Балашовского  муниципального района по архитектуре и градостроительству, начальника управления капитального строительства О.В. Бурмин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района                                                               М.И. Захаров   </w:t>
      </w:r>
    </w:p>
    <w:p>
      <w:pPr>
        <w:pStyle w:val="Style15"/>
        <w:shd w:fill="FFFFFF" w:val="clear"/>
        <w:spacing w:before="0" w:after="0"/>
        <w:ind w:left="6120" w:hanging="0"/>
        <w:textAlignment w:val="baseline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dent1s25">
    <w:name w:val="indent_1 s_25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34:00Z</dcterms:created>
  <dc:creator>Алёна</dc:creator>
  <dc:description/>
  <dc:language>en-US</dc:language>
  <cp:lastModifiedBy>Delo2</cp:lastModifiedBy>
  <cp:lastPrinted>2025-02-12T15:29:00Z</cp:lastPrinted>
  <dcterms:modified xsi:type="dcterms:W3CDTF">2025-02-28T07:34:00Z</dcterms:modified>
  <cp:revision>2</cp:revision>
  <dc:subject/>
  <dc:title>О внесении изменений в постановление администрации</dc:title>
</cp:coreProperties>
</file>