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8.02.2025 </w:t>
        <w:tab/>
        <w:tab/>
        <w:tab/>
        <w:tab/>
        <w:tab/>
        <w:tab/>
        <w:tab/>
        <w:tab/>
        <w:tab/>
        <w:tab/>
        <w:t>98-п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Саратовской области от 06.03.2023г. № 72-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ыдача градостроительного плана земельного участка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PT Astra Serif;Times New Roman" w:ascii="PT Astra Serif;Times New Roman" w:hAnsi="PT Astra Serif;Times New Roman"/>
          <w:b w:val="false"/>
          <w:sz w:val="28"/>
          <w:szCs w:val="28"/>
        </w:rPr>
        <w:t>Градостроительным кодекс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В приложениях к постановлению администрации Балашовского муниципального района от 06.03.2023г. № 72-п: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1. В п. 1.2, п. 3.15 приложения, в приложении № 2 вместо слов «в случае, предусмотренном частью 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татьи 57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vertAlign w:val="superscript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» читать «в случаях, предусмотренных частями 1.1. и 1.2»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2. В п. 2.9 приложения исключить п.п. д)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3. По тексту регламента вместо слов «</w:t>
      </w: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» читать «установленных нормативным правовым актом субъекта Российской Федераци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4.  По тексту регламента, в приложении № 5 вместо слов «подпунктами «а» - «д» пункта 2.9» читать «п.п. «а»-«г» п. 2.9).</w:t>
      </w:r>
    </w:p>
    <w:p>
      <w:pPr>
        <w:pStyle w:val="ConsPlusNormal1"/>
        <w:ind w:firstLine="708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.5. В п. 2.16.1, в п. 3.22, в п. 3.23 приложения, в приложении № 6 вместо слов «за исключением случая, предусмотренного частью 1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 читать «за исключением случаев, предусмотренных частями 1.1 и 1.2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www.balashov-tv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https://balashovskij-r64.gosweb.gosuslugi.ru/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, за исключением п. 1.3 который вступает в силу с 01.03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   М.И. Захаров 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dent1s25">
    <w:name w:val="indent_1 s_2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3:00Z</dcterms:created>
  <dc:creator>Алёна</dc:creator>
  <dc:description/>
  <dc:language>en-US</dc:language>
  <cp:lastModifiedBy>Delo2</cp:lastModifiedBy>
  <cp:lastPrinted>2025-02-14T13:35:00Z</cp:lastPrinted>
  <dcterms:modified xsi:type="dcterms:W3CDTF">2025-02-28T07:33:00Z</dcterms:modified>
  <cp:revision>2</cp:revision>
  <dc:subject/>
  <dc:title>О внесении изменений в постановление администрации</dc:title>
</cp:coreProperties>
</file>