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spacing w:before="0" w:after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90/01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1.01.2025 г. _</w:t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Style2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>Об утверждении перечня объектов муниципальной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ости Балашовского муниципального района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, в отношении которых планируется</w:t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>заключение концессионных соглашений на 2025 год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алашовского муниципального район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Балашовского муниципального района Саратовской области на 2025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ind w:left="87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87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877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</w:t>
      </w:r>
    </w:p>
    <w:p>
      <w:pPr>
        <w:pStyle w:val="Normal"/>
        <w:ind w:left="8778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90/01 от 31.01.2025 г.</w:t>
      </w:r>
    </w:p>
    <w:p>
      <w:pPr>
        <w:pStyle w:val="Normal"/>
        <w:ind w:left="903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2268"/>
        <w:gridCol w:w="2153"/>
        <w:gridCol w:w="2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а (планируемое местонахождение объекта), кадастровый номер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ежило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дание (районная котельна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 г. Балаш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30 лет Победы, д. 17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4:41:410242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оружение (мазутный резерву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ул. 30 лет Победы, д. 17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42: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водо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30 лет Победы, д. 17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42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агистральные трассы тепловых сетей и горячего водоснабжения (от районной котельной ул. 30 лет Победы, д. 171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районной котельной, ул. 30 лет Победы, д. 17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42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Карла Маркса, д. 43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47: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ул. Коммунистическая, д. 4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4:40:000000:3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№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Луначарского, д. 114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13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ул. Ленина, д. 12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72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ул. Володарского, д. 5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30 лет Победы, д. 17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50: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Карла Маркса, д. 26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44: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ул. Карла Маркса, д. 4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56: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 №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Пионерский проезд, д. 7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53: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№ 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Карла Маркса, д. 75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70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епловой пункт  №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ул. Коммунистическая, д. 18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275: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, дымовая труба (котельная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ул. Красина, д. 97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77: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1 ул. Красина, д. 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от котельной № 23 улица Привокзальная, д. № 15 и котельной № 1 ул. Красина, д. № 9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89: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Нефтяная, д. 50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: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плотрасса (от котельной № 5                            ул. Нефтяная, д. 50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котельной № 5 ул. Нефтяная № 50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131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Карла Маркса, д. 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43: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плосети (от котельной № 7 ул. Карла Маркса, д.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котельной № 7 ул. Карла Маркса № 9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32: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р-н Балашовский, с. Хоперское, Ртищевское шоссе, д. 7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06:140201: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 № 20 Ртищевское шоссе, д. 7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 р-н Балашовский, с. Хоперское, от котельной № 20 Ртищевское шоссе, д. 7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06:140101:3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        ул. Привокзальная, д. 15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2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23 ул. Привокзальная, д.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от котельной № 23 улица Привокзальная, д. № 15 и котельной № 1 ул. Красина, д. № 9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389: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котельная № 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Зюльковского, д. 8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3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№ 21 ул. Зюльковского, д. 8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от котельной № 21 ул. Зюльковского, д. 87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1205: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котельная №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ул. Автомобилистов, д. 9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пловые сети (от котельной № 25  ул. Автомобилистов, д. 9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 от котельной № 25  ул. Автомобилистов, д. 9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942: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помещение (топочная пер. Энергетический, д. 6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пер. Энергетический, д. 6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916: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нтральный теплово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Балашов,                  ул. Титова, д. 13Б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917: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в/ч 13809 ул. Титова, д. 4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     от котельной в/ч 13809 улица Титова, д. № 4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1016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 ул. Орджоникидзе, д. 5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0:000000: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 пр. Космонавтов, д. 2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818: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(тепловой пункт №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               ул. Фестивальная, д. 17Б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820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гистральные трассы тепловых сетей и горячего водоснабжения (от котельной ул. Энтузиастов, д.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от котельной ул. Энтузиастов, д. 1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1:410825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районной котельной по адресу г. Балашов, ул. 30 лет Победы, д.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30 лет Победы, д.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теплового пункта №9 по адресу г. Балашов, ул. Володарского, д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Володаского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5 по адресу г. Балашов, ул. Нефтяная , д. 50"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Нефтяная, д. 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7 по адресу г. Балашов, ул. К. Маркса 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Карла Маркс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20 по адр. Сарат. обл., Балаш. р-н,с. Хоперское, Ртищевское ш.,д.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р-н Балашовский, с. Хоперское, Ртищевское шоссе, д.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23 по адресу: г. Балашов, ул. Привокзальная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ул. Привокзальн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ба дымовая  здание котельной №25 по адресу: г. Балашов, ул. Автомобилистов ,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аратовская область, г. Балашов, ул. Автомобилистов, д.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агистральные трассы тепловых с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Балашов, Саратовское шоссе д.№3,№3а,№5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Депутат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9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упиков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упик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Чернышевского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Чернышевского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ридриха Энгельс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Нефтя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Г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2Б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Хоперское, Ртище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Зюльковского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Железнодорожн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Бестужев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еп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еп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есення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2 Нов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2 Нов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2 Новый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финск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льнич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ергетическ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6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4, 8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0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10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8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2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Южн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Юж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Мал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Малы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 Балашов, ул. Володарского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2А,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Коммунистиче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Ревяк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Озерный, 3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абри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гачевская,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оветская, 17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уначарского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абочая, 5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8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агарин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Гагар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30 лет Победы,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ушкина, 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67 Стрелковой дивизии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Роман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1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епана Рази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1 Заводская, 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Резервный тупик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вокзаль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Лен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Горох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рла Маркс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алин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Крайн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йня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йня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Уральска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8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оммунистическая, 19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Энтузиас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Юбилей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р. Космонавтов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50 лет ВЛКСМ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Фестиваль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троителе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Пригород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 Балашов, ул. Орджоникидз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Орджоникидзе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пер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Титов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Спортив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Менделе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Автомобилистов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овой ввод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Саратовское шоссе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Балашовс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                                                 </w:t>
        <w:tab/>
        <w:tab/>
        <w:tab/>
        <w:tab/>
        <w:tab/>
        <w:tab/>
        <w:tab/>
        <w:tab/>
        <w:tab/>
        <w:tab/>
        <w:t>Н.Н. Шехмат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экономический отдел</dc:creator>
  <dc:description/>
  <cp:keywords/>
  <dc:language>en-US</dc:language>
  <cp:lastModifiedBy>Виталий</cp:lastModifiedBy>
  <cp:lastPrinted>2022-01-21T14:14:00Z</cp:lastPrinted>
  <dcterms:modified xsi:type="dcterms:W3CDTF">2025-01-31T07:13:00Z</dcterms:modified>
  <cp:revision>4</cp:revision>
  <dc:subject/>
  <dc:title>??????????? ???????? ?????</dc:title>
</cp:coreProperties>
</file>