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90/02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31.01.2025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      </w:t>
        <w:tab/>
        <w:t xml:space="preserve"> </w:t>
        <w:tab/>
        <w:tab/>
        <w:tab/>
        <w:tab/>
        <w:tab/>
        <w:t>г. Балашов</w:t>
      </w:r>
    </w:p>
    <w:p>
      <w:pPr>
        <w:pStyle w:val="Header"/>
        <w:tabs>
          <w:tab w:val="clear" w:pos="708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 (с изменениями от 26.12.2024г. № 87/06, от 17.01.2025г №89/01), следующие изменения и дополнения:</w:t>
      </w:r>
    </w:p>
    <w:p>
      <w:pPr>
        <w:pStyle w:val="23"/>
        <w:ind w:left="0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23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</w:t>
      </w:r>
      <w:r>
        <w:rPr>
          <w:rFonts w:cs="PT Astra Serif" w:ascii="PT Astra Serif" w:hAnsi="PT Astra Serif"/>
          <w:sz w:val="26"/>
          <w:szCs w:val="26"/>
        </w:rPr>
        <w:t>а) в пункте 1 цифры «2 541 183,5» заменить цифрами «2 541 213,5»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б) в пункте 2 цифры «2 545 217,1» заменить цифрами «2 551 479,2»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в) пункт 3 изложить </w:t>
      </w:r>
      <w:r>
        <w:rPr>
          <w:rFonts w:cs="PT Astra Serif" w:ascii="PT Astra Serif" w:hAnsi="PT Astra Serif"/>
          <w:bCs/>
          <w:sz w:val="26"/>
          <w:szCs w:val="26"/>
        </w:rPr>
        <w:t>в новой редакции:</w:t>
      </w:r>
    </w:p>
    <w:p>
      <w:pPr>
        <w:pStyle w:val="Style10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bCs/>
          <w:sz w:val="26"/>
          <w:szCs w:val="26"/>
        </w:rPr>
        <w:t>«Утвердить дефицит бюджета в сумме 10 265,7 тыс. рублей</w:t>
      </w:r>
      <w:r>
        <w:rPr>
          <w:rFonts w:cs="PT Astra Serif" w:ascii="PT Astra Serif" w:hAnsi="PT Astra Serif"/>
          <w:sz w:val="26"/>
          <w:szCs w:val="26"/>
        </w:rPr>
        <w:t xml:space="preserve"> и утвердить процент дефицита 1,7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Style10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татью 5 дополнить пунктом 2 следующего содержания:</w:t>
      </w:r>
    </w:p>
    <w:p>
      <w:pPr>
        <w:pStyle w:val="Style10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Утвердить случаи предоставления субсидий юридическим лицам (за исключением субсидий государственным (муниципальным) учреждениям в соответствии со статьей 78 Бюджетного кодекса Российской Федерации), индивидуальным предпринимателям, а также физическим лицам – производителям товаров, работ, услуг и иным некоммерческим организациям, не являющимся государственными (муниципальными) учреждениями» согласно приложению №14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.3. Пункт 1 статьи 6 изложить в новой редакции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«-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 xml:space="preserve"> дотации на выравнивание бюджетной обеспеченности поселений на 2025 год и плановый период 2026 и 2027 годов за счет средств </w:t>
      </w:r>
      <w:r>
        <w:rPr>
          <w:rFonts w:cs="PT Astra Serif" w:ascii="PT Astra Serif" w:hAnsi="PT Astra Serif"/>
          <w:sz w:val="26"/>
          <w:szCs w:val="26"/>
          <w:lang w:eastAsia="ar-SA"/>
        </w:rPr>
        <w:t>субвенции, предоставляемой из областного бюджета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 xml:space="preserve"> согласно приложению 6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851"/>
        <w:jc w:val="both"/>
        <w:textAlignment w:val="baseline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на 2025 год – 6 533,9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851"/>
        <w:jc w:val="both"/>
        <w:textAlignment w:val="baseline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на 2026 год – 6 914,5 тыс. рублей;</w:t>
      </w:r>
    </w:p>
    <w:p>
      <w:pPr>
        <w:pStyle w:val="Normal"/>
        <w:tabs>
          <w:tab w:val="clear" w:pos="708"/>
          <w:tab w:val="left" w:pos="0" w:leader="none"/>
          <w:tab w:val="center" w:pos="5145" w:leader="none"/>
        </w:tabs>
        <w:suppressAutoHyphens w:val="true"/>
        <w:overflowPunct w:val="false"/>
        <w:autoSpaceDE w:val="false"/>
        <w:ind w:firstLine="851"/>
        <w:jc w:val="both"/>
        <w:textAlignment w:val="baseline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на 2027 год – 7 214,3 тыс. рублей.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851"/>
        <w:jc w:val="both"/>
        <w:textAlignment w:val="baseline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bCs/>
          <w:kern w:val="2"/>
          <w:sz w:val="26"/>
          <w:szCs w:val="26"/>
          <w:lang w:eastAsia="ar-SA"/>
        </w:rPr>
        <w:t xml:space="preserve">иные межбюджетные трансферты на сохранение достигнутых показателей повышения оплаты труда отдельных категорий работников бюджетной сферы на 2025 год </w:t>
      </w:r>
      <w:r>
        <w:rPr>
          <w:rFonts w:cs="PT Astra Serif" w:ascii="PT Astra Serif" w:hAnsi="PT Astra Serif"/>
          <w:kern w:val="2"/>
          <w:sz w:val="26"/>
          <w:szCs w:val="26"/>
          <w:lang w:eastAsia="ar-SA"/>
        </w:rPr>
        <w:t>согласно приложению 7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851"/>
        <w:jc w:val="both"/>
        <w:textAlignment w:val="baseline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на 2025 год – 27 720,0 тыс.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851"/>
        <w:jc w:val="both"/>
        <w:textAlignment w:val="baseline"/>
        <w:rPr>
          <w:rFonts w:ascii="PT Astra Serif" w:hAnsi="PT Astra Serif" w:cs="PT Astra Serif"/>
          <w:bCs/>
          <w:color w:val="000000"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  <w:lang w:eastAsia="ar-SA"/>
        </w:rPr>
        <w:t>- 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 на 2025 год и плановый период 2026 и 2027 годов согласно приложению 8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851"/>
        <w:jc w:val="both"/>
        <w:textAlignment w:val="baseline"/>
        <w:rPr>
          <w:rFonts w:ascii="PT Astra Serif" w:hAnsi="PT Astra Serif" w:cs="PT Astra Serif"/>
          <w:bCs/>
          <w:color w:val="000000"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  <w:lang w:eastAsia="ar-SA"/>
        </w:rPr>
        <w:t>на 2025 год – 68 319,4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851"/>
        <w:jc w:val="both"/>
        <w:textAlignment w:val="baseline"/>
        <w:rPr>
          <w:rFonts w:ascii="PT Astra Serif" w:hAnsi="PT Astra Serif" w:cs="PT Astra Serif"/>
          <w:bCs/>
          <w:color w:val="000000"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  <w:lang w:eastAsia="ar-SA"/>
        </w:rPr>
        <w:t>на 2026 год – 68 319,4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851"/>
        <w:jc w:val="both"/>
        <w:textAlignment w:val="baseline"/>
        <w:rPr>
          <w:rFonts w:ascii="PT Astra Serif" w:hAnsi="PT Astra Serif" w:cs="PT Astra Serif"/>
          <w:bCs/>
          <w:color w:val="000000"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  <w:lang w:eastAsia="ar-SA"/>
        </w:rPr>
        <w:t>на 2027 год – 68 319,4 тыс.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851"/>
        <w:jc w:val="both"/>
        <w:textAlignment w:val="baseline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  <w:t xml:space="preserve">- 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</w:t>
      </w:r>
      <w:r>
        <w:rPr>
          <w:rFonts w:cs="PT Astra Serif" w:ascii="PT Astra Serif" w:hAnsi="PT Astra Serif"/>
          <w:color w:val="000000"/>
          <w:kern w:val="2"/>
          <w:sz w:val="26"/>
          <w:szCs w:val="26"/>
          <w:shd w:fill="FFFFFF" w:val="clear"/>
          <w:lang w:eastAsia="ar-SA"/>
        </w:rPr>
        <w:t>вне границ населенных пунктов в границах муниципального района</w:t>
      </w:r>
      <w:r>
        <w:rPr>
          <w:rFonts w:cs="PT Astra Serif" w:ascii="PT Astra Serif" w:hAnsi="PT Astra Serif"/>
          <w:kern w:val="2"/>
          <w:sz w:val="26"/>
          <w:szCs w:val="26"/>
          <w:lang w:eastAsia="ar-SA"/>
        </w:rPr>
        <w:t xml:space="preserve"> и обеспечение безопасности дорожного движения на них, за счет средств районного дорожного фонда Балашовского муниципального района Саратовской области на 2025 год и плановый период 2026 и 2027 годов согласно приложению 9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851"/>
        <w:jc w:val="both"/>
        <w:textAlignment w:val="baseline"/>
        <w:rPr>
          <w:rFonts w:ascii="PT Astra Serif" w:hAnsi="PT Astra Serif" w:cs="PT Astra Serif"/>
          <w:bCs/>
          <w:color w:val="000000"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  <w:lang w:eastAsia="ar-SA"/>
        </w:rPr>
        <w:t>на 2025 год – 3 599,4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851"/>
        <w:jc w:val="both"/>
        <w:textAlignment w:val="baseline"/>
        <w:rPr>
          <w:rFonts w:ascii="PT Astra Serif" w:hAnsi="PT Astra Serif" w:cs="PT Astra Serif"/>
          <w:bCs/>
          <w:color w:val="000000"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  <w:lang w:eastAsia="ar-SA"/>
        </w:rPr>
        <w:t>на 2026 год – 3 787,0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851"/>
        <w:jc w:val="both"/>
        <w:textAlignment w:val="baseline"/>
        <w:rPr>
          <w:rFonts w:ascii="PT Astra Serif" w:hAnsi="PT Astra Serif" w:cs="PT Astra Serif"/>
          <w:bCs/>
          <w:color w:val="000000"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  <w:lang w:eastAsia="ar-SA"/>
        </w:rPr>
        <w:t>на 2027 год – 3 959,6 тыс.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851"/>
        <w:jc w:val="both"/>
        <w:textAlignment w:val="baseline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eastAsia="ar-SA"/>
        </w:rPr>
        <w:t xml:space="preserve">- </w:t>
      </w:r>
      <w:r>
        <w:rPr>
          <w:rFonts w:cs="PT Astra Serif" w:ascii="PT Astra Serif" w:hAnsi="PT Astra Serif"/>
          <w:sz w:val="26"/>
          <w:szCs w:val="26"/>
          <w:lang w:eastAsia="ar-SA"/>
        </w:rPr>
        <w:t>иные межбюджетные трансферты для организации мероприятий по охране окружающей среды, воспроизводству и рациональному использованию природных ресурсов на 2025 год и плановый период 2026 и 2027 годов</w:t>
      </w:r>
      <w:r>
        <w:rPr>
          <w:rFonts w:cs="PT Astra Serif" w:ascii="PT Astra Serif" w:hAnsi="PT Astra Serif"/>
          <w:kern w:val="2"/>
          <w:sz w:val="26"/>
          <w:szCs w:val="26"/>
          <w:lang w:eastAsia="ar-SA"/>
        </w:rPr>
        <w:t xml:space="preserve"> согласно приложению 11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851"/>
        <w:jc w:val="both"/>
        <w:textAlignment w:val="baseline"/>
        <w:rPr>
          <w:rFonts w:ascii="PT Astra Serif" w:hAnsi="PT Astra Serif" w:cs="PT Astra Serif"/>
          <w:bCs/>
          <w:color w:val="000000"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  <w:lang w:eastAsia="ar-SA"/>
        </w:rPr>
        <w:t>на 2025 год – 967,8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851"/>
        <w:jc w:val="both"/>
        <w:textAlignment w:val="baseline"/>
        <w:rPr>
          <w:rFonts w:ascii="PT Astra Serif" w:hAnsi="PT Astra Serif" w:cs="PT Astra Serif"/>
          <w:bCs/>
          <w:color w:val="000000"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  <w:lang w:eastAsia="ar-SA"/>
        </w:rPr>
        <w:t>на 2026 год – 999,7 тыс. рублей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PT Astra Serif" w:hAnsi="PT Astra Serif" w:cs="Arial"/>
          <w:bCs/>
          <w:color w:val="000000"/>
          <w:sz w:val="26"/>
          <w:szCs w:val="26"/>
          <w:lang w:eastAsia="ar-SA"/>
        </w:rPr>
      </w:pPr>
      <w:r>
        <w:rPr>
          <w:rFonts w:cs="Arial" w:ascii="PT Astra Serif" w:hAnsi="PT Astra Serif"/>
          <w:bCs/>
          <w:color w:val="000000"/>
          <w:sz w:val="26"/>
          <w:szCs w:val="26"/>
          <w:lang w:eastAsia="ar-SA"/>
        </w:rPr>
        <w:t>на 2027 год – 1 040,4 тыс. рублей.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4. Приложения 1,3,4,5,12 изложить в следующей редакции: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86/06 от 17.12.2024г.          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на 2025 год и плановый период 2026 и 2027 годов</w:t>
      </w:r>
    </w:p>
    <w:p>
      <w:pPr>
        <w:pStyle w:val="Normal"/>
        <w:ind w:left="7080" w:firstLine="708"/>
        <w:rPr/>
      </w:pPr>
      <w:r>
        <w:rPr>
          <w:rFonts w:eastAsia="PT Astra Serif"/>
        </w:rPr>
        <w:t xml:space="preserve">     </w:t>
      </w:r>
      <w:r>
        <w:rPr/>
        <w:t>тыс. рублей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0"/>
        <w:gridCol w:w="3610"/>
        <w:gridCol w:w="1189"/>
        <w:gridCol w:w="1181"/>
        <w:gridCol w:w="1159"/>
      </w:tblGrid>
      <w:tr>
        <w:trPr>
          <w:trHeight w:val="543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год</w:t>
            </w:r>
          </w:p>
        </w:tc>
      </w:tr>
      <w:tr>
        <w:trPr>
          <w:trHeight w:val="280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0 00000 00 0000 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923 35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32 72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06 068,6</w:t>
            </w:r>
          </w:p>
        </w:tc>
      </w:tr>
      <w:tr>
        <w:trPr>
          <w:trHeight w:val="5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901 79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32 72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06 068,6</w:t>
            </w:r>
          </w:p>
        </w:tc>
      </w:tr>
      <w:tr>
        <w:trPr>
          <w:trHeight w:val="24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6 48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 68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1 445,6</w:t>
            </w:r>
          </w:p>
        </w:tc>
      </w:tr>
      <w:tr>
        <w:trPr>
          <w:trHeight w:val="53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00 00 0000 1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8 24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 259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 596,4</w:t>
            </w:r>
          </w:p>
        </w:tc>
      </w:tr>
      <w:tr>
        <w:trPr>
          <w:trHeight w:val="36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00 00 0000 1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55 04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39 22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263 282,4</w:t>
            </w:r>
          </w:p>
        </w:tc>
      </w:tr>
      <w:tr>
        <w:trPr>
          <w:trHeight w:val="38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 02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 55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 744,2</w:t>
            </w:r>
          </w:p>
        </w:tc>
      </w:tr>
      <w:tr>
        <w:trPr>
          <w:trHeight w:val="73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7 00000 00 0000 1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ы муниципальных район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 2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8 00000 00 0000 150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ходы бюджетов бюджетной системы Российской Федерации от возврат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ами бюджетной системы Российской Федерации и организациями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татков субсидий, субвенций и иных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ежбюджетных трансфертов, имеющих целевое назначение, прошлых лет</w:t>
              <w:tab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озврат остатков субсидий, субвенций и иных межбюджетных трансфертов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меющих целевое назначение, прошлых л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2 54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на 2025 год и плановый период 2026 и 2027 годов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61"/>
        <w:gridCol w:w="559"/>
        <w:gridCol w:w="813"/>
        <w:gridCol w:w="1438"/>
        <w:gridCol w:w="689"/>
        <w:gridCol w:w="1034"/>
        <w:gridCol w:w="1034"/>
        <w:gridCol w:w="1031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53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6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719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234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201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371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86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76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03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48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25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03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6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450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51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6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7 409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066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286,9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 470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293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788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793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83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54,3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49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85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 45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7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22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15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22,1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99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63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05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57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4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4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4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95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6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6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1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69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2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8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54,1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8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8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63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5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53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3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9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5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6 237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391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6 769,6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09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99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27,9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4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2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3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9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34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64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47,3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4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14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47,3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4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14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47,3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8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8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2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3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3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ind w:left="-17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2 893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ind w:left="-17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71 487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ind w:left="-17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47 677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ind w:left="-17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0 733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ind w:left="-17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9 318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ind w:left="-178" w:hanging="0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35 500,6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 071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 071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9 290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 79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 79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ind w:left="-17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5 132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ind w:left="-17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ind w:left="-17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4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4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ind w:left="-17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 792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ind w:left="-17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ind w:left="-17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5 276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683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683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67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74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595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595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38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09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098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16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787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721,9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10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7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12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59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59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746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746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746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59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59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1 217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4 448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978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 147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4 378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 908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 154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82 684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408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926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217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217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993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49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22,2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7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7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7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61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18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63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8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1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3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703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40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101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3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3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43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43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55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 300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 300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 300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949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440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980,2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949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440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0,2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8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8,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ind w:left="-17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51 479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ind w:left="-17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269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ind w:left="-17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154,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41"/>
        <w:gridCol w:w="730"/>
        <w:gridCol w:w="1333"/>
        <w:gridCol w:w="852"/>
        <w:gridCol w:w="1039"/>
        <w:gridCol w:w="1039"/>
        <w:gridCol w:w="1044"/>
      </w:tblGrid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4 697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203,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576,4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793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83,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54,3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49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49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85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58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7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4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6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91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91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41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15,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65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99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015,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65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836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29,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9,4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8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99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63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05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57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8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,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2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8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8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48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48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48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595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67,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6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6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1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69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1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5 405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001,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559,1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27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53,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53,6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8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63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5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681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183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646,2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97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64,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9,3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3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9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5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9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9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754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88,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117,1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86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599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599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593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6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6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left="-135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01 300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left="-135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59 388,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left="-135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5 570,6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 071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 071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 071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9 290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 797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 797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left="-135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5 132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left="-135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left="-135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4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4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left="-135" w:right="-5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 792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left="-135" w:right="-5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left="-135" w:right="-5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left="-135" w:right="-5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 762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left="-135" w:right="-5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left="-135" w:right="-5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5 276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683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683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67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74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595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595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595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38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098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098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87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1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16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787,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721,9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10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10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7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12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59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59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746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746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746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8 867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4 378,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908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 874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 684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654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408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926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926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217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217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993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49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22,2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7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7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7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7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390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003,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325,2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56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8 250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740,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280,2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 212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16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40,3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 300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8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8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-155" w:right="-10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1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2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671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14,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left="-135" w:right="-5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51 479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ind w:left="-135" w:right="-5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269,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left="-135" w:right="-5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154,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439"/>
        <w:gridCol w:w="1003"/>
        <w:gridCol w:w="1160"/>
        <w:gridCol w:w="1140"/>
        <w:gridCol w:w="1140"/>
      </w:tblGrid>
      <w:tr>
        <w:trPr/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10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 37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020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28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59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3 09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8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6 360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7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1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4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 53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55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80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0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9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3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2,2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36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3 18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11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690,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68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5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1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71,2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 91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10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 48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 2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751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 02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 02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9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8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0 3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9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42 37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08 72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83 080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8 0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7 19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9 29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 7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 7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97 86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23 61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77 572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5 27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68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68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6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9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462,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8 59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33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3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09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09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5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2 68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8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0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65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40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 9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9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21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21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9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9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0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76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51 4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2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154,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12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86/06 от 17.12.2024г. «О районном бюджете   Балашовского муниципального района Саратовской области на 2025 год и плановый период 2026 и 2027 годов»</w:t>
      </w:r>
    </w:p>
    <w:p>
      <w:pPr>
        <w:pStyle w:val="Heading5"/>
        <w:ind w:left="4536" w:firstLine="709"/>
        <w:rPr>
          <w:rFonts w:ascii="PT Astra Serif" w:hAnsi="PT Astra Serif" w:cs="PT Astra Serif"/>
          <w:i/>
          <w:i/>
          <w:sz w:val="24"/>
          <w:szCs w:val="28"/>
        </w:rPr>
      </w:pPr>
      <w:r>
        <w:rPr>
          <w:rFonts w:cs="PT Astra Serif" w:ascii="PT Astra Serif" w:hAnsi="PT Astra Serif"/>
          <w:i/>
          <w:sz w:val="24"/>
          <w:szCs w:val="28"/>
        </w:rPr>
      </w:r>
    </w:p>
    <w:p>
      <w:pPr>
        <w:pStyle w:val="Heading5"/>
        <w:ind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ИСТОЧНИКИ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утреннего финансирования дефицита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ого бюджета на 2025 год и плановый период 2026 и 2027 годов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18"/>
        <w:gridCol w:w="1275"/>
        <w:gridCol w:w="1418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bookmarkStart w:id="1" w:name="_Hlk188349572"/>
            <w:bookmarkEnd w:id="1"/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 2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 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0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 93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 02 00 00 00 0000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8 9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9 4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78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2 00 00 05 0000 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8 9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9 4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 378,0</w:t>
            </w:r>
          </w:p>
        </w:tc>
      </w:tr>
      <w:tr>
        <w:trPr>
          <w:trHeight w:val="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 02 00 00 00 0000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48 9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69 445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2 00 00 05 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48 9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69 445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-38 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-120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-30 93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38 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120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30 93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3 01 00 05 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38 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120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30 93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 05 00 00 00 0000 000</w:t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 2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 2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 2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</w:rPr>
        <w:t>1.5. Приложение № 10 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и плановый период 2026 и 2027 годов» признать утратившим силу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6. Дополнить приложением № 14 следующего содержания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overflowPunct w:val="false"/>
        <w:autoSpaceDE w:val="false"/>
        <w:ind w:left="4536" w:hanging="0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</w:rPr>
        <w:t>Приложение № 14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86/06 от 17.12.2024г. «О районном бюджете   Балашовского муниципального района Саратовской области на 2025 год и плановый период 2026 и 2027 годов»</w:t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jc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10"/>
        <w:ind w:firstLine="851"/>
        <w:jc w:val="center"/>
        <w:rPr/>
      </w:pPr>
      <w:r>
        <w:rPr>
          <w:rFonts w:cs="PT Astra Serif" w:ascii="PT Astra Serif" w:hAnsi="PT Astra Serif"/>
          <w:b/>
          <w:bCs/>
          <w:szCs w:val="28"/>
        </w:rPr>
        <w:t xml:space="preserve">Случаи предоставления субсидий </w:t>
      </w:r>
      <w:r>
        <w:rPr>
          <w:rFonts w:cs="PT Astra Serif" w:ascii="PT Astra Serif" w:hAnsi="PT Astra Serif"/>
          <w:b/>
          <w:bCs/>
          <w:color w:val="000000"/>
          <w:szCs w:val="28"/>
        </w:rPr>
        <w:t>юридическим лицам (за исключением субсидий государственным (муниципальным) учреждениям в соответствии со статьей 78 Бюджетного кодекса Российской Федерации), индивидуальным предпринимателям, а также физическим лицам – производителям товаров, работ, услуг и иным некоммерческим организациям, не являющимся государственными (муниципальными) учреждениями</w:t>
      </w:r>
    </w:p>
    <w:p>
      <w:pPr>
        <w:pStyle w:val="Style10"/>
        <w:ind w:firstLine="851"/>
        <w:jc w:val="center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1. Субсидии юридическим лицам (за исключением субсидий государственным (муниципальным) учреждениям в соответствии со статьей 78 Бюджетного кодекса Российской Федерации), индивидуальным предпринимателям, а также физическим лицам – производителям товаров, работ, услуг и иным некоммерческим организациям, не являющимся государственными (муниципальными) учреждениями, предоставля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1.1. Муниципальному унитарному предприятию «Районные коммунальные сети» для переоформления и списания автотранспорта в связи с ликвидацией предприят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2. Субсидии юридическим лицам (за исключением субсидий государственным (муниципальным) учреждениям в соответствии со статьей 78 Бюджетного кодекса Российской Федерации), индивидуальным предпринимателям, а также физическим лицам – производителям товаров, работ, услуг и иным некоммерческим организациям, не являющимся государственными (муниципальными) учреждениями предоставляются в соответствии со сводной бюджетной росписью бюджета Балашовского муниципального района в пределах бюджетных ассигнований и лимитов бюджетных обязательст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</w:t>
        <w:tab/>
        <w:t xml:space="preserve">    М.И. Захаров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42:00Z</dcterms:created>
  <dc:creator>Порывкин В.А.</dc:creator>
  <dc:description/>
  <cp:keywords/>
  <dc:language>en-US</dc:language>
  <cp:lastModifiedBy>Виталий</cp:lastModifiedBy>
  <cp:lastPrinted>2025-01-28T17:24:00Z</cp:lastPrinted>
  <dcterms:modified xsi:type="dcterms:W3CDTF">2025-01-31T07:13:00Z</dcterms:modified>
  <cp:revision>10</cp:revision>
  <dc:subject/>
  <dc:title/>
</cp:coreProperties>
</file>